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28.10.2019</w:t>
      </w: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 xml:space="preserve">№ </w:t>
      </w:r>
      <w:r>
        <w:rPr>
          <w:sz w:val="28"/>
          <w:lang w:val="en-US"/>
        </w:rPr>
        <w:t>99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организации временных мес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мещения снежных «Сухих» свало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имний период 2019 – 2020 года</w:t>
      </w:r>
      <w:bookmarkStart w:id="0" w:name="_GoBack"/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города Оби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 целью повышения безопасности движения транспорта и пешеходов, обеспечения регулярного вывоза снега с очищаемых территорий и улично-дорожной сети города Оби Новосибирской области, с учетом согласования Управления Роспотребнадзора по Новосибирской области от 11.10.2019 № 01/28866, руководствуясь ст.ст.24, 26 Устава муниципального образования города Оби Новосибирской област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Разрешить управлению жилищно-коммунального хозяйства и благоустройства администрации города Оби Новосибирской области организацию временных мест размещения снежных «Сухих» свалок на зимний период 2019 – 2020 года на земельных участках согласно приложе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иректору МУП «БиС» обеспечить выполнение мероприятий, исключающих воздействие на окружающую среду в местах размещения снежных «Сухих» свалок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Выполнить установку в местах размещения снежных «Сухих» свалок знаков с информацией о недопустимости складирования отходов на их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Выполнить планировку подъездных путей к местам размещения снежных «Сухих» свалок, очистить территорию</w:t>
      </w:r>
      <w:r>
        <w:rPr/>
        <w:t xml:space="preserve"> </w:t>
      </w:r>
      <w:r>
        <w:rPr>
          <w:sz w:val="28"/>
          <w:szCs w:val="28"/>
        </w:rPr>
        <w:t>временных мест размещения</w:t>
      </w:r>
      <w:r>
        <w:rPr>
          <w:sz w:val="28"/>
        </w:rPr>
        <w:t xml:space="preserve"> снежных «Сухих» свалок от мусора (при его налич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 На постоянной основе выполнять расчистку подъездных путей в зимний период к местам размещения снежных «Сухих» свало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Выполнять планировку территорий размещения снежных «Сухих» свалок во время зимнего периода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2.5. По окончанию периода по вывозу снега убрать и утилизировать мусор и другой груз, попавший на территорию размещения снежных «Сухих» свало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3. Рекомендовать руководителям предприятий и строительных организаций, управляющим компаниям и другим организациям, обслуживающим жилой фонд, директорам торговых предприятий, владельцам павильонов, киосков, председателям гаражных, погребных и жилищных кооперативов, директорам учреждений в сфере образования, учреждений культуры и отдыха, других организаций города организовать своевременную очистку и вывоз снега с подведомственных территорий, а также прилегающих площадок, газонов, тротуаров на территорию временных мест размещения снежных «Сухих» свалок по согласованию с МУП «Би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взаимодействию с общественностью опубликовать настоящее постановление в установленном порядке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5. Контроль за исполнением данного постановления оставляю за заместителем главы администрации по ЖКХ, энергетике и транспорту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 xml:space="preserve">                               А.А. Мозжерин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8.10.2019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9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еменных мест размещения снежных «Сухих» свалок на зим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–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7"/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Место размещен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Ответственный за содержание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Площадь,м2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Район Согры, 200 п.м. от последнего дома по ул.3-я Северна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МУП «БиС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6000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земельный участок с кадастровым номером: 54:36:020204:107, место расположение: Новосибирская область, г Обь, с северной стороны ул. Больш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МУП «БиС»</w:t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ru-RU" w:bidi="ar-SA"/>
              </w:rPr>
              <w:t>40 20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c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995c66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995c66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a82ad7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865c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82ad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e0a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86</Words>
  <Characters>2776</Characters>
  <CharactersWithSpaces>325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34:00Z</dcterms:created>
  <dc:creator>Лидия</dc:creator>
  <dc:description/>
  <dc:language>en-US</dc:language>
  <cp:lastModifiedBy>OVSO-Sha</cp:lastModifiedBy>
  <cp:lastPrinted>2019-10-24T07:19:00Z</cp:lastPrinted>
  <dcterms:modified xsi:type="dcterms:W3CDTF">2019-10-29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