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8.10.2019</w:t>
        <w:tab/>
        <w:tab/>
        <w:tab/>
        <w:tab/>
        <w:tab/>
        <w:tab/>
        <w:tab/>
        <w:tab/>
        <w:tab/>
        <w:tab/>
        <w:tab/>
        <w:t>№ 994</w:t>
      </w:r>
    </w:p>
    <w:p>
      <w:pPr>
        <w:pStyle w:val="Normal"/>
        <w:jc w:val="both"/>
        <w:rPr/>
      </w:pPr>
      <w:bookmarkStart w:id="0" w:name="_Hlk23155815"/>
      <w:bookmarkEnd w:id="0"/>
      <w:r>
        <w:rPr>
          <w:sz w:val="28"/>
          <w:szCs w:val="28"/>
        </w:rPr>
        <w:t>О проведении публичных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3155815"/>
      <w:bookmarkStart w:id="2" w:name="_Hlk2315581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9.1 Гражданского Кодекса Российской Федерации, постановлением Правительства Российской Федерации № 1299 от 03.12.2014 г., статьями 24 – 26 Устава муниципального образования города Оби Новосибирской области, решением Арбитражного суда Новосибирской области от 26.09.2019 г., по делу № А45-29458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и провести публичные торги по продаже объектов незавершен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незавершенного строительства с кадастровым номером 54:36:010603:95 общей площадью 1901,2 кв.м., адрес (местоположение): Новосибирская область, г. Обь, ул. Стан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а с кадастровым номером 54:36:010603:96 общей площадью 479,7 кв.м., адрес (местоположение): Новосибирская область, г. Обь, ул. Станцион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по проведению публичных торгов по продаже объектов незавершенного строительства в составе согласно приложению. Комиссии в своей работе руководствовать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А.А. Мозжерин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торгов по продаже объектов незавершен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щенко А.В. – начальник управления экономического развития промышленности и торговли администрации города Оби Новосибирской области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инков И.К. – главный специалист, специалист по ведению информационных систем управления экономического развития промышленности и торговли администрации города Оби Новосибирской области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уковский В.В. – заместитель главы администрации города Оби Новосибирской области по жилищно-коммунальному хозяйству, энергетике и 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ич О.В. – начальник контрольно-правового управления администрации города Оби Новосибирской области;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В.В. – управляющий делами администрации города Оби Новосибирской области;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оваленко Н.В. – заместитель начальника управления экономического развития промышленности и торговли администрации города Оби Новосибирской области;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ков А.В. – начальник управления градостроительства администрации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9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5:00Z</dcterms:created>
  <dc:creator>Север</dc:creator>
  <dc:description/>
  <cp:keywords/>
  <dc:language>en-US</dc:language>
  <cp:lastModifiedBy>OVSO-Sha</cp:lastModifiedBy>
  <cp:lastPrinted>2017-11-29T10:52:00Z</cp:lastPrinted>
  <dcterms:modified xsi:type="dcterms:W3CDTF">2019-10-29T01:12:00Z</dcterms:modified>
  <cp:revision>4</cp:revision>
  <dc:subject/>
  <dc:title>Глава городского самоуправления</dc:title>
</cp:coreProperties>
</file>