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10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93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00" w:leader="none"/>
        </w:tabs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би Новосибирской области № 1064 от 25.10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" w:firstLine="142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6 декабря 2008 г. № 294-ФЗ</w:t>
        <w:br/>
        <w:t>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я Правительства Российской Федерации от 30 июня 2010 г. №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,</w:t>
      </w:r>
      <w:r>
        <w:rPr/>
        <w:t xml:space="preserve"> </w:t>
      </w:r>
      <w:r>
        <w:rPr>
          <w:sz w:val="28"/>
          <w:szCs w:val="28"/>
        </w:rPr>
        <w:t xml:space="preserve"> выписки из Единого государственного реестра юридических лиц от 09.10.2019г. № ЮЭ9965-19- 91261411 об исключении ООО "ТД СВЕЖЕЛИ" из реестра юридических лиц, руководствуясь  Уставом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лан проведения плановых проверок юридических лиц и индивидуальных предпринимателей органами контроля на территории г. Оби Новосибирской области в 2019 году, утвержденный постановлением администрации города Оби Новосибирской области от 25.10.2018г. №1064 «Об утверждении плана проведения плановых проверок юридических лиц и индивидуальных предпринимателей органами муниципального контроля на территории г. Оби Новосибирской области в 2019 году», исключив ООО "ТД СВЕЖЕЛИ" из плана прове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тделу по взаимодействию с общественностью администрации города Оби Новосибирской области (Сергеева О.А.) разместить настоящее постановление в газете «Аэро-Сити» и на официальном сайте администрации города Оби Новосибир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/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 Мозже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9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43:00Z</dcterms:created>
  <dc:creator>Север</dc:creator>
  <dc:description/>
  <cp:keywords/>
  <dc:language>en-US</dc:language>
  <cp:lastModifiedBy>OVSO-Sha</cp:lastModifiedBy>
  <cp:lastPrinted>2017-11-29T10:52:00Z</cp:lastPrinted>
  <dcterms:modified xsi:type="dcterms:W3CDTF">2019-10-11T03:29:00Z</dcterms:modified>
  <cp:revision>7</cp:revision>
  <dc:subject/>
  <dc:title>Глава городского самоуправления</dc:title>
</cp:coreProperties>
</file>