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9 г.</w:t>
        <w:tab/>
        <w:tab/>
        <w:tab/>
        <w:tab/>
        <w:tab/>
        <w:tab/>
        <w:t xml:space="preserve">      </w:t>
        <w:tab/>
        <w:t xml:space="preserve">                   №  8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в отношени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Оби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емельным кодексом РФ, Административным регламентом по осуществлению муниципального земельного контроля на территор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1. Утвердить план проведения плановых проверок  муниципального земельного контроля</w:t>
      </w:r>
      <w:r>
        <w:rPr/>
        <w:t xml:space="preserve">  </w:t>
      </w:r>
      <w:r>
        <w:rPr>
          <w:sz w:val="28"/>
        </w:rPr>
        <w:t>на территории г. Оби Новосибирской области в I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е 2019 года в отношении граждан (план прилагается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2.Отделу по взаимодействию с общественностью администрации города Оби Новосибирской области  (Сергеева О.А.) разместить настоящее постановление в газете «Аэро-сити» и на официальном сайте администрации города Оби Новосибирской област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возложить на временно исполняющего обязанности первого заместителя Главы администрации города Оби Новосибирской области А.В. Ищенк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А. А. Мозжер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 Новосибирской област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9.09.2019 г. № 8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гражд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27"/>
        <w:gridCol w:w="2636"/>
        <w:gridCol w:w="1559"/>
        <w:gridCol w:w="2127"/>
        <w:gridCol w:w="1275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03" w:firstLine="203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О собствен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естоположение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Цель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нование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рок проведения плановой проверк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мараков Андрей Владимир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1-я Северн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итниченко Николай Иван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Гордова Светлана Иван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1-я Северная, дом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19</w:t>
            </w:r>
          </w:p>
        </w:tc>
      </w:tr>
      <w:tr>
        <w:trPr>
          <w:trHeight w:val="2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оршунов Василий Викто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олодков Валерий Владими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Лень Олеся Андр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оминых Елена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1-я Северная,  дом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Ларченко Владимир Александ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Бурянин Вячеслав Владими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бл. Новосибирская, г. Обь, ул. 1-я Северная,  дом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вириденко Александр Григор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Баляхин Александр Александ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ольща Ирина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Северная 2-я,  дом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оротаев Сергей Александ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ершин Сергей Михай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ершин Александр Серг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ершина Алла Алекс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ершин Андрей Серге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1-я Северная, 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ьяных Александр Григор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ершинский Александр Владими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емочкина Татьяна Викт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Бабко Наталья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винянинов Михаил Васи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Чапаева, 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осин Евгений Анато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осина Татьяна Вячеслав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Ориентир жилой дом. Почтовый адрес ориентира: обл. Новосибирская, г. Обь, ул. 1-я Северная,  дом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ирюшкина Екатерина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опова Наталья Ю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апитонов Дмитрий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апитонова Лариса Григо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Вокзальная,  дом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оманова Лариса Михай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Вокзальная,  дом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Губарев Александр Иван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Вокзальная,  дом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анкин Сергей Павл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Вокзальная,  дом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унц Денис Викто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Вокзальная,  дом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течение трех лет со дня возникновения прав гражданина на объект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.2019</w:t>
            </w:r>
          </w:p>
        </w:tc>
      </w:tr>
    </w:tbl>
    <w:p>
      <w:pPr>
        <w:pStyle w:val="Normal"/>
        <w:ind w:right="-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9:00Z</dcterms:created>
  <dc:creator>Север</dc:creator>
  <dc:description/>
  <dc:language>en-US</dc:language>
  <cp:lastModifiedBy>Сергеева ОА</cp:lastModifiedBy>
  <cp:lastPrinted>2019-06-20T12:15:00Z</cp:lastPrinted>
  <dcterms:modified xsi:type="dcterms:W3CDTF">2019-10-01T04:29:00Z</dcterms:modified>
  <cp:revision>3</cp:revision>
  <dc:subject/>
  <dc:title>Глава городского самоуправления</dc:title>
</cp:coreProperties>
</file>