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муниципа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0"/>
        </w:rPr>
        <w:t>«Развитие физической культуры и спорта в городе Оби Новосибирской области на 2017 – 2019 годы»</w:t>
      </w:r>
      <w:r>
        <w:rPr>
          <w:b/>
          <w:sz w:val="28"/>
          <w:szCs w:val="28"/>
        </w:rPr>
        <w:t xml:space="preserve"> города Оби Новосибирской области за 3-ий квартал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903"/>
        <w:gridCol w:w="1082"/>
        <w:gridCol w:w="904"/>
        <w:gridCol w:w="938"/>
        <w:gridCol w:w="903"/>
        <w:gridCol w:w="904"/>
        <w:gridCol w:w="904"/>
        <w:gridCol w:w="1009"/>
        <w:gridCol w:w="2092"/>
      </w:tblGrid>
      <w:tr>
        <w:trPr>
          <w:trHeight w:val="2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порта в городе Оби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/>
          <w:b/>
          <w:bCs/>
        </w:rPr>
        <w:t xml:space="preserve">ИНФОРМАЦИЯ О ПРОВЕДЕННЫХ МЕРОПРИЯТИЯХ ОТДЕЛОМ ПО </w:t>
      </w:r>
      <w:r>
        <w:rPr>
          <w:b/>
          <w:bCs/>
        </w:rPr>
        <w:t xml:space="preserve">ФИЗИЧЕСКОЙ КУЛЬТУРЕ И СПОРТУ АДМИНИСТРАЦИИ ГОРОДА ОБИ НОВОСИБИРСКОЙ ОБЛАСТИ </w:t>
      </w:r>
      <w:r>
        <w:rPr>
          <w:b/>
        </w:rPr>
        <w:t>ЗА 3-ий квартал 2019 ГОДА</w:t>
      </w:r>
      <w:r>
        <w:rPr>
          <w:b/>
          <w:bCs/>
        </w:rPr>
        <w:t>.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Согласно программе «Развитие физической культуры и спорта в городе Оби Новосибирской области на 2017-2019 годы» за 3-ий квартал 2019 года были проведены следующие мероприятия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3 января первенство города по лыжным гонкам «Рождественская лыжная гонка -2019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6 февраля открытое первенство города Оби по рукопашному бою;</w:t>
      </w:r>
    </w:p>
    <w:p>
      <w:pPr>
        <w:pStyle w:val="Normal"/>
        <w:ind w:left="284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30 и 31 января, 4 и 6 февраля, совместно с отделом по делам молодежи, городские военно-спортивные игры на кубок памяти ветерана ВОВ Дмитриенко Ильи Афанасьеви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7 февраля соревнования по каратэ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и 17 марта зимний фестиваль ВФСК ГТО сре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19 и 20 марта соревнования по лыжным гонкам «Закрытие зимнего сезона 2019» среди учащихся средних и начальных класс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28 марта турнир по настольному теннису среди школьник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30 марта соревнования по биатлону «Закрытие лыжного сезона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6 и 7 апреля соревнования по художественной гимнасти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9 мая спортивно-массовые мероприятия, посвященные 74-ой годовщине Победы в Великой Отечественной войне 1941-1945гг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4,15 и 16 мая муниципальный этап областного летнего фестиваля ВФСК ГТО среди обучающихся образовательных организаций города Об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 июня соревнования по спортивной акробати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8 мая открытое первенство по легкой атлетике «Шиповка юных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4 мая первенство по напольному хоккею, в ХК «Авиатор», посвященных Дню защиты дете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30 мая соревнования по настольному теннису среди детей, посвященных Дню защиты дете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1, 17, 20 и 24 июня тестирование на выполнение нормативов ВФСК ГТО среди обучающихся образовательных организаций на летних школь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июня спортивно-массовые мероприятия, посвященные 50-летию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июня открытое первенство по легкой атлетике среди обучающихся «Спортивное ле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августа спортивно-массовые мероприятия, посвященные 80-летию Дня физкульту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и 11 сентября муниципальный этап областного летнего фестиваля ВФСК ГТО сре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сентября финальные соревнования по мини-футболу летнего Чемпионата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3 по 25 сентября соревнования по многоборью среди учащихся школ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сентября спортивный праздник по сдаче нормативов ГТО среди сотрудников администрации города Об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7 февраля сборная команда города приняла участие в открытой Всероссийской массовой лыжной гонке «Лыжня России – 2019» в Академгородке города Новосибирс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хоккею, посвященный празднованию Дню защитника отечеств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команда юных хоккеистов приняла участие в турнире по хоккею в р.п. Верх-Ирмень и р.п. Криводановка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27 января и 17 февраля команда волейболистов приняла участие в первенстве мужской волейбольной лиги в города Новосибирске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5 по 17 февраля команда города Оби приняла участие в соревнованиях по полиатлону в р.п. Маслянино, которые проводились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 и завоев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районов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20 февраля команда лиц старшего возраста принял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Спартакиаде пенсионеров в р.п. Кочене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 22 по 24 февраля команда города Оби приняла участие в соревнованиях по мини-футболу в р.п. Чулым Новосибирской области, которые проводились</w:t>
      </w:r>
      <w:r>
        <w:rPr>
          <w:sz w:val="28"/>
          <w:szCs w:val="28"/>
        </w:rPr>
        <w:t xml:space="preserve">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;</w:t>
      </w:r>
      <w:r>
        <w:rPr>
          <w:sz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22 по 24 февраля команда города Оби приняла участие в соревнованиях по биатлону в р.п. Ордынское Новосибирской области, которые проводились в рамка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 и завоев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районов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 по 3 марта команда города Оби приняла участие в финальных соревнованиях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имних сельских спортивных игр Новосибирской области, которые проводились в р.п. Колывань Новосибирской обла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с 16 по 17 марта команда лиц старшего возраста приняла участие в финальных соревнова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Спартакиады пенсионеров в г. Купин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14 и 21 марта команда города Оби приняла участие в соревнованиях по мини-футболу в р.п. Кочене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22 по 24 марта команда города Оби приняла участие в региональном этапе областного фестиваля ВФСК ГТО среди муниципальных образован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22 по 24 марта с</w:t>
      </w:r>
      <w:r>
        <w:rPr>
          <w:sz w:val="28"/>
          <w:szCs w:val="28"/>
          <w:lang w:eastAsia="en-US"/>
        </w:rPr>
        <w:t xml:space="preserve">борная команда лиц с ограниченными возможностями по здоровью приняла участие в соревнованиях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 зимней спартакиады инвалидов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14 по 15 февраля, в центре тестирования ГТО, проводили тестирование школьников по выполнению нормативов ВФСК ГТ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1 и 28 апреля, 5 и 12 мая команда волейболистов приняла участие в первенстве мужской волейбольной лиги в р.п. Кольцово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3 мая команда инвалидов и лиц с ОВЗ приняла участие в Региональном этапе Всероссийской спартакиады Специальной Олимпиады России по легкой атлетике, проходившей в г.Новосибис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 июле команда по волейболу приняла участие в учебно-тренировочных сборах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2 по 14 июля команда инвалидов и лиц с ОВЗ принял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е инвалидов в г.Черепано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22 августа команда лиц старшего возраста приняла участие в летнем Фестивале ВФСК ГТО, проходившем в р.п. Коченево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 14 по 15 сентября команда города Оби приняла участие в областном Фестивале ВФСК ГТО среди муниципальных образований проходившем в г.Искитиме Новосибирской обла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сентября сборная команда города приняла участие в Всероссийском дне бега «Кросс нации -2019» проходившем в г. Бердске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2:00Z</dcterms:created>
  <dc:creator>GEG</dc:creator>
  <dc:description/>
  <cp:keywords/>
  <dc:language>en-US</dc:language>
  <cp:lastModifiedBy>Пользователь</cp:lastModifiedBy>
  <cp:lastPrinted>2019-10-03T13:16:00Z</cp:lastPrinted>
  <dcterms:modified xsi:type="dcterms:W3CDTF">2019-10-09T08:39:00Z</dcterms:modified>
  <cp:revision>7</cp:revision>
  <dc:subject/>
  <dc:title>Министерство образования, науки и инновационной политики</dc:title>
</cp:coreProperties>
</file>