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0.2019</w:t>
        <w:tab/>
        <w:tab/>
        <w:tab/>
        <w:tab/>
        <w:tab/>
        <w:tab/>
        <w:tab/>
        <w:tab/>
        <w:tab/>
        <w:tab/>
        <w:tab/>
        <w:t>№ 1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22.08.2017 г. № 94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Выдача справки об использовании (неиспользовании) гражданин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а на приватизацию жилых помещен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Законом Новосибирской области от 04.11.2005 г. № 337 – 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«Выдачи справки об использовании (неиспользовании) гражданином права на приватизацию жилых помещений», утвержденный постановлением администрации от 22.08.2017 г. № 942 следующие изменения: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9 пункта 1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зложить в следующей редакции: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left="-540" w:firstLine="709"/>
        <w:jc w:val="both"/>
        <w:rPr/>
      </w:pPr>
      <w:r>
        <w:rPr>
          <w:color w:val="000000"/>
          <w:sz w:val="28"/>
          <w:szCs w:val="28"/>
        </w:rPr>
        <w:t xml:space="preserve">1.2. Наименование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ополнить словами: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взаимодействию с общественностью обеспечить опубликование настоящего постановления в газе «Аэро – Сити» и разметить на официальном сайте города Оби Новосибирской области в сети интернет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ЖКХ, энергетике и транспорту.</w:t>
      </w:r>
    </w:p>
    <w:p>
      <w:pPr>
        <w:pStyle w:val="Normal"/>
        <w:ind w:left="-54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В.В. Круковс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8:00Z</dcterms:created>
  <dc:creator>Юрист</dc:creator>
  <dc:description/>
  <cp:keywords/>
  <dc:language>en-US</dc:language>
  <cp:lastModifiedBy>OVSO-Sha</cp:lastModifiedBy>
  <cp:lastPrinted>2018-02-14T14:06:00Z</cp:lastPrinted>
  <dcterms:modified xsi:type="dcterms:W3CDTF">2019-10-31T01:22:00Z</dcterms:modified>
  <cp:revision>5</cp:revision>
  <dc:subject/>
  <dc:title>Глава администрации</dc:title>
</cp:coreProperties>
</file>