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30.10.</w:t>
      </w:r>
      <w:r>
        <w:rPr>
          <w:bCs/>
          <w:sz w:val="28"/>
          <w:lang w:val="en-US"/>
        </w:rPr>
        <w:t>2019</w:t>
      </w:r>
      <w:r>
        <w:rPr>
          <w:sz w:val="28"/>
        </w:rPr>
        <w:t xml:space="preserve">                                                                                   № </w:t>
      </w:r>
      <w:r>
        <w:rPr>
          <w:sz w:val="28"/>
          <w:lang w:val="en-US"/>
        </w:rPr>
        <w:t>100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57 сессии Совета депутатов города Оби Новосибирской области от 30.03.2016г. №606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Положением «О порядке организации и проведения публичных слушаний, общественных обсуждений в городе Оби Новосибирской области», утвержденным решением 17 сессии Совета депутатов города Оби Новосибирской области от 30.05.2018г. №222, статьями 24-26 Устава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меньшении минимального размера отступа от западной и восточной границы земельного участка, за пределами которых запрещено строительство зданий, строений, сооружений, с 3 м до 0, на земельном участке, расположенном по адресу: НСО, г. Обь, пер. Солнечный, стр. 23 (по заявлению Никитиной Л.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меньшении минимального процента застройки земельного участка, расположенного по адресу: НСО, г. Обь, Омский тракт, с кадастровым номером 54:36:010801:861 до 20% (по заявлению ООО «Электрокомфор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изменение разрешенного использования земельного участка с кадастровым номером 54:36:020162:9, расположенного по адресу: НСО, г. Обь, ул. Вокзальная, 50 на условно разрешенный вид использования: амбулаторное ветеринарное обслуживание (по заявлению ГБУ НСО «Управление ветеринарии Новосибирского района Новосибирской обла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01.11.2019г. по 30.11.2019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 порядке, утвержденном решением 17 сессии Совета депутатов города Оби Новосибирской области от 30.05.2018г. №222 «О порядке организации и проведения публичных слушаний, общественных обсуждений в городе Оби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информационных стендах, расположенных в холле первого этажа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взаимодействию с общественностью обеспечить опубликование сообщения о принятии настоящего постановления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В.В. Кру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7:00Z</dcterms:created>
  <dc:creator>Савченко ВВ</dc:creator>
  <dc:description/>
  <cp:keywords/>
  <dc:language>en-US</dc:language>
  <cp:lastModifiedBy>OVSO-Sha</cp:lastModifiedBy>
  <cp:lastPrinted>2019-05-07T15:14:00Z</cp:lastPrinted>
  <dcterms:modified xsi:type="dcterms:W3CDTF">2019-10-31T01:38:00Z</dcterms:modified>
  <cp:revision>121</cp:revision>
  <dc:subject/>
  <dc:title>О предварительном согласовании </dc:title>
</cp:coreProperties>
</file>