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ЗУЛЬТАТАХ ПРОВЕДЕННЫХ ПРОВЕ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ОСУЩЕСТ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ГОРОДА ОБИ  2019 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2835"/>
        <w:gridCol w:w="340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 вид проведенной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оведенной провер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4.09.2019 по 04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3-я Северная, дом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4.09.2019 по 04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/выез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обл. Новосибирская, г. Обь, ул. Северная 3-я, №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ребований земельного законодательства не выявлены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2:00Z</dcterms:created>
  <dc:creator>user</dc:creator>
  <dc:description/>
  <cp:keywords/>
  <dc:language>en-US</dc:language>
  <cp:lastModifiedBy>OVSO-Sha</cp:lastModifiedBy>
  <cp:lastPrinted>2019-07-17T11:05:00Z</cp:lastPrinted>
  <dcterms:modified xsi:type="dcterms:W3CDTF">2019-09-09T07:15:00Z</dcterms:modified>
  <cp:revision>4</cp:revision>
  <dc:subject/>
  <dc:title/>
</cp:coreProperties>
</file>