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19 г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№  8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наркомании и</w:t>
      </w:r>
    </w:p>
    <w:p>
      <w:pPr>
        <w:pStyle w:val="Normal"/>
        <w:rPr/>
      </w:pPr>
      <w:r>
        <w:rPr>
          <w:sz w:val="28"/>
          <w:szCs w:val="28"/>
        </w:rPr>
        <w:t>противодействие распространению нарко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незаконному оборот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Normaltextrun"/>
          <w:sz w:val="28"/>
          <w:szCs w:val="28"/>
        </w:rPr>
        <w:t>В соответствии с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Федеральным законом №3-ФЗ от 08.01.1998 г. «О наркотических средствах и психотропных веществах», </w:t>
      </w:r>
      <w:r>
        <w:rPr>
          <w:sz w:val="28"/>
          <w:szCs w:val="28"/>
        </w:rPr>
        <w:t xml:space="preserve">ст. 16 Федерального закона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города Оби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муниципальную программу «Профилактика наркомании и противодействие распространению наркотиков и их незаконному обороту на территории города Оби Новосибирской области на 2020 - 2022 годы». (Приложение 1,2,3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«официальном сайте» администрации города Об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наркомании и противодействия распространению наркотиков и их незаконному обороту на территории города Оби Новосибирской области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2 годы»,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именование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аркомании и противодействия распространению наркотиков и их незаконному обороту на территории города Оби Новосибирской области на 2020-2022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250" w:hanging="0"/>
              <w:rPr/>
            </w:pPr>
            <w:r>
              <w:rPr/>
              <w:t>2.Разработчик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ая комиссия администрации города Оби Новосибир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250" w:hanging="0"/>
              <w:rPr/>
            </w:pPr>
            <w:r>
              <w:rPr/>
              <w:t>3.Руководитель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Оби  Новосибирской 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ь и задачи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Цель: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ние условий для приостановления темпов роста и сокращение распространения наркомании на территории города Оби Новосибирской области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ннее выявление лиц, потребляющих наркотические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и психотропные ве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тиводействие незаконному распростанению наркотических средств и психотропных веществ.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нители основных мероприяти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. Оби Новосибирской обла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ВД России по городу Оби (по согласованию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 МВД России в аэропорту Толмачево (по согласованию)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ФКУ УИИ ГУФСИН России по НСО (по согласованию)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ы финансирован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Программы из  местного бюджета составляет 60, 0 рублей, в том числ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-2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- 2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- 2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необходимы для издания информационных буклетов, стендов, плакатов пропагандирующих здоровый образ жиз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жнейшие целевые индикатор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, выраженные в соответствующих показателях, поддающихся количественной оценке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преступлений, совершенных в состоянии наркотического опьянения, от числа всех преступле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лиц, состоящих на учете в ГБУЗ «ОЦГБ» с диагнозом «наркомания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еступлений связанных с незаконным оборотом наркотических средст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en-US" w:eastAsia="en-US"/>
              </w:rPr>
              <w:t>-</w:t>
            </w:r>
            <w:r>
              <w:rPr/>
              <w:t>снижение числа лиц состоящих под наблюдением с диагнозом «наркомания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дрес размещения программы в сети Интернет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rodo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Normaltextrun"/>
          <w:sz w:val="28"/>
          <w:szCs w:val="28"/>
        </w:rPr>
        <w:t>Муниципальная  программа «</w:t>
      </w:r>
      <w:r>
        <w:rPr>
          <w:sz w:val="28"/>
          <w:szCs w:val="28"/>
        </w:rPr>
        <w:t>Профилактика наркомании и противодействие распространению наркотиков и их незаконному обороту</w:t>
      </w:r>
      <w:r>
        <w:rPr>
          <w:rStyle w:val="Normaltextrun"/>
          <w:sz w:val="28"/>
          <w:szCs w:val="28"/>
        </w:rPr>
        <w:t xml:space="preserve">  на территории города Оби Новосибирской области на 2020-2022 годы», разработана в соответствии с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>Федеральным законом №3-ФЗ от 08.01.1998 г. «О наркотических средствах и психотропных веществах», Указом Президента Российской Федерации от 9 июня 2010 года № 690 «Об утверждении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Стратегии государственной антинаркотической политики Российской Федерации до 2020 года». </w:t>
      </w:r>
    </w:p>
    <w:p>
      <w:pPr>
        <w:pStyle w:val="Normal"/>
        <w:autoSpaceDE w:val="false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сдвиги в борьбе с наркоманией и незаконным распространением наркотических средств, проведенные мероприятия остаются ещё недостаточно эффективными. Есть необходимость сконцентрировать усилия заинтересованных ведомств на комплексном решении задач по профилактике наркомании и противодействию распространению наркотиков и их незаконному обороту на территории города Оби Новосибирской области.</w:t>
      </w:r>
    </w:p>
    <w:p>
      <w:pPr>
        <w:pStyle w:val="Normal"/>
        <w:autoSpaceDE w:val="false"/>
        <w:snapToGrid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Характеристика сферы действия целевой программ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граждан г. Оби Новосибирской области - важнейшая задача органов  государственной власти и местного самоуправления, решению которой уделяется  пристальное вним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 первое полугодие 2019 года сотрудниками полиции выявлено 13 преступлений по линии незаконного оборота наркотиков, что на 5 больше аналогичного периода прошлого года, 6 из которых это незаконное хранение наркотических средств (3 преступления предусмотрены ч. 1 ст. 228 УК РФ, еще 3 предусмотрены ч.2 ст. 228 У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законному сбыту наркотических средств 7 преступлений (ч. 3 ст. 228.1 – 1 преступление, ч. 4 ст. 228.1 – 4 преступления, ч. 5 ст. 228.1 – 2 преступле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ный анализ показал, что основными местами задержания лиц с наркотическими средствами за 6 месяцев 2019 года являются ул. Ломоносова, ул. М. Горького, пр. Мозжерина, ул. Геодезическ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ов употребления или распространения наркотиков в местах массового досуга молодежи, а также в школах города выявлено не было. При проведении массовых мероприятий, в том числе вечеров молодежи, дискотек и других увеселительных мероприятий всегда присутствуют сотрудники полиции, как инспектора ПДН, так и участковые уполномоченные и оперуполномоченные, при необходимости для соблюдения правопорядка привлекаются сотрудники наружных нарядов (сотрудники ППСП). В ходе осуществления ежедневной работы наружными нарядами с улиц города, а также из общественных мест доставляются несовершеннолетние, основная часть в алкогольном опьянении, несовершеннолетних в наркотическом опьянении выявлено не был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На профилактическом учете в ОМВД России по г. Оби состоит 5 лиц, признанных наркоманами. Основная масса лиц, употребляющих наркотики - это молодые люди в возрасте 20-2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ительные сдвиги наметились в работе по предотвращению распространения наркомании в молодежной среде. В отчетный период не было   зарегистрировано преступлений, связанных с наркотиками совершенных несовершеннолетними (в АППГ -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аспространения наркотиков в молодежной среде ведется работа в школах города, на предмет выявления несовершеннолетних, употребляющих наркотики, несовершеннолетние направляются на обследование к наркологу, проводятся профилактические беседы с подростками и родителями о вреде наркотиков и о последствиях употребления наркотиков, разъясняется ответственность за правонарушения и преступления, связанные с незаконным оборотом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едостатком работы по борьбе с незаконным оборотом наркотиков является отсутствие фактов привлечения к уголовной ответственности лиц за притоносодержание, отсутствие выявленных преступлений, совершенных в ОПГ (организованные преступные группы), выявление хранения наркотиков в особо крупном размере, а также отсутствие уголовных дел, связанных с вовлечением в употребление наркотиков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усложняется тем, что в настоящее время сбытчики наркотических средств используют бесконтактный способ сбыта наркотиков, т.е. сооружение так называемых тайников-закладок на улицах города (преимущественно в частном секторе). Как правило, закладчики наркотических средств не являются жителями города Оби, а приезжают из города Новосибирска с целью осуществления преступной деятельности. Для получения денежных средств от продажи наркотиков сбытчики используют различные электронные счета, платежные системы и криптовалюту («Киви-кошелек», «Яндекс деньги», «Биткоины»). Наркотики продаются через коммуникационную сеть Интернет, посредством создания различных сайтов, а также с помощью интернет-мессенджеров, которые работают в автоматическом режиме. </w:t>
      </w:r>
    </w:p>
    <w:p>
      <w:pPr>
        <w:pStyle w:val="Normal"/>
        <w:autoSpaceDE w:val="false"/>
        <w:ind w:left="7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Цели и задачи  муниципальной программы</w:t>
      </w:r>
    </w:p>
    <w:p>
      <w:pPr>
        <w:pStyle w:val="Normal"/>
        <w:autoSpaceDE w:val="false"/>
        <w:ind w:left="7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ной целью программы является: </w:t>
      </w:r>
    </w:p>
    <w:p>
      <w:pPr>
        <w:pStyle w:val="Normal"/>
        <w:autoSpaceDE w:val="false"/>
        <w:ind w:left="7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Создание условий для приостановления темпов роста и сокращение распространения наркомании на территории города Оби Новосибирской области.</w:t>
      </w:r>
    </w:p>
    <w:p>
      <w:pPr>
        <w:pStyle w:val="Normal"/>
        <w:autoSpaceDE w:val="false"/>
        <w:ind w:left="72" w:hanging="0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Достижение поставленной цели обеспечивыается решеним следующих задач:</w:t>
      </w:r>
    </w:p>
    <w:p>
      <w:pPr>
        <w:pStyle w:val="Normal"/>
        <w:autoSpaceDE w:val="false"/>
        <w:ind w:left="7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Раннее выявление лиц, потребляющих наркотические средства и психотропные вещ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. Противодействие незаконному распростанению наркотических средств и психотропных веществ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5. Перечень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both"/>
        <w:rPr/>
      </w:pPr>
      <w:r>
        <w:rPr>
          <w:sz w:val="28"/>
          <w:szCs w:val="28"/>
        </w:rPr>
        <w:t>Программа состоит из конкретного перечня мероприятий (Приложение 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 целев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би Новосибирской области. 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ФКУ УИИ ГУФСИН России по НСО (по согласованию)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ОМВД России по городу Оби (по согласованию)</w:t>
      </w:r>
    </w:p>
    <w:p>
      <w:pPr>
        <w:pStyle w:val="Normal"/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ЛО МВД России в аэропорту Толмачево (по согласованию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включает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ую отчетность о реализации мероприятий программы -начальнику управления административных органов Администрации Губернатора Новосибирской области и правительства Новосибирской области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ый мониторинг эффективности реализации программы в соответствии с критериями, определёнными в разделе «Критерии оценки эффективности реализации программы»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вой основой разработки и реализации программы является законодательство Российской Федерации и Новосиби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Ожидаемые результаты реализации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60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итерием социально-экономической эффективности программы будет являться степень достижения её стратегической цели. Основными целевыми индикаторами является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ля преступлений, совершенных в состоянии наркотического опьянения, от числа всех преступлений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число лиц, состоящих под наблюдением с диагнозом «наркомани»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нижение количества преступлений связанных с незаконным оборотом наркотических средств.</w:t>
      </w:r>
    </w:p>
    <w:p>
      <w:pPr>
        <w:pStyle w:val="Normal"/>
        <w:autoSpaceDE w:val="false"/>
        <w:ind w:left="7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снижение числа лиц состоящих под наблюдением с диагнозом «наркомания».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ind w:firstLine="59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едполагается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собство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личению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ъят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кон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о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тиков, снижение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, привлеченных </w:t>
      </w:r>
      <w:r>
        <w:rPr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голов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ственност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закон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оро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тиков;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билизац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болеваемос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команией;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хвату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чени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>аркомани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Объемы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71"/>
        <w:gridCol w:w="1692"/>
        <w:gridCol w:w="1693"/>
        <w:gridCol w:w="1693"/>
        <w:gridCol w:w="169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объемы расходов по программ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, тыс.рублей, в том числе по года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, в том числе из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го бюджет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финансируется за счет местного бюджета города Оби в соответствии с бюджетны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6"/>
          <w:szCs w:val="26"/>
        </w:rPr>
      </w:pPr>
      <w:bookmarkStart w:id="0" w:name="sub_1200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2                                                                                                                                                                     </w:t>
      </w:r>
      <w:bookmarkEnd w:id="0"/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 xml:space="preserve"> постановлению администрации города Оби Новосибирской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hyperlink w:anchor="sub_1000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>области  от</w:t>
        </w:r>
      </w:hyperlink>
      <w:r>
        <w:rPr>
          <w:rStyle w:val="Style15"/>
          <w:color w:val="000000"/>
          <w:sz w:val="26"/>
          <w:szCs w:val="26"/>
        </w:rPr>
        <w:t xml:space="preserve"> 25.09.2019 г.</w:t>
      </w:r>
      <w:r>
        <w:rPr>
          <w:rStyle w:val="Style15"/>
          <w:b w:val="false"/>
          <w:color w:val="000000"/>
          <w:sz w:val="26"/>
          <w:szCs w:val="26"/>
        </w:rPr>
        <w:t xml:space="preserve"> № 8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77"/>
        <w:gridCol w:w="1083"/>
        <w:gridCol w:w="1616"/>
        <w:gridCol w:w="1025"/>
        <w:gridCol w:w="1020"/>
        <w:gridCol w:w="6"/>
        <w:gridCol w:w="1014"/>
        <w:gridCol w:w="12"/>
        <w:gridCol w:w="1607"/>
        <w:gridCol w:w="14"/>
      </w:tblGrid>
      <w:tr>
        <w:trPr>
          <w:trHeight w:val="92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/задача,  требующие решения для достижен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есового коэффициента целевого индикатор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индикатора (по года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7" w:hanging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right="-41" w:hanging="0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95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здание условий для приостановления темпов роста  и сокращение распространения  наркомании на территории города Оби Новосибирской области.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еступлений, совершенных в состоянии наркотического опьянения, от числа всех преступлений.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1:</w:t>
            </w:r>
            <w:r>
              <w:rPr>
                <w:sz w:val="26"/>
                <w:szCs w:val="26"/>
                <w:lang w:val="en-US" w:eastAsia="en-US"/>
              </w:rPr>
              <w:t xml:space="preserve"> Раннее выявление лиц, потребляющих наркотические средства и психотропные вещества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 впервые выявленных, в том числе на ранних этапах формирования наркотической зависимости и поставленных на учет (первичная заболеваемость) в ГБУЗ «ОЦГБ».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:</w:t>
            </w:r>
            <w:r>
              <w:rPr>
                <w:sz w:val="26"/>
                <w:szCs w:val="26"/>
              </w:rPr>
              <w:t xml:space="preserve"> Противодействие незаконному распространению наркотических средств и психотропных вещест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 привлеченных к уголовной ответственности за незаконное изготовление, приобретение, хранение, перевозка, пересылка, либо сбыт наркотических средств или психотропных вещест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6"/>
          <w:szCs w:val="26"/>
        </w:rPr>
        <w:t>Приложение № 3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</w:t>
      </w:r>
      <w:hyperlink w:anchor="sub_1000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>к   постановлению администрации города Оби Новосибирской</w:t>
        </w:r>
      </w:hyperlink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hyperlink w:anchor="sub_1000">
        <w:r>
          <w:rPr>
            <w:rStyle w:val="InternetLink"/>
            <w:rFonts w:cs="Times New Roman"/>
            <w:bCs/>
            <w:color w:val="000000"/>
            <w:sz w:val="26"/>
            <w:szCs w:val="26"/>
          </w:rPr>
          <w:t>области  от</w:t>
        </w:r>
      </w:hyperlink>
      <w:r>
        <w:rPr>
          <w:rStyle w:val="Style15"/>
          <w:color w:val="000000"/>
          <w:sz w:val="26"/>
          <w:szCs w:val="26"/>
        </w:rPr>
        <w:t xml:space="preserve"> ______</w:t>
      </w:r>
      <w:r>
        <w:rPr>
          <w:rStyle w:val="Style15"/>
          <w:b w:val="false"/>
          <w:color w:val="000000"/>
          <w:sz w:val="26"/>
          <w:szCs w:val="26"/>
        </w:rPr>
        <w:t xml:space="preserve"> №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14"/>
        <w:gridCol w:w="994"/>
        <w:gridCol w:w="853"/>
        <w:gridCol w:w="710"/>
        <w:gridCol w:w="142"/>
        <w:gridCol w:w="709"/>
        <w:gridCol w:w="141"/>
        <w:gridCol w:w="993"/>
        <w:gridCol w:w="1842"/>
        <w:gridCol w:w="1134"/>
        <w:gridCol w:w="1512"/>
      </w:tblGrid>
      <w:tr>
        <w:trPr>
          <w:trHeight w:val="28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ние условий для приостановления темпов роста и сокращение распространения наркомании на территории города Оби Новосибирской области</w:t>
            </w:r>
            <w:r>
              <w:rPr>
                <w:color w:val="000000"/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1: </w:t>
            </w:r>
            <w:r>
              <w:rPr>
                <w:sz w:val="26"/>
                <w:szCs w:val="26"/>
                <w:lang w:val="en-US" w:eastAsia="en-US"/>
              </w:rPr>
              <w:t>Ранее выявление лиц, потребляющих наркотические средства и психотропные веществ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1 Проводить систематический анализ причин и условий, способствующих распространению наркомании, совершению связанных с ней преступлений, на его основе вносить предложения по их устранен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ку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 администрации города Об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городу Оби (по согласованию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О МВД России в аэропорту Толмачево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преступлений связанных с незаконным оборотом наркотических средств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sz w:val="26"/>
                <w:szCs w:val="26"/>
              </w:rPr>
              <w:t>Снижение числа лиц состоящих под наблюдением с диагнозом «наркомания».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 Организация и проведение антинаркотических мероприятий среди учащихся образовательных учреждений (школьников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 Оби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УО,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3 Организация семинаров, «круглых столов» и совещаний по предупреждению распространения наркомании на территории города Оби Новосибирской области с участием представителей правоохранительных и контролирующих органов, общественных объединений,  медицинских и педагогических работни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 Об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городу Оби (по согласованию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ЛО МВД России в аэропорту Толмачево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4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Организация и проведение мероприятий по вопросам профилактики наркомании 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6"/>
                <w:szCs w:val="26"/>
              </w:rPr>
              <w:t>токсикомании (лекции, дискуссии, диспуты, викторины) на базе библиотеки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 Организация и проведение городских акций «Здоровая молодежь-Будущее России» и других мероприятий, направленных на пропаганду здорового образа жизни среди молодеж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г. Об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 Организация летних и зимних массовых спортивных мероприятий, направленных на профилактику употребления наркотиков «Спорт против наркотиков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 Об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С и 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 Организация в период учебного года добровольного медицинского тестирования  среди учащихся образовательных учреждений на предмет потребления наркотических средств и психотропных вещест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 Организация информационно-просветительной деятельности посредством размещения социальной антинаркотической рекламы: уличных баннеров, плакатов, брошю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местный бюдж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Оби (Антинаркотическая комиссия) управление финансов и бухгалтерского учета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трат  на решение задачи №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местный бюдж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отиводействие незаконному распространению наркотических средств и психотропных веществ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1 Проведение мероприятий по предупреждению, выявлению и пресечению распространения и потребления наркотических средств в общественных местах (рейды, патрулирование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наркотическая комиссия, ОМВД России по городу Об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ЛО МВД России в аэропорту Толмачево (по согласова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62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 Проведение обследования земельных угодий, участков для выявления площадей с дикорастущими наркосодержащими растениями и принятие мер по уничтожению дикорастущей конопли в случае  выявления таких мест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В графе «Исполнитель» использованы следующие сокра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ДН и ЗП – комиссия по делам несовершеннолетних и защите их пра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 – отдел по делам молодёж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- управление культур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У – образовательные учреждения;</w:t>
      </w:r>
    </w:p>
    <w:p>
      <w:pPr>
        <w:pStyle w:val="Normal"/>
        <w:rPr/>
      </w:pPr>
      <w:r>
        <w:rPr>
          <w:sz w:val="26"/>
          <w:szCs w:val="26"/>
        </w:rPr>
        <w:t>ОФК и С – отдел по физической культуры и спорт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SansRegular;Times New Roman" w:hAnsi="OpenSansRegular;Times New Roman" w:cs="Arial"/>
          <w:color w:val="232323"/>
          <w:sz w:val="26"/>
          <w:szCs w:val="26"/>
        </w:rPr>
      </w:pPr>
      <w:r>
        <w:rPr>
          <w:rFonts w:cs="Arial" w:ascii="OpenSansRegular;Times New Roman" w:hAnsi="OpenSansRegular;Times New Roman"/>
          <w:color w:val="232323"/>
          <w:sz w:val="26"/>
          <w:szCs w:val="26"/>
        </w:rPr>
      </w:r>
    </w:p>
    <w:p>
      <w:pPr>
        <w:pStyle w:val="Normal"/>
        <w:rPr>
          <w:rFonts w:ascii="OpenSansRegular;Times New Roman" w:hAnsi="OpenSansRegular;Times New Roman" w:cs="Arial"/>
          <w:color w:val="000000"/>
          <w:sz w:val="26"/>
          <w:szCs w:val="26"/>
        </w:rPr>
      </w:pPr>
      <w:r>
        <w:rPr>
          <w:rFonts w:cs="Arial" w:ascii="OpenSansRegular;Times New Roman" w:hAnsi="OpenSansRegular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5:00Z</dcterms:created>
  <dc:creator>Карпенко</dc:creator>
  <dc:description/>
  <dc:language>en-US</dc:language>
  <cp:lastModifiedBy>Сергеева ОА</cp:lastModifiedBy>
  <cp:lastPrinted>2019-09-20T13:00:00Z</cp:lastPrinted>
  <dcterms:modified xsi:type="dcterms:W3CDTF">2019-09-26T01:47:00Z</dcterms:modified>
  <cp:revision>4</cp:revision>
  <dc:subject/>
  <dc:title>ПРОЕКТ</dc:title>
</cp:coreProperties>
</file>