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ГОРОДА ОБИ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19 г.                                                                                              № 8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го проекта «Сетевая дистанцион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Новосибирской области»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роекта «Сетевая дистанционная школа Новосибирской области» и улучшения условий для повышения доступности и качества образования в муниципальных образовательных организациях на территории города Оби Новосибирской области, в соответствии с приказом министерства образования Новосибирской области от 26.07.2019 г. № 1748 «О реализации проекта «Сетевая дистанционная школа Новосибирской области» в 2019-2020 учебном году»», на основании Устава города Оби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твердить положение о реализации регионального проекта «Сетевая дистанционная школа Новосибирской области» на территории города Оби Новосибирской области (далее Проект)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участие в реализации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муниципального бюджетного общеобразовательного учреждения «Обская начальная общеобразовательная школа №1» с финансированием 9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8"/>
          <w:szCs w:val="28"/>
        </w:rPr>
        <w:t xml:space="preserve">Муниципального бюджетного общеобразовательного учреждения «Средняя общеобразовательная школа №26»  города Оби Новосибирской области с финансированием 17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униципального бюджетного общеобразовательного учреждения «Толмачевская школа № 60»  города Оби Новосибирской области с финансированием 9 обуч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финансов и бухгалтерского учёта администрации города Оби Новосибирской области (З.М. Сычёва) во взаимодействии с муниципальным казенным учреждением «Центр бухгалтерского и информационно-методического обеспечения в сфере образования» (М.Н. Малыгина) обеспечить своевременное финансирование исполнителей Проекта согласно количеству обучающихся, участвующих в Проек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орода Оби Новосибирской области от 27.09.2018 г. № 926 «Об утверждении положения   о реализации регионального проекта «Сетевая дистанционная школа Новосибирской области» на территории города Оби Новосибирской области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 Отделу по взаимодействию с общественностью (О.А.Сергеева) опубликовать данное постановление на официальном сайте администрации города Оби и  в газете «Аэро-Сити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С.В. Смород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Глава города Оби</w:t>
      </w:r>
    </w:p>
    <w:p>
      <w:pPr>
        <w:pStyle w:val="Normal"/>
        <w:jc w:val="both"/>
        <w:rPr/>
      </w:pPr>
      <w:r>
        <w:rPr>
          <w:rFonts w:eastAsia="Calibri"/>
          <w:b/>
          <w:sz w:val="28"/>
        </w:rPr>
        <w:t>Новосибирской области                                                         А.А. Мозжерин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а Оби Новосиби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77 от 24.09.2019 г.</w:t>
      </w:r>
    </w:p>
    <w:p>
      <w:pPr>
        <w:pStyle w:val="Normal"/>
        <w:jc w:val="right"/>
        <w:rPr/>
      </w:pPr>
      <w:r>
        <w:rPr/>
      </w:r>
    </w:p>
    <w:p>
      <w:pPr>
        <w:pStyle w:val="Style17"/>
        <w:numPr>
          <w:ilvl w:val="0"/>
          <w:numId w:val="22"/>
        </w:numPr>
        <w:spacing w:before="0" w:after="0"/>
        <w:jc w:val="center"/>
        <w:rPr/>
      </w:pPr>
      <w:bookmarkStart w:id="0" w:name="Общие"/>
      <w:bookmarkEnd w:id="0"/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/>
      </w:pPr>
      <w:bookmarkStart w:id="1" w:name="Общие"/>
      <w:bookmarkEnd w:id="1"/>
      <w:r>
        <w:rPr>
          <w:sz w:val="28"/>
          <w:szCs w:val="28"/>
        </w:rPr>
        <w:t>Настоящее положение о реализации регионального проекта «Сетевая дистанционная школа Новосибирской области» на территории города Оби Новосибирской области (далее Положение) определяет цели, условия организации и применения электронного обучения и дистанционных образовательных технологий при реализации основных и/или дополнительных образовательных программ в общеобразовательных организациях города Оби Новосибирской области в рамках реализации  проекта «Сетевая дистанционная школа Новосибирской области» (далее - СДШ НС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: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.12.2012 № 273-ФЗ «Об образовании в Российской Федерации» (далее - Федеральный закон № 273-ФЗ), статьи 13, 15, 16, 17; 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04.2011 № 63-ФЗ «Об электронной подписи»; 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науки Росс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науки Росси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обрнауки России от 23.08.2017 № 816 «Об утверждении Порядка применения организациями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Default"/>
        <w:numPr>
          <w:ilvl w:val="0"/>
          <w:numId w:val="3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ного государственного санитарного врача РФ от 24 ноября 2015 г. N 81 о внесении изменения № 3 в СанПиН 2.4.2.2821-10 «Санитарно-эпидемиологические требования к условиям и организации обучения, содержания в общеобразовательных организациях». </w:t>
      </w:r>
    </w:p>
    <w:p>
      <w:pPr>
        <w:pStyle w:val="Default"/>
        <w:numPr>
          <w:ilvl w:val="0"/>
          <w:numId w:val="3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Новосибирской области от 26.07.2019 г. № 1748 «О реализации проекта «Сетевая дистанционная школа Новосибирской области» в 2019-2020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электронным обучением</w:t>
      </w:r>
      <w:r>
        <w:rPr>
          <w:sz w:val="28"/>
          <w:szCs w:val="28"/>
        </w:rPr>
        <w:t xml:space="preserve"> (далее - ЭО) понимается организация образовательного процесса с применением информации, содержащейся в базах данных и используемой при реализации образовательных программ,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стников образовательного процесс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дистанционными образовательными технологиями</w:t>
      </w:r>
      <w:r>
        <w:rPr>
          <w:sz w:val="28"/>
          <w:szCs w:val="28"/>
        </w:rPr>
        <w:t xml:space="preserve"> (далее - 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 Формы использования ДО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заимодействия обучающихся и сетевых педагогов: e-mail; дистанционные конкурсы, олимпиады; электронные курсы в Интернете; видеоконференции;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тестирование; интернет-уроки; надомное обучение с дистанционной поддержкой; вебинары; Skype-общени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обучение базируется на использовании широкого спектра традиционных, информационных и телекоммуникационных технологий, технических средств, которые создают для обучающегося условия свободного выбора интенсивности обучения, диалогового обмена с преподавателем, при этом на процесс обучения не влияет местонахождение обучаемого. Целью организации обучения с использованием дистанционных образовательных технологий является предоставление обучающимся возможности освоения образовательных программ, непосредственно по месту жительства обучающегося или его временного пребывания (нахождения).</w:t>
      </w:r>
    </w:p>
    <w:p>
      <w:pPr>
        <w:pStyle w:val="21"/>
        <w:numPr>
          <w:ilvl w:val="0"/>
          <w:numId w:val="22"/>
        </w:numPr>
        <w:overflowPunct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2" w:name="Основные"/>
      <w:r>
        <w:rPr>
          <w:b/>
          <w:bCs/>
          <w:sz w:val="28"/>
          <w:szCs w:val="28"/>
        </w:rPr>
        <w:t>Основные понятия и термины</w:t>
      </w:r>
      <w:bookmarkEnd w:id="2"/>
    </w:p>
    <w:p>
      <w:pPr>
        <w:pStyle w:val="Style16"/>
        <w:numPr>
          <w:ilvl w:val="1"/>
          <w:numId w:val="2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Информационно-образовательная среда</w:t>
      </w:r>
      <w:r>
        <w:rPr>
          <w:szCs w:val="28"/>
        </w:rPr>
        <w:t> – это системно организованная совокупность средств передачи данных, информационных ресурсов, протоколов взаимодействия, аппаратно-программного и организационно-методического обеспечения, ориентированная на удовлетворение образовательных потребностей пользователей. В информационно-образовательной среде посредством дистанционных образовательных технологий создаются условия для организации электронного обучения.</w:t>
      </w:r>
    </w:p>
    <w:p>
      <w:pPr>
        <w:pStyle w:val="Style16"/>
        <w:numPr>
          <w:ilvl w:val="1"/>
          <w:numId w:val="2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rPr/>
      </w:pPr>
      <w:r>
        <w:rPr>
          <w:b/>
          <w:bCs/>
          <w:i/>
          <w:iCs/>
          <w:szCs w:val="28"/>
        </w:rPr>
        <w:t>Дистанционное обучение</w:t>
      </w:r>
      <w:r>
        <w:rPr>
          <w:szCs w:val="28"/>
        </w:rPr>
        <w:t xml:space="preserve"> – это способ обучения, реализуемый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 Характеризуется рядом специфических чер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ной пространственной удаленностью обучающихся, обучающих и источников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ом специальных технологий, обеспечивающих двунаправленное взаимодействие субъектов образовательной деятельности и источников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четанием синхронных и асинхронных технологий обучения и общения (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offline</w:t>
      </w:r>
      <w:r>
        <w:rPr>
          <w:sz w:val="28"/>
          <w:szCs w:val="28"/>
        </w:rPr>
        <w:t xml:space="preserve"> технолог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ей на самостоятельную образовательную деятельность обучающихся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истема дистанционного обучения</w:t>
      </w:r>
      <w:r>
        <w:rPr>
          <w:sz w:val="28"/>
          <w:szCs w:val="28"/>
        </w:rPr>
        <w:t xml:space="preserve"> – образовательная система, обеспечивающая получение знаний с помощью ДОТ. При реализации образовательных программ с применением электронного обучения, дистанционных образовательных технологий в организациях, осуществляющих образовательную деятельность,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. Включает в себя: кадровый состав администрации и технических специалистов, преподавательский состав, учебные материалы и продукты, методики обучения и средства доставки знаний обучающимся (соответствующие одному или нескольким видам дистанционных технологий обучения), объединенные организационно, методически и технически с целью проведения дистанционного обучения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нформационно-коммуникационная технология</w:t>
      </w:r>
      <w:r>
        <w:rPr>
          <w:sz w:val="28"/>
          <w:szCs w:val="28"/>
        </w:rPr>
        <w:t xml:space="preserve"> – информационные процессы и методы работы с информацией, осуществляемые с применением средств вычислительной техники и средств коммуникации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иртуальная аудитория</w:t>
      </w:r>
      <w:r>
        <w:rPr>
          <w:sz w:val="28"/>
          <w:szCs w:val="28"/>
        </w:rPr>
        <w:t xml:space="preserve"> – множество удаленных друг от друга рабочих мест, объединенных каналами передачи данных и используемых в рамках технологии дистанционного обучения обучаемыми для выполнения одинаковых в содержательном отношении учебных процедур при возможности интерактивного взаимодействия друг с другом и преподавателем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Электронный образовательный ресурс (ЭОР)</w:t>
      </w:r>
      <w:r>
        <w:rPr>
          <w:sz w:val="28"/>
          <w:szCs w:val="28"/>
        </w:rPr>
        <w:t xml:space="preserve"> – образовательный ресурс, представленный в электронно-цифровой форме и включающий в себя структуру, предметное содержание и метаданные о них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станционный курс</w:t>
      </w:r>
      <w:r>
        <w:rPr>
          <w:sz w:val="28"/>
          <w:szCs w:val="28"/>
        </w:rPr>
        <w:t xml:space="preserve"> – размещенный в информационно-образовательной среде (далее - ИОС) комплекс учебно-методических материалов, представленных в виде гипертекстовой структуры с мультимедиа приложениями, обеспеченный системой навигации по курсу и управления различными его компонентами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разовательный контент</w:t>
      </w:r>
      <w:r>
        <w:rPr>
          <w:sz w:val="28"/>
          <w:szCs w:val="28"/>
        </w:rPr>
        <w:t xml:space="preserve"> – структурированное предметное содержание, используемое в образовательном процессе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иртуальная лаборатория дистанционного обучени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лаборатория удаленного доступа, в которой реальное учебно-исследовательское оборудование заменено средствами математического моделирования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нструментальные средства дистанционного обучени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программное и информационное обеспечение, используемое для представления учебных материалов в информационно-образовательной среде дистанционного обучения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Региональная система дистанционного обучения</w:t>
      </w:r>
      <w:r>
        <w:rPr>
          <w:sz w:val="28"/>
          <w:szCs w:val="28"/>
        </w:rPr>
        <w:t xml:space="preserve"> (далее - РСДО) - включает в себя образовательную платформ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данную на базе «Moodle» (далее СДО), и хранилище образовательного контент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гиональный оператор проекта СДШ НСО</w:t>
      </w:r>
      <w:r>
        <w:rPr>
          <w:sz w:val="28"/>
          <w:szCs w:val="28"/>
        </w:rPr>
        <w:t xml:space="preserve"> – подведомственная организация министерства образования Новосибирской области </w:t>
      </w:r>
      <w:r>
        <w:rPr>
          <w:bCs/>
          <w:sz w:val="28"/>
          <w:szCs w:val="28"/>
        </w:rPr>
        <w:t>государственное бюджетное учреждение дополнительного профессионального образования Новосибирской области «Областной центр информационных технологий»</w:t>
      </w:r>
      <w:r>
        <w:rPr>
          <w:sz w:val="28"/>
          <w:szCs w:val="28"/>
        </w:rPr>
        <w:t xml:space="preserve"> (далее - ГБУ ДПО НСО «ОблЦИТ»). </w:t>
      </w:r>
      <w:r>
        <w:rPr>
          <w:bCs/>
          <w:sz w:val="28"/>
          <w:szCs w:val="28"/>
        </w:rPr>
        <w:t>Обеспечивает научно-методическое и организационное сопровождение проект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Руководитель проект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ДШ НСО</w:t>
      </w:r>
      <w:r>
        <w:rPr>
          <w:sz w:val="28"/>
          <w:szCs w:val="28"/>
        </w:rPr>
        <w:t xml:space="preserve"> – сотрудник регионального оператора проект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Региональный координатор проекта</w:t>
      </w:r>
      <w:r>
        <w:rPr>
          <w:sz w:val="28"/>
          <w:szCs w:val="28"/>
        </w:rPr>
        <w:t xml:space="preserve"> – методист ГБУ ДПО НСО «ОблЦИТ»: организует работу в РСДО, взаимодействует с муниципальными координаторами, предоставляет отчетность в министерство образования НСО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Муниципальный координатор проекта</w:t>
      </w:r>
      <w:r>
        <w:rPr>
          <w:sz w:val="28"/>
          <w:szCs w:val="28"/>
        </w:rPr>
        <w:t xml:space="preserve"> - сотрудник муниципальной методической службы: организует работу по проекту в муниципалитете, предоставляет отчетность на региональный уровень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Школьный координатор проекта</w:t>
      </w:r>
      <w:r>
        <w:rPr>
          <w:sz w:val="28"/>
          <w:szCs w:val="28"/>
        </w:rPr>
        <w:t xml:space="preserve"> – сотрудник образовательной организации (далее - ОО) - участника проекта: координирует работу по проекту в ОО, организует работу тьюторов ОО, предоставляет отчетность на муниципальный уровень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Сетевой педагог</w:t>
      </w:r>
      <w:r>
        <w:rPr>
          <w:sz w:val="28"/>
          <w:szCs w:val="28"/>
        </w:rPr>
        <w:t xml:space="preserve"> –  учитель-предметник, прошедший повышение квалификации, использующий в своей работе возможности СДО и ресурсы РСДО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Тьютор ОО</w:t>
      </w:r>
      <w:r>
        <w:rPr>
          <w:sz w:val="28"/>
          <w:szCs w:val="28"/>
        </w:rPr>
        <w:t xml:space="preserve"> – педагог в ОО: обеспечивает обучающимся возможность полноценной работы в РСДО, контролирует ход обучения.</w:t>
      </w:r>
    </w:p>
    <w:p>
      <w:pPr>
        <w:pStyle w:val="21"/>
        <w:numPr>
          <w:ilvl w:val="0"/>
          <w:numId w:val="22"/>
        </w:numPr>
        <w:overflowPunct w:val="false"/>
        <w:autoSpaceDE w:val="false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bookmarkStart w:id="3" w:name="Цели"/>
      <w:r>
        <w:rPr>
          <w:rStyle w:val="StrongEmphasis"/>
          <w:sz w:val="28"/>
          <w:szCs w:val="28"/>
        </w:rPr>
        <w:t>Цели и задачи проекта СДШ НСО</w:t>
      </w:r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ступности качественного образования для различных категорий обучающихся с учётом их индивидуальных образовательных потребностей  и на основе персонализации учебного процесс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i/>
          <w:sz w:val="28"/>
          <w:szCs w:val="28"/>
        </w:rPr>
        <w:t>:</w:t>
      </w:r>
    </w:p>
    <w:p>
      <w:pPr>
        <w:pStyle w:val="Style17"/>
        <w:numPr>
          <w:ilvl w:val="2"/>
          <w:numId w:val="19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учебный процесс новейших образовательных технологий и создание посредством этого современного образовательного пространства;</w:t>
      </w:r>
    </w:p>
    <w:p>
      <w:pPr>
        <w:pStyle w:val="Style17"/>
        <w:numPr>
          <w:ilvl w:val="2"/>
          <w:numId w:val="19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разования, направленная на достижение современного качества результатов обучения и результатов социализации;</w:t>
      </w:r>
    </w:p>
    <w:p>
      <w:pPr>
        <w:pStyle w:val="Style17"/>
        <w:numPr>
          <w:ilvl w:val="2"/>
          <w:numId w:val="19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вышение уровня информационно-коммуникационной культуры и информационно-коммуникационной компетентности участников образовательных отношений в области применения электронного обучения и использования ДОТ, разработки электронных информационных образовательных ресурсов.</w:t>
      </w:r>
    </w:p>
    <w:p>
      <w:pPr>
        <w:pStyle w:val="Style17"/>
        <w:numPr>
          <w:ilvl w:val="2"/>
          <w:numId w:val="19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вышение информационного, научно-методического, организационно-технического и педагогического потенциала системы образования города Оби Новосибирской области;</w:t>
      </w:r>
    </w:p>
    <w:p>
      <w:pPr>
        <w:pStyle w:val="Style17"/>
        <w:numPr>
          <w:ilvl w:val="2"/>
          <w:numId w:val="19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Style17"/>
        <w:numPr>
          <w:ilvl w:val="2"/>
          <w:numId w:val="19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ающимся возможности выстраивания индивидуальной образовательной траектории;</w:t>
      </w:r>
    </w:p>
    <w:p>
      <w:pPr>
        <w:pStyle w:val="Style17"/>
        <w:numPr>
          <w:ilvl w:val="2"/>
          <w:numId w:val="19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ение углубленного изучения отдельных предметов программы начального, общего, среднего полного общего образования;</w:t>
      </w:r>
    </w:p>
    <w:p>
      <w:pPr>
        <w:pStyle w:val="Style17"/>
        <w:numPr>
          <w:ilvl w:val="2"/>
          <w:numId w:val="19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к самостоятельной познавательной деятельности;</w:t>
      </w:r>
    </w:p>
    <w:p>
      <w:pPr>
        <w:pStyle w:val="Style17"/>
        <w:numPr>
          <w:ilvl w:val="2"/>
          <w:numId w:val="19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сурсов региональной системы дистанционного обучения для оптимизации учебного процесса в рамках традиционной классно-урочной системы;</w:t>
      </w:r>
    </w:p>
    <w:p>
      <w:pPr>
        <w:pStyle w:val="Style17"/>
        <w:numPr>
          <w:ilvl w:val="2"/>
          <w:numId w:val="19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бучающимся учебной информации (электронные учебники и учебные пособия, мультимедиа курсы, звуковые и видеофайлы, Интернет-ресурсы, печатные издания и др.) и обеспечение способов ее доставки (по сети или на локальных носителях)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принципами</w:t>
      </w:r>
      <w:r>
        <w:rPr>
          <w:sz w:val="28"/>
          <w:szCs w:val="28"/>
        </w:rPr>
        <w:t xml:space="preserve"> организации сетевой формы реализации образовательных программ являются: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 w:val="false"/>
        <w:rPr/>
      </w:pPr>
      <w:r>
        <w:rPr>
          <w:szCs w:val="28"/>
        </w:rPr>
        <w:t xml:space="preserve">принцип интерактивности, выражающийся в возможности постоянных контактов всех участников учебного процесса с помощью специализированной информационно-образовательной среды (в том числе, форумы, электронная почта, Интернет-конференции, </w:t>
      </w:r>
      <w:r>
        <w:rPr>
          <w:szCs w:val="28"/>
          <w:lang w:val="en-US"/>
        </w:rPr>
        <w:t>online</w:t>
      </w:r>
      <w:r>
        <w:rPr>
          <w:szCs w:val="28"/>
        </w:rPr>
        <w:t xml:space="preserve"> уроки)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принцип оперативности и объективности оценивания учебных достижений обучающихся.</w:t>
      </w:r>
    </w:p>
    <w:p>
      <w:pPr>
        <w:pStyle w:val="21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bookmarkStart w:id="4" w:name="Система"/>
      <w:r>
        <w:rPr>
          <w:b/>
          <w:sz w:val="28"/>
          <w:szCs w:val="28"/>
        </w:rPr>
        <w:t>Система дистанционного обучения в проекте СДШ НСО</w:t>
      </w:r>
      <w:bookmarkEnd w:id="4"/>
    </w:p>
    <w:p>
      <w:pPr>
        <w:pStyle w:val="21"/>
        <w:overflowPunct w:val="false"/>
        <w:autoSpaceDE w:val="false"/>
        <w:spacing w:lineRule="auto" w:line="240" w:before="0" w:after="0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ализация проекта СДШ НСО осуществляется в соответствии с регламентирующими документами министерства образования Новосибирской области, регионального оператора проекта и настоящим Положением.</w:t>
      </w:r>
    </w:p>
    <w:p>
      <w:pPr>
        <w:pStyle w:val="21"/>
        <w:overflowPunct w:val="false"/>
        <w:autoSpaceDE w:val="false"/>
        <w:spacing w:lineRule="auto" w:line="240" w:before="0" w:after="0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о-методическое и организационное сопровождение проекта СДШ НСО обеспечивает региональный оператор проекта - государственное бюджетное учреждение дополнительного профессионального образования Новосибирской области «Областной центр информационных технологий». </w:t>
      </w:r>
    </w:p>
    <w:p>
      <w:pPr>
        <w:pStyle w:val="21"/>
        <w:numPr>
          <w:ilvl w:val="1"/>
          <w:numId w:val="2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муниципальном уровне для обеспечения координации работы по реализации проекта  назначается муниципальный оператор проекта.</w:t>
      </w:r>
    </w:p>
    <w:p>
      <w:pPr>
        <w:pStyle w:val="21"/>
        <w:numPr>
          <w:ilvl w:val="1"/>
          <w:numId w:val="2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ционную, информационную и учебно-методическую координацию реализации проекта осуществляют региональные и муниципальные координаторы, определяемые министерством образования Новосибирской области и региональным оператором проекта.</w:t>
      </w:r>
    </w:p>
    <w:p>
      <w:pPr>
        <w:pStyle w:val="21"/>
        <w:numPr>
          <w:ilvl w:val="1"/>
          <w:numId w:val="2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проекте «Сетевая дистанционная школа Новосибирской области» (далее – СДШ НСО) при реализации образовательных программ с применением ЭО, ДОТ созданы условия для функционирования электронной информационно-образовательной среды (региональная система дистанционного обучения – далее РСДО), обеспечивающей освоение обучающимися образовательных программ в полном объеме независимо от их места нахождения и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екте используется С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истема управления ИОС, позволяющая организовать полный цикл электронного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О обеспечивает: 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 информационную поддержку учебного процесса с применением дистанционных технологий; 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льзователями всех категорий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, обновление и систематизацию учебно-методических ресурсов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участников дистанционного учебного процесса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истанционного учебного процесса.</w:t>
      </w:r>
    </w:p>
    <w:p>
      <w:pPr>
        <w:pStyle w:val="21"/>
        <w:overflowPunct w:val="false"/>
        <w:autoSpaceDE w:val="false"/>
        <w:spacing w:lineRule="auto" w:line="240" w:before="0" w:after="0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ное обеспечение СДО включает в себя: модульную объектно-ориентированную динамическую учебную платформу, обеспечивающую разработку и комплексное использование дистанционных курсов и их элементов.</w:t>
      </w:r>
    </w:p>
    <w:p>
      <w:pPr>
        <w:pStyle w:val="21"/>
        <w:overflowPunct w:val="false"/>
        <w:autoSpaceDE w:val="false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О и ДОТ в проекте СДШ НСО реализуются посредством ИОС при условии соответствующего учебно-методического, кадрового и технического обеспечения образовательного процесса.</w:t>
      </w:r>
    </w:p>
    <w:p>
      <w:pPr>
        <w:pStyle w:val="21"/>
        <w:overflowPunct w:val="false"/>
        <w:autoSpaceDE w:val="false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провождение образовательного процесса с использованием ЭО, ДОТ включает три компонента: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провождение;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;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бразовательного процесса и его результатов.</w:t>
      </w:r>
    </w:p>
    <w:p>
      <w:pPr>
        <w:pStyle w:val="21"/>
        <w:overflowPunct w:val="false"/>
        <w:autoSpaceDE w:val="false"/>
        <w:spacing w:lineRule="auto" w:line="240" w:before="0" w:after="0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хническое сопровождение включает администрирование системы дистанционного обучения (поддержку электронной оболочки, регистрацию пользователей, размещение материалов курсов и тестовых заданий и др.) и обновление программного обеспечения.</w:t>
      </w:r>
    </w:p>
    <w:p>
      <w:pPr>
        <w:pStyle w:val="21"/>
        <w:overflowPunct w:val="false"/>
        <w:autoSpaceDE w:val="false"/>
        <w:spacing w:lineRule="auto" w:line="240" w:before="0" w:after="0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тодическое сопровождение включает повышение квалификации преподавателей (по организации и планированию работы в РСДО, по разработке учебных материалов и тестовых заданий и т.д.), координацию работ всех ответственных из ОО - участников проекта, по всем реализуемым направлениям в СДШ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 всех участников учебного процесса с использованием электронного обучения и дистанционных образовательных технологий, а также подготовку необходимых методических пособий, рекомендаций по вопросам обучения с применением ДОТ.</w:t>
      </w:r>
    </w:p>
    <w:p>
      <w:pPr>
        <w:pStyle w:val="21"/>
        <w:overflowPunct w:val="false"/>
        <w:autoSpaceDE w:val="false"/>
        <w:spacing w:lineRule="auto" w:line="240" w:before="0" w:after="0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качества образовательного процесса с применением ЭО, ДОТ включает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качества учебных материалов, который осуществляется путем независимой экспертизы (в процессе апробации учебных материалов сетевыми учителями-предметниками).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сроков проведения учебных занятий преподавателями и сроков прохождения материалов курса обучаю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результатов образовательного процесса с применением ЭО, ДОТ в проекте СДШ НСО осуществляется на основании данных о текущей, промежуточной и итоговой успеваемости обучающихся.</w:t>
      </w:r>
    </w:p>
    <w:p>
      <w:pPr>
        <w:pStyle w:val="21"/>
        <w:overflowPunct w:val="false"/>
        <w:autoSpaceDE w:val="false"/>
        <w:spacing w:lineRule="auto" w:line="240" w:before="0" w:after="0"/>
        <w:ind w:left="0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Занятия с применением ДОТ в образовательных организациях проводятся в аудиториях, обеспечивающих полноценную работу обучающихся в РСДО с возможностью двустороннего взаимодействия с сетевым преподавателем.</w:t>
      </w:r>
    </w:p>
    <w:p>
      <w:pPr>
        <w:pStyle w:val="21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bookmarkStart w:id="5" w:name="Полномочия"/>
      <w:r>
        <w:rPr>
          <w:b/>
          <w:sz w:val="28"/>
          <w:szCs w:val="28"/>
        </w:rPr>
        <w:t>Полномочия образовательных организаций при применении электронного обучения, дистанционных образовательных технологий при реализации образовательных программ в проекте СДШ НСО</w:t>
      </w:r>
      <w:bookmarkEnd w:id="5"/>
    </w:p>
    <w:p>
      <w:pPr>
        <w:pStyle w:val="21"/>
        <w:overflowPunct w:val="false"/>
        <w:autoSpaceDE w:val="false"/>
        <w:spacing w:lineRule="auto" w:line="240" w:before="0" w:after="0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уктура проекта СДШ НСО представлена совокупностью базовых школ и школ, прикрепленных к базовым. Базовая школа – это школа, в которой работает сетевой педагог (педагоги), использующий в своей деятельности сетевую форму реализации образовательных программ. Образовательная организация – участник проекта СДШ НСО может выступать одновременно и как базовая школа, и как школа, прикрепленная к другой базовой школе (виртуальная аудитория). Список базовых школ по представлению муниципалитета согласовывает региональный координатор и утверждает своим приказом министерство образования Новосибирской области.</w:t>
      </w:r>
    </w:p>
    <w:p>
      <w:pPr>
        <w:pStyle w:val="21"/>
        <w:overflowPunct w:val="false"/>
        <w:autoSpaceDE w:val="false"/>
        <w:spacing w:lineRule="auto" w:line="240" w:before="0" w:after="0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разовательные организации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«Об образовании в Российской Федерации» формах получения образования и формах обучения или при их сочетании, при проведении различных видов учебных, лабораторных и практических занятий, профильных практик, текущего и итогового контроля. </w:t>
      </w:r>
    </w:p>
    <w:p>
      <w:pPr>
        <w:pStyle w:val="21"/>
        <w:overflowPunct w:val="false"/>
        <w:autoSpaceDE w:val="false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никами проекта СДШ НС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стать: </w:t>
      </w:r>
    </w:p>
    <w:p>
      <w:pPr>
        <w:pStyle w:val="21"/>
        <w:numPr>
          <w:ilvl w:val="2"/>
          <w:numId w:val="18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зовательные организации, имеющие соответствующую материально-техническую базу, квалифицированный педагогический состав, обладающий достаточными навыками и знаниями в области информационно-коммуникационных и сетевых технологий. Такие ОО могут стать, в том числе, и базовыми школами.</w:t>
      </w:r>
    </w:p>
    <w:p>
      <w:pPr>
        <w:pStyle w:val="21"/>
        <w:overflowPunct w:val="false"/>
        <w:autoSpaceDE w:val="false"/>
        <w:spacing w:lineRule="auto" w:line="240" w:before="0" w:after="0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) ОО, испытывающие потребность в привлечении внешних педагогических кадров для решения различных образовательных задач (выполнение учебной программы, необходимость освоения специализированного курса или учебного предмета на углубленном или профильном уровне, работа с группой одаренных детей) посредством организации ЭО и использования ДОТ. </w:t>
      </w:r>
    </w:p>
    <w:p>
      <w:pPr>
        <w:pStyle w:val="21"/>
        <w:overflowPunct w:val="false"/>
        <w:autoSpaceDE w:val="false"/>
        <w:spacing w:lineRule="auto" w:line="240" w:before="0" w:after="0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реализации образовательных программ с применением электронного обучения, дистанционных образовательных технологий местом осуществления образовательной деятельности является место нахождения образовательной организации независимо от места нахождения обучающихся.</w:t>
      </w:r>
    </w:p>
    <w:p>
      <w:pPr>
        <w:pStyle w:val="21"/>
        <w:overflowPunct w:val="false"/>
        <w:autoSpaceDE w:val="false"/>
        <w:spacing w:lineRule="auto" w:line="240" w:before="0" w:after="0"/>
        <w:ind w:left="0"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Решение об участии в проекте СДШ НСО принимают администрация, педагогический коллектив образовательной организации и органы общественного самоуправления. Заявка на участие в проекте заверяется подписью руководителя и печатью организации. Включение ОО в проект утверждается приказом министерства образования Новосибирской области и постановлением главы муниципалитета.</w:t>
      </w:r>
    </w:p>
    <w:p>
      <w:pPr>
        <w:pStyle w:val="21"/>
        <w:overflowPunct w:val="false"/>
        <w:autoSpaceDE w:val="false"/>
        <w:spacing w:lineRule="auto" w:line="240" w:before="0" w:after="0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трудники образовательной организации, участвующие в реализации учебного процесса в СДШ НСО с применением ЭО, ДОТ (школьный координатор, сетевые преподаватели, тьюторы), должны в обязательном порядке пройти соответствующее повышение квалификации и иметь тому документальное подтверждение.</w:t>
      </w:r>
    </w:p>
    <w:p>
      <w:pPr>
        <w:pStyle w:val="21"/>
        <w:overflowPunct w:val="false"/>
        <w:autoSpaceDE w:val="false"/>
        <w:spacing w:lineRule="auto" w:line="240" w:before="0" w:after="0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учение по образовательной программе с использованием ЭО, ДОТ осуществляется с согласия обучающегося, его родителей (законных представителей), оформленного в письменной форме. Образовательная организация обеспечивает открытость информации о материально-техническом обеспечении образовательной деятельности (в том числе о доступе к информационным системам и информационно-телекоммуникационным сетям, об образовательных ресурсах РСДО, к которым обеспечивается доступ обучающихся).</w:t>
      </w:r>
    </w:p>
    <w:p>
      <w:pPr>
        <w:pStyle w:val="21"/>
        <w:overflowPunct w:val="false"/>
        <w:autoSpaceDE w:val="false"/>
        <w:spacing w:lineRule="auto" w:line="240" w:before="0" w:after="0"/>
        <w:ind w:left="0"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Текущая и промежуточная успеваемость обучающихся фиксируется в электронных журналах и учитывается при внесении оценок в журнал успеваемости в соответствии с принятыми в образовательной организации локальными актами.</w:t>
      </w:r>
    </w:p>
    <w:p>
      <w:pPr>
        <w:pStyle w:val="21"/>
        <w:overflowPunct w:val="false"/>
        <w:autoSpaceDE w:val="false"/>
        <w:spacing w:lineRule="auto" w:line="240" w:before="0" w:after="0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реализации образовательных программ с применением ЭО, ДОТ образовательная организация обеспечивает ведение учета и осуществление хранения результатов образовательного процесса и внутреннего документооборота на бумажном носителе и/или в электронно-цифровой форме в соответствии с требованиями Закона Российской Федерации от 21.07.2006 г. № 5485-1 «О государственной тайне», Федерального закона от 27.07.2006 г. № 152-ФЗ «О персональных данных», Федерального закона от 6.04.2011 г. № 63-ФЗ «Об электронной подписи».</w:t>
      </w:r>
    </w:p>
    <w:p>
      <w:pPr>
        <w:pStyle w:val="21"/>
        <w:overflowPunct w:val="false"/>
        <w:autoSpaceDE w:val="false"/>
        <w:spacing w:lineRule="auto" w:line="240"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 – участник проекта СДШ НСО несет ответственность перед обучающимися, родителями и органами управления образованием: </w:t>
      </w:r>
    </w:p>
    <w:p>
      <w:pPr>
        <w:pStyle w:val="21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ализацию конституционного права граждан на получение образования, качество предоставляемых услуг;</w:t>
      </w:r>
    </w:p>
    <w:p>
      <w:pPr>
        <w:pStyle w:val="21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за адекватность применяемых методов, форм и средств организации процесса возрастным, психофизиологическим особенностям, склонностям, интересам, требованиям охраны жизни и здоровья обучающихся.</w:t>
      </w:r>
    </w:p>
    <w:p>
      <w:pPr>
        <w:pStyle w:val="21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bookmarkStart w:id="6" w:name="Процесс"/>
      <w:r>
        <w:rPr>
          <w:rStyle w:val="StrongEmphasis"/>
          <w:sz w:val="28"/>
          <w:szCs w:val="28"/>
        </w:rPr>
        <w:t>Образовательный процесс в проекте СДШ НСО</w:t>
      </w:r>
      <w:bookmarkEnd w:id="6"/>
    </w:p>
    <w:p>
      <w:pPr>
        <w:pStyle w:val="21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рганизации и реализации учебного процесса в СДШ НСО с применением ЭО, ДОТ используются возможности региональной системы дистанционного обучения (РСДО), которая включает в себя образовательную платформу и хранилище образовательного контента, где размещены учебно-методические материалы, учебные курсы, разработанные лучшими педагогами РФ и Новосибирской области в соответствии с ФГОС и ориентированные на выполнение учебного плана организации в полном объеме.</w:t>
      </w:r>
    </w:p>
    <w:p>
      <w:pPr>
        <w:pStyle w:val="21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При реализации образовательных программ с применением ЭО, ДОТ в проекте СДШ НСО могут быть применены следующие модели:</w:t>
      </w:r>
    </w:p>
    <w:p>
      <w:pPr>
        <w:pStyle w:val="21"/>
        <w:numPr>
          <w:ilvl w:val="1"/>
          <w:numId w:val="2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 электронное обучение с использованием ДОТ - подразумевает использование такого режима обучения, при котором обучающийся осваивает образовательную программу полностью удаленно с использованием специализированной СДО. Все коммуникации обучающихся с педагогом осуществляются посредством СДО и через электронную почту;</w:t>
      </w:r>
    </w:p>
    <w:p>
      <w:pPr>
        <w:pStyle w:val="21"/>
        <w:numPr>
          <w:ilvl w:val="1"/>
          <w:numId w:val="2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элементов ДОТ в очном обучении - для изучения предметов, которые не могут изучаться исключительно в дистанционной форме. Для таких предметов в учебном плане должны быть предусмотрено чередование аудиторных и внеаудиторных занятий.</w:t>
      </w:r>
    </w:p>
    <w:p>
      <w:pPr>
        <w:pStyle w:val="21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Учебный процесс в СДШ НСО с использованием ДОТ реализуется в следующих формах взаимодействия обучающихся и сетевых педагогов: </w:t>
      </w:r>
    </w:p>
    <w:p>
      <w:pPr>
        <w:pStyle w:val="21"/>
        <w:numPr>
          <w:ilvl w:val="1"/>
          <w:numId w:val="2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инхронная организация учебного процесса, которая обеспечивает обучающемуся возможность освоения учебного материала в любое удобное для него время и общение с преподавателями с использованием средств ИКТ в режиме отложенного времени;</w:t>
      </w:r>
    </w:p>
    <w:p>
      <w:pPr>
        <w:pStyle w:val="21"/>
        <w:numPr>
          <w:ilvl w:val="1"/>
          <w:numId w:val="2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хронная организация учебного процесса, которая предусматривает проведение учебных мероприятий и общение обучающихся с сетевыми педагогами в режиме реального времени средствами ИКТ.</w:t>
      </w:r>
    </w:p>
    <w:p>
      <w:pPr>
        <w:pStyle w:val="21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Образовательный процесс, реализуемый в СДШ НСО, предусматривает значительную долю самостоятельных занятий обучающихся; методическое и дидактическое обеспечение этого процесса, регулярный контроль и учет знаний обучающихся со стороны образовательной организации (далее ОО), ведущей курс, а также психолого-педагогическую поддержку обучающихся и их родите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й ОО, где находится ученик.</w:t>
      </w:r>
    </w:p>
    <w:p>
      <w:pPr>
        <w:pStyle w:val="21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бразовательный процесс в СДШ НСО осуществляется в соответствии с учебным планом образовательной организации  в очной, очно-заочной, заочной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ах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воения образовательных программ и в форме экстерната.</w:t>
      </w:r>
    </w:p>
    <w:p>
      <w:pPr>
        <w:pStyle w:val="21"/>
        <w:tabs>
          <w:tab w:val="clear" w:pos="708"/>
          <w:tab w:val="left" w:pos="426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Учебные группы в СДШ НСО комплектуются из числа обучающихся образовательных организаций города Оби Новосибирской области, участвующих в Проекте.  Комплектация учебных групп осуществляется в соответствии с выбранной образовательной организацией моделью:</w:t>
      </w:r>
    </w:p>
    <w:p>
      <w:pPr>
        <w:pStyle w:val="21"/>
        <w:numPr>
          <w:ilvl w:val="1"/>
          <w:numId w:val="1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ая группа (очная и очно-заочная формы) - комплектуется из числа обучающихся одного класса. </w:t>
      </w:r>
    </w:p>
    <w:p>
      <w:pPr>
        <w:pStyle w:val="21"/>
        <w:numPr>
          <w:ilvl w:val="1"/>
          <w:numId w:val="1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школьная группа (заочная форма) - комплектуется из числа обучающихся разных ОУ (виртуальная аудитория)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можен выбор и иных моделей дистанционного обучения.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- участник проекта СДШ НСО устанавливает порядок и формы доступа к используемым организацией информационным ресурсам при реализации образовательных программ с использованием дистанционных образовательных технологий.</w:t>
      </w:r>
    </w:p>
    <w:p>
      <w:pPr>
        <w:pStyle w:val="21"/>
        <w:tabs>
          <w:tab w:val="clear" w:pos="708"/>
          <w:tab w:val="left" w:pos="426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Сроки учебного года в СДШ НСО совпадают со сроками в общеобразовательной школе. Начало учебного года  - 23 сентября 2019 года. Рекомендуемый размер интервалов, на которые разбивается учебный год, составляет учебная четверть. </w:t>
      </w:r>
    </w:p>
    <w:p>
      <w:pPr>
        <w:pStyle w:val="21"/>
        <w:tabs>
          <w:tab w:val="clear" w:pos="708"/>
          <w:tab w:val="left" w:pos="426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Промежуточная и итоговая аттестация обучающихся включает зачеты, контрольные работы, проектные работы, которые определены дистанционным курсом.</w:t>
      </w:r>
    </w:p>
    <w:p>
      <w:pPr>
        <w:pStyle w:val="21"/>
        <w:tabs>
          <w:tab w:val="clear" w:pos="708"/>
          <w:tab w:val="left" w:pos="426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Содержание общего образования в СДШ НСО определяется образовательными программами, разрабатываемыми и реализуемыми общеобразовательной организацией самостоятельно на основе ФГОС,  примерных образовательных учебных программ курсов, дисциплин с учетом профиля обучения.</w:t>
      </w:r>
    </w:p>
    <w:p>
      <w:pPr>
        <w:pStyle w:val="21"/>
        <w:tabs>
          <w:tab w:val="clear" w:pos="708"/>
          <w:tab w:val="left" w:pos="426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тевой дистанционной школе Новосибирской области учебные занятия организованы в следующих формах:</w:t>
      </w:r>
    </w:p>
    <w:p>
      <w:pPr>
        <w:pStyle w:val="21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амостоятельное изучение</w:t>
      </w:r>
      <w:r>
        <w:rPr>
          <w:iCs/>
          <w:sz w:val="28"/>
          <w:szCs w:val="28"/>
        </w:rPr>
        <w:t xml:space="preserve"> учебного материала. </w:t>
      </w:r>
      <w:r>
        <w:rPr>
          <w:sz w:val="28"/>
          <w:szCs w:val="28"/>
        </w:rPr>
        <w:t>Самостоятельное изучение материала составляет основу дистанционного обучения. Время на самостоятельное изучение учебного материала определяется учебным плано</w:t>
      </w:r>
      <w:r>
        <w:rPr>
          <w:iCs/>
          <w:sz w:val="28"/>
          <w:szCs w:val="28"/>
        </w:rPr>
        <w:t>м.</w:t>
      </w:r>
    </w:p>
    <w:p>
      <w:pPr>
        <w:pStyle w:val="21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Чат-занятия </w:t>
      </w:r>
      <w:r>
        <w:rPr>
          <w:sz w:val="28"/>
          <w:szCs w:val="28"/>
        </w:rPr>
        <w:t xml:space="preserve">– 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 </w:t>
      </w:r>
    </w:p>
    <w:p>
      <w:pPr>
        <w:pStyle w:val="Style17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i/>
          <w:iCs/>
          <w:sz w:val="28"/>
          <w:szCs w:val="28"/>
        </w:rPr>
        <w:t>Веб-занятия</w:t>
      </w:r>
      <w:r>
        <w:rPr>
          <w:sz w:val="28"/>
          <w:szCs w:val="28"/>
        </w:rPr>
        <w:t xml:space="preserve"> – 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Интернет. </w:t>
      </w:r>
    </w:p>
    <w:p>
      <w:pPr>
        <w:pStyle w:val="21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Консультации – </w:t>
      </w:r>
      <w:r>
        <w:rPr>
          <w:sz w:val="28"/>
          <w:szCs w:val="28"/>
        </w:rPr>
        <w:t>форма индивидуального взаимодействия преподавателя с обучающимся; могут быть очными (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) и заочными (</w:t>
      </w:r>
      <w:r>
        <w:rPr>
          <w:sz w:val="28"/>
          <w:szCs w:val="28"/>
          <w:lang w:val="en-US"/>
        </w:rPr>
        <w:t>offline</w:t>
      </w:r>
      <w:r>
        <w:rPr>
          <w:sz w:val="28"/>
          <w:szCs w:val="28"/>
        </w:rPr>
        <w:t xml:space="preserve">). </w:t>
      </w:r>
    </w:p>
    <w:p>
      <w:pPr>
        <w:pStyle w:val="21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я переписк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 целью индивидуального и группового общения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чебные и методические материалы могут предоставляться ученикам в виде: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лектронных учебных курсов, виртуальных лабораторных практикумов, компьютерных систем контроля знаний с наборами тестов, других электронных материалов на магнитных или оптических носителях; 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</w:t>
      </w:r>
      <w:r>
        <w:rPr>
          <w:bCs/>
          <w:sz w:val="28"/>
          <w:szCs w:val="28"/>
        </w:rPr>
        <w:t>лектронных ресурсов с доступом по сети Интернет.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426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Учебный процесс в проекте СДШ НСО осуществляется на основе сетевого расписания, в котором регламентировано время проведения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занятий (чат-занятия, веб-занятия, телеконференции и т.п.). Образовательная организация-участник проекта СДШ НСО составляет свое локальное расписание занятий с учетом организации смешанного обучения (традиционного и дистанционного) при условии, что виртуальную аудиторию составляют учащиеся только данного образовательного учреждения.</w:t>
      </w:r>
    </w:p>
    <w:p>
      <w:pPr>
        <w:pStyle w:val="21"/>
        <w:tabs>
          <w:tab w:val="clear" w:pos="708"/>
          <w:tab w:val="left" w:pos="426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Использование дистанционных образовательных технологий не исключает возможности проведения учебных, лабораторных и практических занятий, практик, текущего контроля, промежуточной и итоговой аттестаций путем непосредственного взаимодействия педагогического работника с обучающимся. Соотношение объема проведенных учебных, лабораторных и практических занятий с использованием дистанционных образовательных технологий или путем непосредственного взаимодействия педагогического работника с обучающимся определяется учебным планом образовательной организации.</w:t>
      </w:r>
    </w:p>
    <w:p>
      <w:pPr>
        <w:pStyle w:val="21"/>
        <w:tabs>
          <w:tab w:val="clear" w:pos="708"/>
          <w:tab w:val="left" w:pos="426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При использовании дистанционных образовательных технологий режим оценивания </w:t>
      </w:r>
      <w:r>
        <w:rPr>
          <w:sz w:val="28"/>
          <w:szCs w:val="28"/>
          <w:lang w:val="en-US"/>
        </w:rPr>
        <w:t>offline</w:t>
      </w:r>
      <w:r>
        <w:rPr>
          <w:sz w:val="28"/>
          <w:szCs w:val="28"/>
        </w:rPr>
        <w:t xml:space="preserve"> базируется на тех критериях, которые приняты по данному предмету в ОО. В системе оценивания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критерии заложены технологически.</w:t>
      </w:r>
    </w:p>
    <w:p>
      <w:pPr>
        <w:pStyle w:val="21"/>
        <w:tabs>
          <w:tab w:val="clear" w:pos="708"/>
          <w:tab w:val="left" w:pos="426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Выпускникам общеобразовательной организации, имеющей государственную аккредитацию, прошедшим государственную (итоговую) аттестацию, выдается документ государственного образца об уровне образования, заверенный печатью общеобразовательной организации, в который, в том числе, включаются дисциплины, изученные обучающимися в дистанционной форме.</w:t>
      </w:r>
    </w:p>
    <w:p>
      <w:pPr>
        <w:pStyle w:val="Style17"/>
        <w:numPr>
          <w:ilvl w:val="0"/>
          <w:numId w:val="9"/>
        </w:numPr>
        <w:spacing w:before="0" w:after="0"/>
        <w:jc w:val="center"/>
        <w:rPr/>
      </w:pPr>
      <w:bookmarkStart w:id="7" w:name="Участники"/>
      <w:r>
        <w:rPr>
          <w:rStyle w:val="StrongEmphasis"/>
          <w:sz w:val="28"/>
          <w:szCs w:val="28"/>
        </w:rPr>
        <w:t>Участники образовательного процесса</w:t>
      </w:r>
      <w:bookmarkEnd w:id="7"/>
    </w:p>
    <w:p>
      <w:pPr>
        <w:pStyle w:val="Style17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Участниками образовательного процесса в СДШ НСО являются обучающиеся, педагогические работники, родители (законные представители обучающихся)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contextualSpacing w:val="false"/>
        <w:rPr/>
      </w:pPr>
      <w:r>
        <w:rPr>
          <w:szCs w:val="28"/>
        </w:rPr>
        <w:tab/>
        <w:t>Права и обязанности, обучающихся в муниципальных общеобразовательных организациях по системе дистанционного обучения, их родителей (законных представителей), как участников образовательного процесса, определяются законодательством РФ в области образования, уставом общеобразовательной организации и иными предусмотренными уставом локальными актами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contextualSpacing w:val="false"/>
        <w:rPr/>
      </w:pPr>
      <w:r>
        <w:rPr>
          <w:szCs w:val="28"/>
        </w:rPr>
        <w:tab/>
        <w:t>Родители (законные представители) обучающихся общеобразовательных организаций (классов), участвующих в системе дистанционного обучения, имеют право знакомиться с порядком проведения и содержанием ЭО, ДОТ и учебных курсов, вносить на рассмотрение предложения по совершенствованию образовательного процесса с использованием электронного обучения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contextualSpacing w:val="false"/>
        <w:rPr/>
      </w:pPr>
      <w:r>
        <w:rPr>
          <w:szCs w:val="28"/>
        </w:rPr>
        <w:tab/>
        <w:t>Педагогические работники - участники образовательного процесса в проекте СДШ НСО обладают всеми правами и социальными гарантиями, предусмотренными для педагогических работников общеобразовательных организаций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contextualSpacing w:val="false"/>
        <w:rPr/>
      </w:pPr>
      <w:r>
        <w:rPr>
          <w:szCs w:val="28"/>
        </w:rPr>
        <w:tab/>
        <w:t>Права, обязанности и ответственность педагогических и иных работников образовательной организации, обеспечивающих образовательный процесс с применением ЭО, ДОТ, устанавливаются законодательством Российской Федерации, уставом, правилами внутреннего трудового распорядка и иными локальными нормативными актами организации, должностными инструкциями и трудовыми договорами.</w:t>
      </w:r>
    </w:p>
    <w:p>
      <w:pPr>
        <w:pStyle w:val="Style17"/>
        <w:numPr>
          <w:ilvl w:val="0"/>
          <w:numId w:val="9"/>
        </w:numPr>
        <w:spacing w:before="0" w:after="0"/>
        <w:jc w:val="center"/>
        <w:rPr/>
      </w:pPr>
      <w:bookmarkStart w:id="8" w:name="Функции"/>
      <w:r>
        <w:rPr>
          <w:rStyle w:val="StrongEmphasis"/>
          <w:sz w:val="28"/>
          <w:szCs w:val="28"/>
        </w:rPr>
        <w:t>Функциональные роли и их исполнители</w:t>
      </w:r>
      <w:bookmarkEnd w:id="8"/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ab/>
        <w:t>Ученик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>Обязан добросовестно осваивать образовательную программу с применением ЭО, ДОТ, выполнять индивидуальный учебный план, в том числе,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 В процессе обучения с применением ЭО, ДОТ обучающиеся:</w:t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подтверждают согласие на обучение с применением ДОТ в письменной форме;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ют индивидуальные логин и пароль для доступа к информационно-образовательной среде;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т согласие на обработку персональных данных в информационно-образовательной среде;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ют доступ к учебно-методической помощи, сопроводительной документации и проходят обучение первоначальным навыкам работы в образовательной среде с применением ДОТ;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ют доступ к индивидуальным учебным планам, расписанию, электронным информационным и образовательным ресурсам и сервисам как посредством компьютерной базы образовательной организации, так и посредством персональных (личных) компьютеров;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и расписанием самостоятельно изучают содержание учебного материала, выполняют все включенные в курс учебные задания, предоставляют результаты своей работы преподавателю для оценивания;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ют все доступные в системе средства общения с преподавателем для получения консультаций и дополнительной информации по предмету.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b/>
          <w:i/>
          <w:sz w:val="28"/>
          <w:szCs w:val="28"/>
        </w:rPr>
        <w:tab/>
        <w:t>Родители (законные представители)</w:t>
      </w:r>
      <w:r>
        <w:rPr>
          <w:sz w:val="28"/>
          <w:szCs w:val="28"/>
        </w:rPr>
        <w:t xml:space="preserve"> обучающегося – поддерживают получение ребенком образования с применением ЭО, ДОТ, берут на себя ответственность за выполнение требований локальных актов образовательной организации, регламентирующих образовательный процесс с применением ЭО, ДОТ.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b/>
          <w:i/>
          <w:iCs/>
          <w:sz w:val="28"/>
          <w:szCs w:val="28"/>
        </w:rPr>
        <w:tab/>
        <w:t>Сетевой педагог.</w:t>
      </w:r>
      <w:r>
        <w:rPr>
          <w:sz w:val="28"/>
          <w:szCs w:val="28"/>
        </w:rPr>
        <w:t xml:space="preserve"> Учитель-предметник, прошедший соответствующее повышение квалификации. Осуществляет непосредственное ведение электронного обучения с использованием возможностей СДО и ресурсов РСДО. Его основной функционал и участие в различных моделях дистанционного обучения: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атывает материалы дистанционного курса и соотносит его содержание со своей учебной программой в соответствии с требованиями учебного плана образовательной организации;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носит изменения в пояснительную записку рабочей программы по своему предмету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тематическое планирование с учётом использования ресурсов дистанционного обучения; 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ют учебную нагрузку в соответствии с расписанием учебных занятий в РСДО с применением ДОТ, осуществляют контроль знаний, умений и навыков обучающихся по своей учебной дисциплине, ведет учет успеваемости в электронном журнале;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стоянное консультирование обучающихся через СДО, электронную почту, иные средства коммуникации;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яет необходимую документацию по реализуемому учебному процессу в системе РСДО;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объем работы по оценке качества ресурса дистанционного обучения, участвует апробации ресурсов РСДО;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 передает установленную отчетность по своей работе по запросу школьного и/или муниципального координатора, курирующего учебно-методическую работу;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деятельности методических объединений и других формах методической работы;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овышает квалификацию в сфере современных информационно-коммуникационных технологий, ЭО и ДОТ;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все предписания по охране труда, технике безопасности и пожарной безопасности, обусловленные соответствующими локальными актами в ОО.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 организации обучения по модели «автономная группа»: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использует ресурсы дистанционного обучения при проведении учебных занятий по предмету;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еспечивает своевременную проверку домашних заданий, практических работ обучающихся через СДО и оказывает им консультационную помощь.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 организации обучения по модели «виртуальная группа»: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тематическое планирование для виртуальных групп с учетом использования ресурсов дистанционного обучения (уроки в режиме реального времени, указание времени и дней консультаций, адрес электронной почты, иных средств коммуникации);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формировании сетевого расписания занятий учебных групп;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ирует ресурсы дистанционного обучения к специфическим образовательным условиям в своей ОО;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учебные дистанционные занятия с использованием ресурсов дистанционного обучения;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и оценивает домашнее задание у обучающихся виртуальных групп, обеспечивая обратную связь с ними с использованием виртуальной среды.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>Педагоги-организаторы (</w:t>
      </w:r>
      <w:r>
        <w:rPr>
          <w:iCs/>
          <w:sz w:val="28"/>
          <w:szCs w:val="28"/>
        </w:rPr>
        <w:t>в соответствии с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Единым квалификационным справочником должностей руководителей, специалистов и служащих, раздел "Квалификационные характеристики должностей работников образования")</w:t>
      </w:r>
      <w:r>
        <w:rPr>
          <w:b/>
          <w:i/>
          <w:iCs/>
          <w:sz w:val="28"/>
          <w:szCs w:val="28"/>
        </w:rPr>
        <w:t>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едагоги-организаторы представлены в проекте СДШ НСО следующими функциональными единицами:</w:t>
      </w:r>
      <w:r>
        <w:rPr>
          <w:b/>
          <w:iCs/>
          <w:sz w:val="28"/>
          <w:szCs w:val="28"/>
        </w:rPr>
        <w:t xml:space="preserve"> 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i/>
          <w:iCs/>
          <w:sz w:val="28"/>
          <w:szCs w:val="28"/>
        </w:rPr>
        <w:t>Тьютор</w:t>
      </w:r>
      <w:r>
        <w:rPr>
          <w:sz w:val="28"/>
          <w:szCs w:val="28"/>
        </w:rPr>
        <w:t xml:space="preserve"> – педагогический работник ОО, прошедший соответствующее повышение квалификации, входящий в преподавательский состав системы дистанционного обучения, работающий на освобожденной основе или педагог, совмещающий основную деятельность с работой в рамках проекта. Осуществляет методическую и организационную помощь обучающимся в рамках изучаемой программы дистанционного обучения: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ирует образовательный процесс в виртуальных учебных группах;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омещение и технические средства для проведения занятия с использованием ДО;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структаж обучающихся с учетом специфики преподаваемого предмета с использованием дистанционных форм обучения;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структаж обучающихся по безопасности труда на учебных занятиях, с обязательной регистрацией в «Журнале инструктажа учащихся по охране и безопасности труда»;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ует на дистанционных занятиях виртуальных групп, обеспечивая безопасность для жизни и здоровья обучающихся;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учающимся возможность полноценной работы в РСДО, оказывает помощь при входе в систему;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ход обучения согласно сетевому расписанию, обеспечивает соблюдение дисциплины;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связь с сетевым преподавателем.</w:t>
      </w:r>
    </w:p>
    <w:p>
      <w:pPr>
        <w:pStyle w:val="Style17"/>
        <w:numPr>
          <w:ilvl w:val="2"/>
          <w:numId w:val="2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Школьный координатор</w:t>
      </w:r>
      <w:r>
        <w:rPr>
          <w:sz w:val="28"/>
          <w:szCs w:val="28"/>
        </w:rPr>
        <w:t xml:space="preserve"> - педагогический работник ОО, прошедший соответствующее повышение квалификации, входящий в преподавательский состав системы дистанционного обучения, ответственный за реализацию обучения с использованием дистанционных образовательных технологий в образовательной организации – определяет стратегию и тактику внедрения ЭО, ДОТ, планирует, контролирует, анализирует деятельность участников образовательного процесса с применением ЭО, ДОТ. Формирует расписание занятий, контролирует процесс дистанционного обучения, подводит итоги и предоставляет отчетность на муниципальный уровень. Обеспечивает информационное сопровождение хода реализации проекта через сайт ОО. Вносит информацию об организации ЭО и использовании ДОТ в основную образовательную программу ОО отдельным разделом с описанием предметов и выбранных моделей, а также задач, которые решаются в школе с использованием ДОТ.</w:t>
      </w:r>
    </w:p>
    <w:p>
      <w:pPr>
        <w:pStyle w:val="Style17"/>
        <w:numPr>
          <w:ilvl w:val="2"/>
          <w:numId w:val="2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Муниципальный координатор  -  </w:t>
      </w:r>
      <w:r>
        <w:rPr>
          <w:sz w:val="28"/>
          <w:szCs w:val="28"/>
        </w:rPr>
        <w:t>сотрудник муниципальной методической службы: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ется общей координацией деятельности ОО муниципалитета, участвующих в реализации проекта СДШ НСО; 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бучающие семинары для всех участников проекта СДШ НСО (обучающиеся, родители, педагоги) по вопросам учебно-методического сопровождения проекта, а также о безопасной работе в Интернете. (Формы проведения семинаров: очная, дистанционная);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онную работу по повышению квалификации сетевых педагогов и тьюторов в учебных центрах регионального и муниципального уровней;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учебно-методическую помощь в проведении дистанционных занятий по запросу сетевых педагогов;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комплектовании учебных групп и организует совместно со специалистами регионального оператора доступ сетевым преподавателям и обучающимся к учебным курсам региональной системы дистанционного обучения;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тематическое планирование работы сетевых педагогов с учётом дистанционного обучения и контролирует его выполнение;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 сетевыми преподавателями по оценке качества ресурсов дистанционного обучения по предметам учебного плана;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 сетевыми преподавателями по созданию образовательного контента для РСДО;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ониторинг реализации проекта СДШ НСО на муниципальном уровне;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в установленном порядке учебную документацию, своевременно предоставляет в установленные сроки региональному координатору проекта СДШ НСО необходимые отчетные данные; 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ационное сопровождение хода реализации проекта на территории муниципалитета на муниципальном сайте проекта;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деятельности методических объединений и других формах методической работы;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предоставляет в установленные сроки региональному координатору проекта запрашиваемую отчетную документацию о ходе реализации проекта в муниципалитете.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b/>
          <w:i/>
          <w:sz w:val="28"/>
          <w:szCs w:val="28"/>
        </w:rPr>
        <w:t>Администрация образовательной организации</w:t>
      </w:r>
      <w:r>
        <w:rPr>
          <w:sz w:val="28"/>
          <w:szCs w:val="28"/>
        </w:rPr>
        <w:t xml:space="preserve"> (директор, заместители директора): 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необходимые условия для обучения с применением ЭО, ДОТ, руководство и контроль качества образовательного процесса, ведет учет результатов образовательного процесса и внутренний документооборот. 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совместно с педагогическим советом образовательной организации решение об участии в проекте СДШ НСО и использовании дистанционных образовательных технологий для удовлетворения образовательных потребностей обучающихся, включает часы обучения с использованием дистанционных образовательных технологий в учебное расписание организации, учитывает результаты электронного обучения на основе предоставленных сетевыми педагогами данных при аттестации по окончании года.</w:t>
      </w:r>
    </w:p>
    <w:sectPr>
      <w:type w:val="nextPage"/>
      <w:pgSz w:w="11906" w:h="16838"/>
      <w:pgMar w:left="136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20"/>
      <w:numFmt w:val="decimal"/>
      <w:lvlText w:val="%2."/>
      <w:lvlJc w:val="left"/>
      <w:pPr>
        <w:tabs>
          <w:tab w:val="num" w:pos="0"/>
        </w:tabs>
        <w:ind w:left="1000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4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20"/>
      <w:numFmt w:val="decimal"/>
      <w:lvlText w:val="%2."/>
      <w:lvlJc w:val="left"/>
      <w:pPr>
        <w:tabs>
          <w:tab w:val="num" w:pos="0"/>
        </w:tabs>
        <w:ind w:left="1000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1000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4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4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upperRoman"/>
      <w:lvlText w:val="%1."/>
      <w:lvlJc w:val="right"/>
      <w:pPr>
        <w:tabs>
          <w:tab w:val="num" w:pos="708"/>
        </w:tabs>
        <w:ind w:left="360" w:hanging="360"/>
      </w:pPr>
      <w:rPr/>
    </w:lvl>
    <w:lvl w:ilvl="1">
      <w:start w:val="20"/>
      <w:numFmt w:val="decimal"/>
      <w:lvlText w:val="%2."/>
      <w:lvlJc w:val="left"/>
      <w:pPr>
        <w:tabs>
          <w:tab w:val="num" w:pos="0"/>
        </w:tabs>
        <w:ind w:left="1000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4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42" w:hanging="432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4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4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42" w:hanging="432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20"/>
      <w:numFmt w:val="decimal"/>
      <w:lvlText w:val="%2."/>
      <w:lvlJc w:val="left"/>
      <w:pPr>
        <w:tabs>
          <w:tab w:val="num" w:pos="0"/>
        </w:tabs>
        <w:ind w:left="1000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4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4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20"/>
      <w:numFmt w:val="decimal"/>
      <w:lvlText w:val="%2."/>
      <w:lvlJc w:val="left"/>
      <w:pPr>
        <w:tabs>
          <w:tab w:val="num" w:pos="0"/>
        </w:tabs>
        <w:ind w:left="1000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20"/>
      <w:numFmt w:val="decimal"/>
      <w:lvlText w:val="%2."/>
      <w:lvlJc w:val="left"/>
      <w:pPr>
        <w:tabs>
          <w:tab w:val="num" w:pos="0"/>
        </w:tabs>
        <w:ind w:left="1000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4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4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00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20"/>
      <w:numFmt w:val="decimal"/>
      <w:lvlText w:val="%2."/>
      <w:lvlJc w:val="left"/>
      <w:pPr>
        <w:tabs>
          <w:tab w:val="num" w:pos="0"/>
        </w:tabs>
        <w:ind w:left="1000" w:hanging="432"/>
      </w:pPr>
      <w:rPr>
        <w:b w:val="false"/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4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23"/>
      <w:numFmt w:val="decimal"/>
      <w:lvlText w:val="%2."/>
      <w:lvlJc w:val="left"/>
      <w:pPr>
        <w:tabs>
          <w:tab w:val="num" w:pos="0"/>
        </w:tabs>
        <w:ind w:left="1000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4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Symbol" w:hAnsi="Symbol" w:cs="Symbol"/>
      <w:b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6z1">
    <w:name w:val="WW8Num36z1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Symbol" w:hAnsi="Symbol" w:cs="Symbol"/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40z1">
    <w:name w:val="WW8Num40z1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1">
    <w:name w:val="WW8Num44z1"/>
    <w:qFormat/>
    <w:rPr>
      <w:rFonts w:ascii="Symbol" w:hAnsi="Symbol" w:cs="Symbol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18:00Z</dcterms:created>
  <dc:creator>22</dc:creator>
  <dc:description/>
  <dc:language>en-US</dc:language>
  <cp:lastModifiedBy>Сергеева ОА</cp:lastModifiedBy>
  <cp:lastPrinted>2018-04-09T11:12:00Z</cp:lastPrinted>
  <dcterms:modified xsi:type="dcterms:W3CDTF">2019-09-24T09:18:00Z</dcterms:modified>
  <cp:revision>3</cp:revision>
  <dc:subject/>
  <dc:title>Глава муниципального образования</dc:title>
</cp:coreProperties>
</file>