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20.09.2019 г.</w:t>
      </w:r>
      <w:r>
        <w:rPr>
          <w:sz w:val="28"/>
        </w:rPr>
        <w:t xml:space="preserve">                                                                                         №  8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работке документации по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ки и проекту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инейного объекта: «Капит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дорог по ул. Строитель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Железнодорожная и участка автодорог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Байдукова г. Оби Новосиби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3 Градостроительного кодекса Российской Федерации, статьей 16 Федерального закона от 06.10.2003 г. № 131-ФЗ «Об общих принципах местного самоуправления в Российской Федерации», Закона Новосибирской области «О регулировании градостроительной деятельности</w:t>
        <w:br/>
        <w:t>в Новосибирской области» от 27.04.2010 года № 481-ОЗ, Положения «О порядке организации и проведения публичных слушаний, общественных обсуждений в городе Оби Новосибирской области», утвержденного решением 17-й сессии Совета депутатов города Оби Новосибирской области от 30.05.2018 г. № 222, статьями 24-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по разработке </w:t>
      </w:r>
      <w:r>
        <w:rPr>
          <w:color w:val="000000"/>
          <w:sz w:val="28"/>
          <w:szCs w:val="28"/>
        </w:rPr>
        <w:t xml:space="preserve">документации по проекту планировки и проекту межевания территории для линейного объекта: «Капитальный ремонт автодорог по ул. Строительная, ул. Железнодорожная и участка автодороги по ул. Байдукова г. Оби Новосибирской области» </w:t>
      </w:r>
      <w:r>
        <w:rPr>
          <w:sz w:val="28"/>
          <w:szCs w:val="28"/>
        </w:rPr>
        <w:t>сроком на 30 (тридцать) календарных дней с 23.09.2019 по 23.10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о начале общественных обсуждений опубликовать в газете «Аэро-Сити» и разместить на официальном сайте города Обь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окументацию по проекту планировки и проекту межевания территории для линейного объекта: «Капитальный ремонт автодорог по ул. Строительная, ул. Железнодорожная и участка автодороги по ул. Байдукова г. Оби Новосибирской области» на официальном сайте администрации города Обь Новосибирской области в информационно—телекоммуникационной сети «Интернет» и открыть экспозицию данного проекта по адресам: Новосибирская область, город Обь, улица Авиационная, 12, холл первого э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 общественностью опубликовать данное постановление на официальном интернет - сайте города Оби Новосибирской области, опубликовать в газете «Аэро-Си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, временно исполняющего обязанности первого заместителя главы администрации Ищенко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3:00Z</dcterms:created>
  <dc:creator>Савченко ВВ</dc:creator>
  <dc:description/>
  <dc:language>en-US</dc:language>
  <cp:lastModifiedBy>Сергеева ОА</cp:lastModifiedBy>
  <cp:lastPrinted>2019-04-10T09:18:00Z</cp:lastPrinted>
  <dcterms:modified xsi:type="dcterms:W3CDTF">2019-09-23T02:23:00Z</dcterms:modified>
  <cp:revision>3</cp:revision>
  <dc:subject/>
  <dc:title>О предварительном согласовании</dc:title>
</cp:coreProperties>
</file>