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06.09.2019</w:t>
        <w:tab/>
        <w:tab/>
        <w:tab/>
        <w:tab/>
        <w:tab/>
        <w:tab/>
        <w:tab/>
        <w:tab/>
        <w:tab/>
        <w:tab/>
        <w:tab/>
        <w:t xml:space="preserve"> №8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е разрешений на проведение земля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4 к административному регламенту предоставления муниципальной  услуги по выдаче разрешений на проведение земляных работ, утверждённый постановлением администрации города Оби от 18.01.2017г. № 48 «Об утверждении административного регламента предоставления муниципальной  услуги по выдаче разрешений на проведение земляных работ», изложить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7-12-25T14:21:00Z</cp:lastPrinted>
  <dcterms:modified xsi:type="dcterms:W3CDTF">2019-09-09T06:43:00Z</dcterms:modified>
  <cp:revision>67</cp:revision>
  <dc:subject/>
  <dc:title>О предварительном согласовании </dc:title>
</cp:coreProperties>
</file>