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9.2019 г.                                                                                         № 61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801:9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О «Аэропорт Толмачево» о предоставлении разрешения на отклонение от предельных параметров разрешенного строительства в части уменьшение минимального размера отступа от границы земельного участка, за пределами которых запрещено строительство зданий, строений, сооружений, с 3 м до 0 м, площадью 238354 кв.м., расположенном по адресу: Новосибирская область, город Обь, аэропорт Толмачево, с кадастровым номером 54:36:010801:953, с разрешенным использованием «воздушный транспорт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с видом разрешенного использования «воздушный транспорт», в отношении земельного участка с кадастровым номером 54:36:010801:953, площадью 238354 кв.м., местоположение: Новосибирская область, город Обь, аэропорт Толмачево, в части уменьшение минимального размера отступа от границы земельного участка, за пределами которых запрещено строительство зданий, строений, сооружений, с 3 м до 0 м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распоряж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0:00Z</dcterms:created>
  <dc:creator>Савченко ВВ</dc:creator>
  <dc:description/>
  <dc:language>en-US</dc:language>
  <cp:lastModifiedBy>Сергеева ОА</cp:lastModifiedBy>
  <cp:lastPrinted>2018-12-07T10:59:00Z</cp:lastPrinted>
  <dcterms:modified xsi:type="dcterms:W3CDTF">2019-09-25T08:20:00Z</dcterms:modified>
  <cp:revision>3</cp:revision>
  <dc:subject/>
  <dc:title>О предварительном согласовании</dc:title>
</cp:coreProperties>
</file>