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УСТОЙЧИВОГО СОКРАЩЕНИЯ НЕПРИГОДНОГО ДЛЯ ПРОЖИВАНИЯ ЖИЛИЩНОГО ФОНДА НА ТЕРРИТОРИИ ГОРОДА ОБИ НОВОСИБИРСКОЙ ОБЛАСТИ НА 2019 –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6960"/>
      </w:tblGrid>
      <w:tr>
        <w:trPr>
          <w:trHeight w:val="10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устойчивого сокращения непригодного для проживания жилищного фонда на территории города Оби Новосибирской области на 2019 – 2025 годы»      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Оби Новосибирской области   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Оби Новосибирской области   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  <w:br/>
              <w:t xml:space="preserve">программы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Оби Новосибирской области                                             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.     </w:t>
              <w:br/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: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рерывное планирование, заблаговременного проведения мероприятий, направленных на информирование граждан и согласование с ними способов и иных условий переселения из аварийного жилищного фон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ости использования бюджетных средств, в том числе полученных за счет средств государственной корпорации – Фонда содействия реформированию жилищно – коммунального хозяйства, действующей в соответствии с Федеральным законом (далее – Фонд), выбора наиболее экономически эффективных способов реализации программы с учетом обеспечения прав и законных интересов переселяемых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я выполнения мероприятий программы переселения в сжатые сроки в целях 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ереселения включает перечень многоквартирных домов,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, с указанием срока переселения граждан из каждого многоквартирного дома, включенного в перечень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Целевые индикаторы:                                     </w:t>
              <w:br/>
              <w:t xml:space="preserve">количество граждан, обеспеченных благоустроенными жилыми помещениями (человек);                                   </w:t>
              <w:br/>
              <w:t xml:space="preserve">количество семей, переселенных из аварийного жилищного  фонда (семей);                                           </w:t>
              <w:br/>
              <w:t xml:space="preserve">общая площадь приобретенных (построенных) жилых помещений для переселения граждан из аварийного жилищного фонда    (кв. м);                                                 </w:t>
              <w:br/>
              <w:t xml:space="preserve">общая площадь расселенных и снесенных аварийных и        </w:t>
              <w:br/>
              <w:t xml:space="preserve">подлежащих сносу (ветхих и непригодных для проживания)   жилых домов (кв. м);                 </w:t>
              <w:br/>
              <w:t xml:space="preserve">количество расселенных и снесенных аварийных и подлежащих сносу (ветхих и непригодных для проживания) жилых домов.                                  </w:t>
              <w:b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  <w:br/>
              <w:t xml:space="preserve">программы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 Новосибирской области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 Новосибирской области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оды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</w:t>
              <w:br/>
              <w:t xml:space="preserve">финансирования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финансирования программы в рамках реализации на территории города Об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07.2007 N 185-ФЗ "О Фонде содействия    реформированию жилищно-коммунального хозяйства"          </w:t>
              <w:br/>
              <w:t xml:space="preserve">составляет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78 924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</w:t>
              <w:br/>
              <w:t xml:space="preserve">по источникам финансирования:  </w:t>
              <w:br/>
              <w:t xml:space="preserve">- средства Фонда содействия реформированию жилищно-коммунального  хозяйства составляет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27 767,14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средств местного бюджета составля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 156,96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,     </w:t>
              <w:br/>
              <w:t xml:space="preserve">выраженные в   </w:t>
              <w:br/>
              <w:t>соответствующих</w:t>
              <w:br/>
              <w:t xml:space="preserve">показателях,   </w:t>
              <w:br/>
              <w:t xml:space="preserve">поддающихся    </w:t>
              <w:br/>
              <w:t xml:space="preserve">количественной </w:t>
              <w:br/>
              <w:t xml:space="preserve">оценке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граждан благоустроенными жилыми         </w:t>
              <w:br/>
              <w:t xml:space="preserve">помещениями;                                             </w:t>
              <w:br/>
              <w:t>переселе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й из аварийного жилищного фонда;    </w:t>
              <w:br/>
              <w:t xml:space="preserve">приобретение (строительство) жилых помещений для         </w:t>
              <w:br/>
              <w:t xml:space="preserve">переселения граждан из аварийного жилищного фонда общей  площадью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2,90 кв. 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еление и снос 1 аварийного многоквартирного до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Объектом муниципальной целевой программы "Обеспечение устойчивого сокращения непригодного для проживания жилищного фонда на территории города Оби Новосибирской области не 2019-2025 годы (далее по тексту - Программа) является аварийный жилищный фонд - совокупность жилых помещений многоквартирных домов, которые признаны до 1 января 2017 года в установленном порядке аварийными и подлежащими сносу или реконструкции.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ом регулирования Программы являются отношения, возникающие в    процессе переселения граждан из аварийного жилищного фонда города Оби Новосибир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разработки 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 Программы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связи с передачей жилищного фонда в муниципальную собственность содержание жилищного фонда социального использования, обеспечение условий для жилищного строительства, обеспечение малоимущих граждан, нуждающихся в улучшении жилищных условий, жилыми помещениями в соответствии с жилищным законодательством стали одними из основных функций органов местного самоуправл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Большинство проживающих в жилищном фонде, признанном аварийным и подлежащим сносу или реконструкции,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признанный непригодным для проживания или с высоким уровнем износа, ухудшает внешний облик города, сдерживает развитие городской инфраструктуры, понижает инвестиционную привлекательность города.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лемы по обеспечению благоустроенным жильем граждан, проживающих в жилищном фонде, признанном непригодным для проживания или с высоким уровнем износа, по развитию территорий города, занятых в настоящее время таким жилищным фондом, нельзя решать изолированно друг от друга. Самым эффективным методом их решения является программно-целевой метод, обеспечивающий увязку реализации мероприятий по срокам, ресурсам, исполнителям, а также эффективное управление направленными на финансирование программных мероприятий бюджетными средствами. Обеспечение благоустроенным жильем граждан, проживающих в жилищном фонде, признанном аварийным и подлежащим сносу или реконструкции, планируется проводить с привлечением средств государственной корпорации – Фонда содействия реформированию жилищно – коммунального хозяйства и бюджета города Оби Новосибирской области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исполнение в 2019 - 2025 годах в связи с тем, что решение проблемы расселения граждан, проживающих в аварийном жилищном фонде, требует значительных финансовых средств, что невозможно осуществить в пределах одного финансового года за счет средств бюджета города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чередности участия в программе переселения муниципальных образований, которые рекомендуется определять с учетом степени готовности земельных участков под строительство домов.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709" w:firstLine="709"/>
        <w:jc w:val="both"/>
        <w:rPr/>
      </w:pPr>
      <w:r>
        <w:rPr>
          <w:color w:val="000000"/>
          <w:sz w:val="28"/>
          <w:szCs w:val="28"/>
        </w:rPr>
        <w:t>Очередность расселения граждан и сноса аварийных жилых домов устанавливается постановлениями города Оби. Вопрос о включении аварийных домов в очередность сноса рассматривается на комиссии, созданной для этих целей правовым актом администрации города Об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едложение о выбранных способах реализации региональной адресной программы по переселению граждан из аварийного жилищ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3184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тия/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32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расселе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необходимо расселить аварийного жилищного фон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согласны на выку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согласны на жилые помещения по договору мены в пределах населенного пун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согласны на переселение в другое муниципальное образ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необходимо приобрести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упности жилья и земельных участ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униципальный фон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ичный ры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том числе построено многоквартирных домов с жилыми помещениями для продажи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ся многоквартирных домов с жилыми помещениями для прода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торичный ры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личие земельных участков под строительство многоквартирных дом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том числе сформирова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 них под ранее расселенными многоквартирными дом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правочно: площадь жилых помещений, расселенных по программе 2008-2018 г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том числе не сформирова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1 кв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ыночная стои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1 кв.м. на первичном рын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1 кв.м. жилья на вторичном рын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ланируемая стоимость по программе пере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612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строительства 1 кв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1 кв.м. в построенных многоквартирных домах с жилыми помещениями для продаж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1 кв.м. жилья на вторичном рынке (жилые помещения в многоквартирных домах не ранее 1990 года построй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купа 1 кв.м. аварийного жил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ланируемых способов реализации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ыкупная стои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ение жилых помещений на вторичном рын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ение жилых помещений у застройщ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роительство многоквартирных дом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строитель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говоры о развитии застроенных территорр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умма экономии бюджетных сред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переселения граждан по договору о развитии застроенной территор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ереселения граждан в свободный муниципальный жилищный фон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стоимости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том числе за счет средств собственников жилых помещ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том числе за счет средств иных лиц (инвестора по договору о развитии застроенной территор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000"/>
        <w:gridCol w:w="1680"/>
        <w:gridCol w:w="780"/>
        <w:gridCol w:w="1080"/>
        <w:gridCol w:w="1080"/>
        <w:gridCol w:w="1260"/>
        <w:gridCol w:w="1260"/>
        <w:gridCol w:w="1260"/>
        <w:gridCol w:w="1440"/>
        <w:gridCol w:w="1800"/>
        <w:gridCol w:w="48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  п.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    </w:t>
              <w:br/>
              <w:t xml:space="preserve">      мероприятия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</w:t>
              <w:br/>
              <w:t xml:space="preserve">ник   </w:t>
              <w:br/>
              <w:t>финан-</w:t>
              <w:br/>
              <w:t xml:space="preserve">сиро- </w:t>
              <w:br/>
              <w:t xml:space="preserve">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- </w:t>
              <w:br/>
              <w:t xml:space="preserve">венный   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 xml:space="preserve">реализации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    </w:t>
              <w:br/>
              <w:t xml:space="preserve">правового акта администрации   </w:t>
              <w:br/>
              <w:t xml:space="preserve">города Оби,   </w:t>
              <w:br/>
              <w:t xml:space="preserve">устанавливающего       </w:t>
              <w:br/>
              <w:t xml:space="preserve">очередность сноса      </w:t>
              <w:br/>
              <w:t>аварийных жилых домов и</w:t>
              <w:br/>
              <w:t xml:space="preserve">расселения граждан,    </w:t>
              <w:br/>
              <w:t>проживающих в указанном</w:t>
              <w:br/>
              <w:t xml:space="preserve">жилищном фонде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Об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br/>
              <w:t xml:space="preserve">2025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ункту 1.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  </w:t>
              <w:br/>
              <w:t xml:space="preserve">мены с собственниками  </w:t>
              <w:br/>
              <w:t xml:space="preserve">жилых помещений,       </w:t>
              <w:br/>
              <w:t xml:space="preserve">договоров социального  </w:t>
              <w:br/>
              <w:t xml:space="preserve">найма с гражданам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br/>
              <w:t xml:space="preserve">202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ункту 2.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           </w:t>
              <w:br/>
              <w:t xml:space="preserve">муниципального заказа  </w:t>
              <w:br/>
              <w:t xml:space="preserve">на приобретение жилых   </w:t>
              <w:br/>
              <w:t xml:space="preserve">помещений для          </w:t>
              <w:br/>
              <w:t xml:space="preserve">переселения граждан из </w:t>
              <w:br/>
              <w:t xml:space="preserve">аварийного жилищного   </w:t>
              <w:br/>
              <w:t xml:space="preserve">фонд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br/>
              <w:t xml:space="preserve">2025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стоимость   </w:t>
              <w:br/>
              <w:t>1 кв.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78 92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ункту 3.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78 92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аварийных     </w:t>
              <w:br/>
              <w:t>жилых домов, размещение</w:t>
              <w:br/>
              <w:t xml:space="preserve">муниципального заказа  </w:t>
              <w:br/>
              <w:t xml:space="preserve">на проведение работ по </w:t>
              <w:br/>
              <w:t xml:space="preserve">сносу аварийных домов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br/>
              <w:t>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>единиц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</w:t>
              <w:br/>
              <w:t xml:space="preserve">обеспечение реализации </w:t>
              <w:br/>
              <w:t>программных мероприят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5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>единиц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ункту 2.1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 </w:t>
              <w:br/>
              <w:t xml:space="preserve">проведение аукционов   </w:t>
              <w:br/>
              <w:t xml:space="preserve">(торгов) на застройку  </w:t>
              <w:br/>
              <w:t xml:space="preserve">земельных участков,    </w:t>
              <w:br/>
              <w:t xml:space="preserve">освободившихся после   </w:t>
              <w:br/>
              <w:t xml:space="preserve">сноса аварийных жилых  </w:t>
              <w:br/>
              <w:t xml:space="preserve">домов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ов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br/>
              <w:t>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ункту 2.2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3"/>
      <w:bookmarkEnd w:id="1"/>
      <w:r>
        <w:rPr>
          <w:sz w:val="28"/>
          <w:szCs w:val="28"/>
        </w:rPr>
        <w:t>Примечания: &lt;*&gt; - количество зависит от количества поданных администрацией  города Об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24"/>
      <w:bookmarkEnd w:id="2"/>
      <w:r>
        <w:rPr>
          <w:sz w:val="28"/>
          <w:szCs w:val="28"/>
        </w:rPr>
        <w:t>&lt;**&gt; - финансирование в рамках текущ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25"/>
      <w:bookmarkEnd w:id="3"/>
      <w:r>
        <w:rPr>
          <w:sz w:val="28"/>
          <w:szCs w:val="28"/>
        </w:rPr>
        <w:t>&lt;***&gt; - в зависимости от средней рыночной стоимости 1 кв. м общей площади жилья, устанавливаемой нормативными правовыми акт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26"/>
      <w:bookmarkEnd w:id="4"/>
      <w:r>
        <w:rPr>
          <w:sz w:val="28"/>
          <w:szCs w:val="28"/>
        </w:rPr>
        <w:t xml:space="preserve">&lt;****&gt; - средства, необходимые для софинансировани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Г - бюджет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Б - федеральный бюдже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Программы осуществляется ее разработчиком и исполнителями основных мероприяти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Порядок предоставления и расходования средств государственной корпорации – Фонда содействия реформированию жилищно – коммунального хозяйства, бюджета города на реализацию Программы устанавливается правовыми актами Новосибирской области, муниципальными правовыми актами города Об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Очередность сноса аварийных жилых домов и расселения граждан, проживающих в указанном жилищном фонде, устанавливается правовыми актами администрации города Об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для переселения граждан из аварийных жилых домов формируется за счет приобретения на первичном рынке жилья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гражданам, переселяемым из аварийного жилищного фонда, в соответствии с законодательством Российской Федерации. Жилые помещения предоста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нанимателям, переселяемым из жилых помещений, признанных аварийными и подлежащими сносу или реконструк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собственникам, переселяемым из многоквартирных домов, признанных аварийными и подлежащими сносу или реконструк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я с собственником жилого помещения соглашения о предоставлении иного жилого помещения администрация города Оби Новосибирской области принимает решение об изъятии жилого помещения в установленном законодательством порядке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змера возмещения за изымаемое жилое помещение, выплачиваемого в соответствии со статьей 32 Жилищного кодекса Российской Федерации, порядок уплаты гражданами части стоимости приобретаемых жилых помещений в случае, если размер возмещения за изымаемое жилое помещение ниже стоимости планируемого к предоставлению жилого помещения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бъема средств на реализацию программы переселения с указанием способов переселения граждан из аварийного жилищного фонда, планируемой стоимости жилых помещений, предоставляемых гражданам 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илищного кодекса Российской федера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объема средств на реализацию программы переселения субъектов Российской Федерации может устанавливаться  различная стоимость одного квадратного метра общей площади жилых помещений в зависимости от способов переселения граждан из аварийного жилищного фонда. планируемая стоимость квадратного метра общей площади жилых помещений, планируемый размер возмещения за изымаемое жилое помещение, выплачиваемого  в соответствии со статьей 32 Жилищного кодекса Российской Федерации, в расчете на один квадратный метр изымаемого жилого помещения, могут устанавливаться дифференцировано по муниципальным образованиям субъект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полагается обеспечить достижение следующих значений целевых индикат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24 граждан благоустроенными жилыми помещ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селение 7 семей из аварийного жилищного фонд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приобретение (строительство) жилых помещений для переселения граждан из аварийного жилищного фонда общей площадью 352,90 кв. м;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расселение и снос 1 аварийного и подлежащего сносу многоквартирного дома, признанного таковым до 01.01.2017 г.;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и снос аварийного и подлежащего сносу многоквартирного домов, признанного таковым до 01.01.2017 г. площадью 352,90 кв. м.</w:t>
      </w:r>
    </w:p>
    <w:tbl>
      <w:tblPr>
        <w:tblW w:w="17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79"/>
        <w:gridCol w:w="780"/>
        <w:gridCol w:w="1989"/>
        <w:gridCol w:w="799"/>
        <w:gridCol w:w="651"/>
        <w:gridCol w:w="609"/>
        <w:gridCol w:w="651"/>
        <w:gridCol w:w="798"/>
        <w:gridCol w:w="651"/>
        <w:gridCol w:w="735"/>
        <w:gridCol w:w="651"/>
        <w:gridCol w:w="735"/>
        <w:gridCol w:w="651"/>
        <w:gridCol w:w="735"/>
        <w:gridCol w:w="983"/>
        <w:gridCol w:w="546"/>
        <w:gridCol w:w="1732"/>
      </w:tblGrid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86E4A45CDC5B44A58015B0B9DA3B4A0F87230B0C471B33D2B2FF09B68DFH" TargetMode="External"/><Relationship Id="rId3" Type="http://schemas.openxmlformats.org/officeDocument/2006/relationships/hyperlink" Target="consultantplus://offline/ref=E4654F9C4DD011A0C518E1CC7DCDCAF0D0A41A4640F7726B5E731FEFCD7ADAH" TargetMode="External"/><Relationship Id="rId4" Type="http://schemas.openxmlformats.org/officeDocument/2006/relationships/hyperlink" Target="consultantplus://offline/ref=E4654F9C4DD011A0C518E1CC7DCDCAF0D0A41A4640F6726B5E731FEFCD7ADAH" TargetMode="External"/><Relationship Id="rId5" Type="http://schemas.openxmlformats.org/officeDocument/2006/relationships/hyperlink" Target="consultantplus://offline/ref=E4654F9C4DD011A0C518E1CC7DCDCAF0D0A41B4143F8726B5E731FEFCD7ADAH" TargetMode="External"/><Relationship Id="rId6" Type="http://schemas.openxmlformats.org/officeDocument/2006/relationships/hyperlink" Target="consultantplus://offline/ref=E4654F9C4DD011A0C518E1CC7DCDCAF0D0A4194744F8726B5E731FEFCD7ADAH" TargetMode="External"/><Relationship Id="rId7" Type="http://schemas.openxmlformats.org/officeDocument/2006/relationships/hyperlink" Target="consultantplus://offline/ref=E4654F9C4DD011A0C518E1CC7DCDCAF0D0A4114843FD726B5E731FEFCD7ADAH" TargetMode="External"/><Relationship Id="rId8" Type="http://schemas.openxmlformats.org/officeDocument/2006/relationships/hyperlink" Target="consultantplus://offline/ref=E4654F9C4DD011A0C518E1CC7DCDCAF0D0A4114843FD726B5E731FEFCD7AD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7:00Z</dcterms:created>
  <dc:creator>Шипилова</dc:creator>
  <dc:description/>
  <cp:keywords/>
  <dc:language>en-US</dc:language>
  <cp:lastModifiedBy>Пользователь</cp:lastModifiedBy>
  <cp:lastPrinted>2016-03-22T12:25:00Z</cp:lastPrinted>
  <dcterms:modified xsi:type="dcterms:W3CDTF">2019-07-26T02:56:00Z</dcterms:modified>
  <cp:revision>13</cp:revision>
  <dc:subject/>
  <dc:title>АДМИНИСТРАЦИЯ</dc:title>
</cp:coreProperties>
</file>