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 об исполнении расходной части бюдж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рода Оби за 1 –е полугодие  2019 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-540" w:firstLine="720"/>
        <w:rPr/>
      </w:pPr>
      <w:r>
        <w:rPr>
          <w:sz w:val="28"/>
        </w:rPr>
        <w:t>Исполнение расходной части бюджета  города Оби 1-е полугодие за 2019 г. составило 363531,9 т.р.  т. р. (96,4   % от запланированных  расходов).</w:t>
      </w:r>
    </w:p>
    <w:p>
      <w:pPr>
        <w:pStyle w:val="TextBody"/>
        <w:ind w:left="-540" w:firstLine="720"/>
        <w:rPr>
          <w:sz w:val="28"/>
        </w:rPr>
      </w:pPr>
      <w:r>
        <w:rPr>
          <w:sz w:val="28"/>
        </w:rPr>
      </w:r>
    </w:p>
    <w:p>
      <w:pPr>
        <w:pStyle w:val="TextBody"/>
        <w:ind w:left="-540" w:firstLine="720"/>
        <w:rPr/>
      </w:pPr>
      <w:r>
        <w:rPr>
          <w:sz w:val="28"/>
        </w:rPr>
        <w:t>По разделу 0100 (общегосударственные расходы) исполнение  составило 69675,9 т. р. (94,8 % от запланированных). На функционирование муниципальной избирательной комиссии и проведение выборов фактические расходы  составили   597,5 т. р. (73,1  % от запланированных). Расходы на функционирование контрольно-счетного органа составили  2177,4  т. р.   (90,6 % от запланированных).</w:t>
      </w:r>
    </w:p>
    <w:p>
      <w:pPr>
        <w:pStyle w:val="TextBody"/>
        <w:ind w:left="-540" w:firstLine="720"/>
        <w:rPr>
          <w:sz w:val="28"/>
        </w:rPr>
      </w:pPr>
      <w:r>
        <w:rPr>
          <w:sz w:val="28"/>
        </w:rPr>
        <w:t>По разделу 0200 отражены расходы на осуществление первичного воинского учета на территориях, где отсутствуют военные комиссариаты, и расходы на мобилизационную подготовку экономики. Расходы на осуществление первичного воинского учета   составили 1043,8 т. р.(74,4 % от запланированных), на моб. подготовку экономики – 28,8 т.р. (60,1 % от запланированных).</w:t>
      </w:r>
    </w:p>
    <w:p>
      <w:pPr>
        <w:pStyle w:val="TextBody"/>
        <w:ind w:left="-540" w:firstLine="720"/>
        <w:rPr>
          <w:sz w:val="28"/>
        </w:rPr>
      </w:pPr>
      <w:r>
        <w:rPr>
          <w:sz w:val="28"/>
        </w:rPr>
        <w:t>По разделу 0400 отражены расходы на национальную экономику, что составило  5901,5     т. р. ( 95,6 %  от запланированных).</w:t>
      </w:r>
    </w:p>
    <w:p>
      <w:pPr>
        <w:pStyle w:val="TextBody"/>
        <w:ind w:left="-540" w:firstLine="720"/>
        <w:rPr/>
      </w:pPr>
      <w:r>
        <w:rPr>
          <w:sz w:val="28"/>
        </w:rPr>
        <w:t>По подразделу 0408 отражены расходы бюджета города Оби на      мероприятия в области автомобильного транспорта  в размере 1281,5  т. р.(100 % от запланированных). Произведено возмещение стоимости билетов на проезд в муниципальном рейсовом автобусе .</w:t>
      </w:r>
    </w:p>
    <w:p>
      <w:pPr>
        <w:pStyle w:val="TextBody"/>
        <w:ind w:left="-540" w:firstLine="720"/>
        <w:rPr/>
      </w:pPr>
      <w:r>
        <w:rPr>
          <w:sz w:val="28"/>
        </w:rPr>
        <w:t>По подразделу 0409   отражены расходы на дорожное хозяйство, что составило  4345,9   т. р. (94,1 % от запланированных), в т.ч.  3893,4 т.р.- за счет средств областного бюджета, 452,5 т.р. –за счет средств местного бюджета.  Исполнены и оплачены работы по проведению экспертизы ПСД по объекту «Капитальный ремонт автодороги по ул. Геодезическая и участка автодороги по ул. Большая г. Оби Новосибирской области» и оказание услуг по проведению проверки достоверности определения сметной стоимости данного объекта; выполнение работ по кап. ремонту участка автодороги по ул. Геодезическая.</w:t>
      </w:r>
    </w:p>
    <w:p>
      <w:pPr>
        <w:pStyle w:val="TextBody"/>
        <w:ind w:left="-540" w:firstLine="720"/>
        <w:rPr>
          <w:sz w:val="28"/>
        </w:rPr>
      </w:pPr>
      <w:r>
        <w:rPr>
          <w:sz w:val="28"/>
        </w:rPr>
        <w:t xml:space="preserve">По подразделу 0412отражены расходы в размере88,3 т.р., в том числе 34,5 т.р.- выполнение схем расположения земельных участков на кадастровом плане, 53,8 т.р.- оказание услуг по организации оформления на 3-х оптово-розничных ярмарках. </w:t>
      </w:r>
    </w:p>
    <w:p>
      <w:pPr>
        <w:pStyle w:val="TextBody"/>
        <w:ind w:left="-540" w:firstLine="720"/>
        <w:rPr>
          <w:sz w:val="28"/>
        </w:rPr>
      </w:pPr>
      <w:r>
        <w:rPr>
          <w:sz w:val="28"/>
        </w:rPr>
        <w:t>По разделу 0500 отражены расходы на жилищно-коммунальное хозяйство, что составило 34629,0 т. р. (95,5 % от запланированных) .</w:t>
      </w:r>
    </w:p>
    <w:p>
      <w:pPr>
        <w:pStyle w:val="TextBody"/>
        <w:ind w:left="-540" w:firstLine="720"/>
        <w:rPr>
          <w:sz w:val="28"/>
        </w:rPr>
      </w:pPr>
      <w:r>
        <w:rPr>
          <w:sz w:val="28"/>
        </w:rPr>
        <w:t xml:space="preserve">По подразделу 0501 отражены   расходы на жилищное хозяйство в размере 717,8 т.р.- софинансирование мероприятий по капитальному ремонту жилья; переселение граждан из аварийного жилищного фонда. </w:t>
      </w:r>
    </w:p>
    <w:p>
      <w:pPr>
        <w:pStyle w:val="TextBody"/>
        <w:ind w:left="-540" w:firstLine="720"/>
        <w:rPr>
          <w:sz w:val="28"/>
        </w:rPr>
      </w:pPr>
      <w:r>
        <w:rPr>
          <w:sz w:val="28"/>
        </w:rPr>
        <w:t xml:space="preserve">По подразделу 0502 отражены расходы бюджета города Оби на коммунальное хозяйство в размере 15761,5 т. р.(98,1 % от запланированных).  Из них произведена оплата за светильники в размере 240,0 т.р.; предоставлена субсидия МБУ « УК ЖКХ» за текущий ремонт газопроводов на сумму 87,6 т.р., за обслуживание газопроводов по договору произведена оплата на сумму 2433,7 т.р.; за счет средств резервного фонда Новосибирской области выполнены работы по ликвидации аварийной ситуации на сумму 7929,6 т.р.; выполнены работы по капитальному ремонту скважин холодного водоснабжения на сумму 1285,0 т.р.; оплачены работы по техническому проекту и разработке документации системы теплоснабжения на сумму 2882,1 т.р.; разработана ПСД на строительство водопровода по ул. Калинина от дома № 24 до дома № 67 на сумму 175,0 т.р. </w:t>
      </w:r>
    </w:p>
    <w:p>
      <w:pPr>
        <w:pStyle w:val="TextBody"/>
        <w:ind w:left="-540" w:firstLine="720"/>
        <w:rPr>
          <w:sz w:val="28"/>
        </w:rPr>
      </w:pPr>
      <w:r>
        <w:rPr>
          <w:sz w:val="28"/>
        </w:rPr>
        <w:t>По подразделу 0503 «Благоустройство» расходы  составили 13492,7 т. р.  (93,3% от запланированных). Из них: предоставлена субсидия на содержание мест захоронения в размере 76,0 т.р.; возмещены затраты на содержание сетей и электроэнергию уличного освещения на сумму 3701,9 т.р.; возмещены затраты на содержание внутрихозяйственных дорог на сумму 7795,7 т.р.; на организацию временных зон массового отдыха горожан  на сумму 21,3 т.р.; возмещены затраты по содержанию детских игровых площадок и спортивных площадок на сумму 147,8 т.р.; за недопущение возникновения чрезвычайной ситуации на сумму 784,1 т.р.</w:t>
      </w:r>
    </w:p>
    <w:p>
      <w:pPr>
        <w:pStyle w:val="TextBody"/>
        <w:ind w:left="-540" w:firstLine="720"/>
        <w:rPr>
          <w:sz w:val="28"/>
        </w:rPr>
      </w:pPr>
      <w:r>
        <w:rPr>
          <w:sz w:val="28"/>
        </w:rPr>
        <w:t xml:space="preserve">По подразделу 0505 отражены расходы на другие вопросы в области жилищно-коммунального хозяйства в размере 4657,0 т. р. (92,8 % от запланированных) - функционирование  МКУ «Отдел капитального строительства» администрации      г. Оби,  выполнение переданных полномочий  МБУ      «УК ЖКХ». </w:t>
      </w:r>
    </w:p>
    <w:p>
      <w:pPr>
        <w:pStyle w:val="TextBody"/>
        <w:ind w:left="-540" w:firstLine="720"/>
        <w:rPr>
          <w:sz w:val="28"/>
        </w:rPr>
      </w:pPr>
      <w:r>
        <w:rPr>
          <w:sz w:val="28"/>
        </w:rPr>
        <w:t>По разделу 0600 отражены мероприятия на охрану окружающей среды, что составило 385,7 т.р. (90% от запланированных) - спиливание аварийных деревьев, приобретение саженцев, мешков на вывоз мусора после субботника, ликвидация несанкционированных мест размещения отходов.</w:t>
      </w:r>
    </w:p>
    <w:p>
      <w:pPr>
        <w:pStyle w:val="TextBody"/>
        <w:ind w:left="-540" w:firstLine="720"/>
        <w:rPr>
          <w:sz w:val="28"/>
        </w:rPr>
      </w:pPr>
      <w:r>
        <w:rPr>
          <w:sz w:val="28"/>
        </w:rPr>
        <w:t>По разделу 0700 отражены расходы  на образование в размере             201387,5   т. р. (96,9 % от запланированных), в т. ч. дошкольное образование – 66450,6  т. р.; общее      образование – 98822,4 т. р.,  дополнительное образование-30383,2  т.р.</w:t>
      </w:r>
    </w:p>
    <w:p>
      <w:pPr>
        <w:pStyle w:val="TextBody"/>
        <w:ind w:left="-540" w:firstLine="720"/>
        <w:rPr>
          <w:sz w:val="28"/>
        </w:rPr>
      </w:pPr>
      <w:r>
        <w:rPr>
          <w:sz w:val="28"/>
        </w:rPr>
        <w:t>По подразделу 0707 отражены расходы на молодежную политику и оздоровление детей, что составило  1372,3  т. р.(90,7 %).</w:t>
      </w:r>
    </w:p>
    <w:p>
      <w:pPr>
        <w:pStyle w:val="TextBody"/>
        <w:ind w:left="-540" w:firstLine="72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 подразделу 0709 отражены расходы на обеспечение функций Центра бухгалтерского и информационно-методического обеспечения, обеспечивающего предоставление  услуг в сфере образования, что составило 4359,0 т. р.</w:t>
      </w:r>
    </w:p>
    <w:p>
      <w:pPr>
        <w:pStyle w:val="TextBody"/>
        <w:ind w:left="-540" w:firstLine="72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 разделу 0800 отражены расходы  на финансовое обеспечение выполнения муниципального задания МБУ ДК «Крылья Сибири»  и расходы на функционирование и содержание Централизованной библиотечной системы, что составило 22150,6  т. р. (98,5 % от запланированных ).</w:t>
      </w:r>
    </w:p>
    <w:p>
      <w:pPr>
        <w:pStyle w:val="TextBody"/>
        <w:ind w:left="-540" w:firstLine="72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 подразделу 1002 отражены расходы на  обеспечение социального обслуживания населения - обеспечение функционирования МКУ «Центр «Забота» и отдела соц. обслуживания администрации, что составило 10996,3  т. р. (98,8 % от запланированных).  На сегодняшний день на базе центра «Забота» работают службы, в которых важным направлением социальной политики является профилактика семейного неблагополучия и социального сиротства детей, восстановление благоприятной для воспитания детей семейной среды, семейное устройство детей-сирот и детей, оставшихся без попечения родителей.</w:t>
      </w:r>
    </w:p>
    <w:p>
      <w:pPr>
        <w:pStyle w:val="TextBody"/>
        <w:ind w:left="-540" w:firstLine="72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о  подразделу 1004 (охрана семьи и детства) расходы составили    9491,4 т. р.(98,0 %). В городе Оби зарегистрировано 28 приемных родителей;  детей в семье - 41; количество детей, находящихся под опекой - 46. </w:t>
      </w:r>
    </w:p>
    <w:p>
      <w:pPr>
        <w:pStyle w:val="TextBody"/>
        <w:ind w:left="-540" w:firstLine="72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По подразделу 1102 отражены расходы на   реализацию мероприятий по спорту и физической культуре, что   составило 1540,0 т. р.  </w:t>
      </w:r>
    </w:p>
    <w:tbl>
      <w:tblPr>
        <w:tblW w:w="10144" w:type="dxa"/>
        <w:jc w:val="left"/>
        <w:tblInd w:w="-8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95"/>
        <w:gridCol w:w="1696"/>
        <w:gridCol w:w="5203"/>
        <w:gridCol w:w="1550"/>
      </w:tblGrid>
      <w:tr>
        <w:trPr>
          <w:trHeight w:val="469" w:hRule="atLeast"/>
        </w:trPr>
        <w:tc>
          <w:tcPr>
            <w:tcW w:w="10144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За 1 –е полугодие 2019 года фактические расходы из резервного фонда  произведены в размере 2069,2 т.р. (ликвидация ЧС в результате порывов сетей ХВС по ул. Геодезическая, возмещение расходов по выполнению противопаводковых мероприятий, ликвидация аварийной ситуации, кап. ремонт скважины  по адресу: остановочная платформа «Павино»)</w:t>
            </w:r>
          </w:p>
        </w:tc>
      </w:tr>
      <w:tr>
        <w:trPr>
          <w:trHeight w:val="772" w:hRule="atLeast"/>
        </w:trPr>
        <w:tc>
          <w:tcPr>
            <w:tcW w:w="169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чальник УФ и БУ администрации 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города Оби Новосибирской области                              З.М. Сычева                        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3:50:00Z</dcterms:created>
  <dc:creator>22</dc:creator>
  <dc:description/>
  <cp:keywords/>
  <dc:language>en-US</dc:language>
  <cp:lastModifiedBy>user</cp:lastModifiedBy>
  <cp:lastPrinted>2019-07-29T10:58:00Z</cp:lastPrinted>
  <dcterms:modified xsi:type="dcterms:W3CDTF">2019-08-01T05:01:00Z</dcterms:modified>
  <cp:revision>3</cp:revision>
  <dc:subject/>
  <dc:title>Анализ исполнения доходов бюджета</dc:title>
</cp:coreProperties>
</file>