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 работник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бюджетных и казенных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культуры города Об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8.2019 № 77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ы должностных окладов служащих и окладов по профессиям рабочих, </w:t>
        <w:br/>
        <w:t>специфические для учреждений культуры и образования в сфер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90"/>
        <w:gridCol w:w="2131"/>
      </w:tblGrid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</w:t>
              <w:br/>
              <w:t>оклад,</w:t>
              <w:br/>
              <w:t>(рублей)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оводитель (директор) учрежд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(экономическое, юридическое, культура и искусства, педагогическое, техническое) и стаж работы на руководящих должностях не менее 5 лет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7,8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0,49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группы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4,5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9,56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едующий художественно-оформительской масте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рофессиональное образование (театрально-декорационное, художественное) и стаж работы не менее 3 лет или среднее профессиональное образование (театрально-декорационное, художественное) и стаж работы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орежиссё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</w:t>
              <w:br/>
              <w:t>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режиссе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3,99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  <w:br/>
              <w:t>(культуры и искусства, техн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,6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етмейс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хореографическое) и стаж работы не менее 3 лет в должности балетмейсте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 высшее профессиональное образование (хореографическое) без предъявления требований к стажу работы или среднее профессиональное образование (хореографическое) и стаж работы по направлению профессиональной деятельност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ормейсте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музыкальное по видам вокального искусства) и стаж работы не менее 3 лет в должности хормейсте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 высшее профессиональное образование</w:t>
              <w:br/>
              <w:t xml:space="preserve">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жиссё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культуры и искусства) и стаж работы не менее 3 лет в должности режиссе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(культуры и искусства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ссёр-постано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атегории - высшее профессиональное образование (культуры и искусства) и стаж работы не менее 5 лет в должности режиссера-постановщика перв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9,56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й категории - высшее профессиональное образование </w:t>
              <w:br/>
              <w:t>(культуры и искусства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2,0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ник-постано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атегории - высшее профессиональное образование (театрально-декорационное, художественное) и стаж работы не менее 5 лет в должности художника-постановщика перв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9,56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2,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ор (старший администрат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  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7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-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оопер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,64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 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3,79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ник-декора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атегории - высшее профессиональное образование (театрально-декорационное, художественное) и стаж работы не менее 5 лет в должности художника-декоратора перв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2,00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декоратора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 средн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ник-постано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атегории - высшее профессиональное образование (театрально-декорационное, художественное) и стаж работы не менее 5 лет в должности художника-постановщика перв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8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,3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ник по св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атегории - высшее профессиональное образование (культуры и искусства, техническое) и стаж работы не менее 5 лет в должности художника по свету перв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2,0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атегории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художника по свету второй категор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атегории - 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ор вычислительной се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- высшее профессиональное образование и стаж работы в соответствующей должности специалиста I категории не менее 3 л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2,54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категории - высшее профессиональное образование и стаж работы в должности специалиста II категории не менее 3 л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3,99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и стаж работы в соответствующей должности специалиста не менее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,64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высшее профессиональное образование без предъявления требований к стаж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3,79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дующий костюме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ее профессиональное образование (культуры и искусства, техническое) и стаж работы  не менее 3 лет либо начальное профессиональное образование или среднее (полное) общее образование и стаж работы по направлению профессиональной деятельности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едующий сектором библиотеки, централизованной библиотечн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кторе республиканских (Российской Федерации) и других библиотеках, имеющих общероссийское и межрегиональное 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81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кторе областных детских, юношеских, библиотеках для слепых; в библиотеках, отнесённых к 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,3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кторе в библиотеках, отнесённых ко I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секторе  в  библиотеках,  отнесённых к  II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кторе в библиотеках, отнесённых к IV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3,99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филиалом библиотеки, централизованной библиотеч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сшее профессиональное образование (библиотечное, культуры и искусства, педагогическое) и стаж работы на руководящих должностях в органах культуры, библиотеках не менее 3 лет или среднее профессиональное образование (библиотечное, культуры и искусства, педагогическое) и стаж работы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ных детских, юношеских, библиотеках для слепых; </w:t>
              <w:br/>
              <w:t xml:space="preserve">в библиотеках, отнесённых к 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иблиотеках, отнесённых ко I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иблиотеках,  отнесённых к III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иблиотеках, отнесённых к IV группе по оплате труда руководите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библиотекарь - высшее профессиональное образование (библиотечное, культуры и искусства, педагогическое) и стаж работы в должности библиотекаря (библиографа) 1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- высшее профессиональное образование (библиотечное, культуры и искусства, педагогическое) и стаж работы в должности библиотекаря (библиографа) I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текаря (библиографа)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атегории -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гра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библиограф - высшее профессиональное образование (библиотечное, культуры и искусства, педагогическое) и стаж работы в должности библиографа (библиотекаря) 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- высшее профессиональное образование (библиотечное, культуры и искусства, педагогическое) и стаж работы в должности библиографа (библиотекаря) I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(библиотечное, культуры и искусства, педагогическое) и стаж работы в должности библиографа (библиотекаря)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среднее профессиональное образование (библиотечное, культуры и искусства, педагог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ст централизованной библиотечной системы, библиоте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81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 - просветительных организациях не менее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38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ер бил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реднее (полное) общее образование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,45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 культуры и прочие учреждения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искусства, культуры и кинематограф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дующий отделом (сектором) дома (дворца)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кторе культурно-просветительных учреждений и организаций, отнесенных к I группе по оплате труда руководителей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,35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кторе культурно-просветительных учреждений и организаций, отнесенных ко II группе по оплате труда руководителей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,26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кторе культурно-просветительных учреждений и организаций, отнесенных к III группе по оплате труда руководителей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кторе культурно-просветительных учреждений и организаций, отнесенных к IV группе по оплате труда руководителей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7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ый руководите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отнесенных к I группе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1,8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отнесенных ко II группе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2,0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отнесенных к III группе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отнесенных к IV группе по оплате труда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,35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ст 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методист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8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,6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 - просветительных организациях не менее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38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компаниатор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(музыкальн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- 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,06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среднее профессиональное образование (культуры и искусства, педагог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рядитель танцевального вечера, ведущий дискотеки, руководитель музыкальной части дискотек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а I категории - 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38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- среднее профессиональное (культуры и искусства, педагогическое) образование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ы должностных окладов работников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лификационная категори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9,8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свыше 20 лет или II квалификационная категори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,35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свыше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,28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,71</w:t>
            </w:r>
          </w:p>
        </w:tc>
      </w:tr>
      <w:tr>
        <w:trPr>
          <w:trHeight w:val="1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7,64</w:t>
            </w:r>
          </w:p>
        </w:tc>
      </w:tr>
      <w:tr>
        <w:trPr>
          <w:trHeight w:val="13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педагогической работы от 2 до 5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,76</w:t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 (музыкальное) образование или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5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9,8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,3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и стаж работы по специальности свыше 12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,28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 образование и стаж работы по специальности от 8 до 12 л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,7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 образование и стаж работы по специальности от 5 до 8 лет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7,64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и стаж работы по специальности не менее 2 л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лификационная категория, старший преподаватель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9,81</w:t>
            </w:r>
          </w:p>
        </w:tc>
      </w:tr>
      <w:tr>
        <w:trPr>
          <w:trHeight w:val="1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II квалификационная категори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,35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,28</w:t>
            </w:r>
          </w:p>
        </w:tc>
      </w:tr>
      <w:tr>
        <w:trPr>
          <w:trHeight w:val="2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,71</w:t>
            </w:r>
          </w:p>
        </w:tc>
      </w:tr>
      <w:tr>
        <w:trPr>
          <w:trHeight w:val="2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7,64</w:t>
            </w:r>
          </w:p>
        </w:tc>
      </w:tr>
      <w:tr>
        <w:trPr>
          <w:trHeight w:val="2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,76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5,38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ий метод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,3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9,81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,3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рофессиональное образование и стаж работы в должности методист не менее 3 лет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,28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рофессиональное образование и стаж работы в должности методиста не менее 2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,71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ы должностных окладов руководителей структурных подразделени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ы должностных окладов учебно-вспомогательного персонала по профессионально квалификационным групп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тарь учебной части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реднее профессиональное образование в области делопроизводства без предъявления требования к стажу работы  или среднее (полное)  общее  образование  и 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ы должностных окладов учебно-вспомогательного персонала по профессионально квалификационным групп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ециалист по учебно-методическ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пециалист по учебно-методической раб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7,64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пециалист по учебно-методической работе 2 категор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 и стаж работы в должности специалиста по учебно-методической работе не менее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71</w:t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пециалист по учебно-методической работе 1 катег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сшее профессиональное образование и стаж работы в должности специалиста по учебно-методической работе 2 категории не менее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,2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отек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, систематизация, хранение, учет и выдача видеофонограмм и чистых видеорулонов. Подготовка и подбор видеофонограмм в комплекте с сопроводительной и технической документацией к выдаче в аппаратные для монтажа, редакционного и технического просмотра в соответствии с расписанием работ по подготовке телевизионных программ, а также для воспроизведения в эфир согласно расписанию телевизионного вещания. Подготовка видеорулонов с чистой лентой для записи. Оформление технической документации на вводимую в производство новую видеоленту, регистрация данных о видеорулонах и видеофонограммах, их перемещениях в ходе производства видеозаписей и их воспроизведения в соответствующих учетных документах по установленной форме, контроль за своевременным возвратом видеотечного материала. Проверка качества видеоленты по технической документации при подборе видеорулонов на запись. Обеспечение доставки видеоленты и видеофонограммы в аппаратные и возврат их в видеотеку, перемещение между аппаратными и внутри помещений для хра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юм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а – обслуживание спектаклей, концертов, цирковых представлений и репетиций под руководством костюмера более высокой квалификации. Отбор и получение на складе костюмов, головных уборов и обуви, подобранных художником или ассистентом художника. Частичное или полное  одевание участников массовых и групповых сцен. Мелкий ремонт костюмов непосредственно на спектаклях, концертах и репетициях. Укладка и упаковка костюмов, головных уборов, обуви. Обеспечение сохранности и санитарного состояния костюмов. Дежурство на спектаклях и репетиц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,75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а – обслуживание спектаклей, концертов, цирковых представлений и репетиций простых по костюмам на современную тематику. Подбор костюмов и аксессуаров, головных уборов и обуви по указанию художника или ассистента художника. Полное или частичное одевание исполнителей эпизодических ролей. Несложный ремонт и подгонка костюмов непосредственно на спектаклях, концертах и репетиц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,84</w:t>
            </w:r>
          </w:p>
        </w:tc>
      </w:tr>
      <w:tr>
        <w:trPr>
          <w:trHeight w:val="1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– обслуживание спектаклей, концертов, цирковых представлений и репетиций средней сложности по костюмам: исторической, фантастической тематики, спектакли, концерты, цирковые представления с большим количеством исполнителей эпизодических ролей и участников массовых и групповых сцен. Подбор костюмов и аксессуаров к ним, головных уборов, обуви из фондов других организаций по указанию художника или ассистенте художника. Одевание персонажей. Создание требуемой фактуры костюма. Смена деталей костюм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– обслуживание спектаклей, концертов, цирковых представлений и репетиций сложных по костюмам: крупномасштабные спектакли исторической, военной и историко-революционной тематики с большим количеством ролевых актеров и исполнителей эпизодических ролей. Одевание исполнителей главных ролей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а - обслуживание спектаклей, концертов, цирковых представлений и репетиций особо сложных по костюмам на любую тематику. Самостоятельный подбор по описанию художника костюмов и аксессуаров к ним из фондов театров, концертных организаций, цирков и других организац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а – выполнение работ по монтажу и ремонту соединительных проводов (кабелей), звуковой аппаратуры под руководством механика более высокой квалификации. Подготовка и коммутация звуковой аппаратуры и вспомогательной техники под руководством механика более высокой квалификации. Вспомогательные работы во время спектаклей, концертов и звукозаписи: размотка и коммутация звуковых кабелей, отключение кабелей от аппаратуры и др. Доставка звуковой аппаратуры и вспомогательной техники на место записи. Демонтаж и доставка звуковой аппаратуры на место хра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,75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а – выполнение работ по монтажу и ремонту соединительных кабелей и  звуковой аппаратуры. Подготовка звукового оборудования к спектаклям, концертам, представлениям и записи. Установка микрофонного оборудования. Работа со вспомогательными микрофонами во время спектаклей, концертов и записи. Выполнение кабельных соединений, работ по монтажу и ремонту соединительных панелей и переходных разъемов. Ремонт и намотка трансформаторов. Ремонт выпрямительных устройств в звукозаписывающей и звуковоспроизводящей аппаратуре. Осуществление  простых механических и электрических регулировок оборудования. Участие в работах по проведению электроакустических измерений. Ремонт кабел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,84</w:t>
            </w:r>
          </w:p>
        </w:tc>
      </w:tr>
      <w:tr>
        <w:trPr>
          <w:trHeight w:val="22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– выполнение работ по монтажу принципиальных схем звукозаписывающей и звуковоспроизводящей аппаратуры. Осмотр, разборка и сборка, определение и устранение неисправностей и повреждений, ремонт с заменой узлов и деталей обслуживаемого оборудования, обеспечение поддержания установленных технических режимов работы. Обслуживание несложных стереофонических спектаклей. Озвучение стереофонических спектаклей, концертов, представлений. Включение и обслуживание радиосвязи сна сцене, в манеже. Обслуживание аппаратов воспроизведения при перезаписи фонограмм. Ремонт и установка радиоаппарату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22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– выполнение работ по ремонту и монтажу усилительных и выпрямительных устройств в звукозаписывающей и звуковоспроизводящей аппаратуре. Ведение работ по настройке и подготовке звукового оборудования к работе. Проверка режимов работы оборудования  и измерение его качественных показателей. Установка и обслуживание микрофонов во время записи оркестров небольших составов. Выбор типа синхронизации при записи и воспроизведении звука под руководством звукооператора. Переделка, наладка и регулировка звуковой  и радиоаппаратуры с учетом новых усовершенствованных схем.  Профилактический уход за звуковым оборудованием и различными приспособлениям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1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а – выполнение работ по монтажу новых разработок звуковой аппаратуры. Установка и обслуживание микрофонов при записи оркестров больших составов. Контроль синхронности работы аппаратов записи и воспроизведения. Ремонт и испытание радиовещательной и звукозаписывающей аппаратуры любой сложности (многоканальные магнитофоны, авторегуляторы, ревербераторы, линии задержки и др.). Проведение подготовительных и настроечных работ с оборудованием, работ по автоматизации технологических процесс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тройщик пианино и роял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–  предварительная настройка (цвиковка) струн пианино и роялей вручную на слух или по приборам. Натяжение струны ноты "ля" первой октавы на 1/2 тона выше основного тона до частоты колебаний 466  Гц. Настройка струн всего хора в унисон. Настройка основной октавы с интервалами квинты и кварты. Примерная разбивка темперации. Настройка струн дискантового и басового регистров с интервалами в октаву. Обмятие струн с подстройкой. Проверка качества звуч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19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а -  первая и вторая настройка верхнего,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. Настройка первой струны по камертону (эталону) "ля" первой октавы, имеющего частоту колебаний 440  Гц с превышением частоты тона на 1/4 тона для первой настройки (453  Гц), на 1/8 тона для второй настройки (446  Гц). Подстройка под первую струну всех струн хора ноты "ля" в унисон. Настройка первой октавы с разбивкой темперации по кварто-квинтовому кругу 12-ступенного звукоряда. Настройка дискантового и басового регистров с интервалами в октаву. Проверка плотности прилегания струн к штегам, репетиционных и игровых качеств механики, клавиатуры и педального механизма, правильности расположения линии удара молоточков по струнам, нахдрука, ауслезера, штейнунга, друка клавиш. Проверка качества настройки пианино и роялей по всему диапазону путем проигрыв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3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а - окончательная точная настройка пианино и роялей на стандартную высоту по камертону (эталону) "ля" первой октавы, имеющего частоту колебаний 440  Гц. Настройка ноты "ля" первой октавы. Настройка зоны темперации, хоров дискантового и басового регистров с интервалами в октаву.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. Контроль настройки органа как эталонного регистра, так и унисонных голосов в отдельности и в сочетаниях. Ежедневное проигрывание органа для выявления дефектов в функционировании игровой и регистровой трактур, установление причин появления дефектов и их устранение. При обнаружении дефектов - регулирование механической и электрической частей до получения требуемой точности хода, ровности функционирования. Проверка игровой трактуры по звеньям со всех клавиатур: ход клавиши, наличие нормального люфта по линии подъема и опускания. Выявление и устранение дефектов, влияющих на точность настройки. Контроль соблюдения норм обращения с инструмен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4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зряда -  выравнивание клавиатуры по линии подъема и опускания клавиш. Проверка качества струнной одежды: раскладки струн по хорам, их направлению, высоте, углу прилегания к штегу и каподастру. Проверка правильности навивки и закрепления струн на вирбелях. Осмотр состояния вирбельбанка, чугунной рамы, резонансного щита, педального механизма и других узлов рояля. Настройка первой струны тона "ля" первой октавы по камертону 440  Гц (443-444  Гц "Оркестровый строй") для специальных фортепианных классов и концертных площадок. Подстройка под первую струну остальных струн хора ноты "ля" в унисон. Настройка всех хоров струн в зоне темперации с использованием кварт, квинт, больших терций и больших секст. Настройка всех струн инструмента по всему диапазону с проверкой по октавам, терциям, квартам, квинтам, секстам и дециям. Интонировка инструмента по всему диапазону. Проверка качества фильца молоточков и выравнивания яркости звучания по всем струнам, не допуская резкости звучания.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. Просмотр дефектной ведомости и сопоставление ее с наличием дефектов при просмотре музыкального инструмента на месте. Своевременный контроль процессов старения органов и устранение неполадок, появляющихся вследствие их воздействия. Проведение ежегодных чисток с частичным демонтажем и ремонта изношенных деталей в условиях мастерских. Проведение темперации и генеральной настройки органов, ремонта поврежденных труб. Окончательное регулирование клавишного и педального механизмов на точность установки клавиш, шпаций между ними, легкость работы и быстроту ответа удара при нажиме на клавишу. Настройка двух роялей в унисон. Обеспечение работы специальных фортепианных классов </w:t>
              <w:br/>
              <w:t>высших учебных заведений культуры, осуществляющих подготовку профессиональных музыкантов-исполнителей (консерваторий). Обеспечение проведения филармонических концерт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38</w:t>
            </w:r>
          </w:p>
        </w:tc>
      </w:tr>
      <w:tr>
        <w:trPr>
          <w:trHeight w:val="16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разряда - при выполнении работ по настройке концертных роялей в "оркестровый строй", настройке двух, трех и более роялей в унисон с общей интонировкой применительно к акустике данного концертного зала, окончательном регулировании механики рояля на точность по линии удара молоточка по струнам, быстроту передачи удара, легкость и точность взаимодействия всего механизма согласно требованиям фирмы-изготовителя и с учетом особенностей музыканта-исполнителя, выработке режима эксплуатации обслуживаемого органа и выработке методики его консервации, проведении экспертных работ по определению школы авторств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ет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а – выполнение подготовительных работ по обслуживанию осветительной аппаратуры, в том числе: промывка линз, протирка приборов, шторок, тубусов; перенос и транспортировка средств осветительной техники в пределах съемочной площадки; установка приборов на штативы. Обслуживание съемок и телепередач, спектаклей, концертов, цирковых выступлений, требующих простых световых решений под руководством осветителя более высокой квалификации. Работа со всеми видами осветительной аппаратуры, кроме обеспечивающих систем: дистанционных пультов управления, регуляторов. Участие в профилактическом ремонте осветительной аппарату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,84</w:t>
            </w:r>
          </w:p>
        </w:tc>
      </w:tr>
      <w:tr>
        <w:trPr>
          <w:trHeight w:val="1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- обслуживание спектаклей, концертов, цирковых представлений, требующих простых световых решений. Освещение сцены во время спектакля, концерта, циркового выступления и репетиции в соответствии со световой партитурой. Упаковка и транспортировка световой сценической аппаратуры при выездных работах. Монтаж и демонтаж осветительной аппаратуры по простым операторским схемам света. Выполнение профилактического ремонта осветительной аппаратуры. Выявление и устранение неполадок в работе прибор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– обслуживание спектаклей, концертов, цирковых представлений по освещению объектов, требующих сложных световых и цветовых решений. Корректировка освещенности объекта. Монтаж и демонтаж осветительной аппаратуры по сложным операторским схемам. Контроль за качеством свет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18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а – обслуживание съемок, телепрограмм спектаклей, концертов, цирковых выступлений, требующих по освещению объектов сложных световых и цветовых решений в павильоне и на натуре. Создание сложных световых эффектов с применением осветительной аппаратуры с дистанционным управлением. Монтаж и демонтаж осветительной аппаратуры по любым схемам светового оформления. Диагностика работы, проведение ремонтных работ всех видов осветительной аппаратур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2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разряда - обслуживание съемок, телепрограмм, спектаклей, концертов и цирковых выступлений, требующих по освещению объектов особо сложных световых и цветовых решений. Создание особо сложных световых эффектов с применением осветительных приборов с цифровым программным управлением. Участие в создании и записи световых партитур на компьютерных пультах или персональном компьютере. Контроль параметров работы комплекса осветительного оборудования. Диагностика, выявление неполадок и устранение причин нарушений работы комплекса осветительного оборудования. Участие в проведении работ по внедрению новых видов осветительной техни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38</w:t>
            </w:r>
          </w:p>
        </w:tc>
      </w:tr>
      <w:tr>
        <w:trPr>
          <w:trHeight w:val="26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ряда - создание особо сложных световых эффектов с комплексным применением всех видов осветительной техники, включая приборы с цифровым программным управлением и сканирующие устройства. Создание и запись световых партитур на компьютерных пультах или персональном компьютере под руководством телеоператора. Организация и руководство работами по сборке, монтажу, подвеске, коммутации и подъему модулей световых конструкций, осветительных приборов, силовых и тиристорных установок с цифровым или аналоговым управлением. Поддержание требуемых параметров работы осветительной аппаратуры при помощи контрольно-измерительных приборов. Участие в работе по модернизации действующего осветительного оборудов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,76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-  обеспечение проведения вычислительного процесса в соответствии с рабочими программами. Подготовка технических носителей информации на устройствах подготовки данных и их контроль. Запись, считывание и перезапись информации с одного вида нос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а - выполнение подсобных и вспомогательных работ на производственных участках, складах, базах, и т.п. Погрузка, разгрузка, перемещение вручную или на тележках и штабелирование грузов, не требующих осторожности, а также сыпучих непылевидных материалов. Очистка территории, дорог, подъездных путей. Уборка цехов, санитарно-бытовых помещений. Мытье полов, окон, тары, посуды, деталей и издел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,86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а – погрузка, выгрузка, перемещение вручную и на тележках и укладка грузов, требующих осторожности (стекло, ядовитых веществ и т.п.), и пылевидных материалов. Перевозка всех грузов на тачках, а также на подводах и санях при конной тяге. Подкатка колесных пар к станкам для обточки и тележек подвижного состава к локомотивам и вагона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,7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а -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,75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а -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,84</w:t>
            </w:r>
          </w:p>
        </w:tc>
      </w:tr>
      <w:tr>
        <w:trPr>
          <w:trHeight w:val="1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а -  разборка, ремонт и сборка средней сложности деталей и узлов санитарно-технических систем центрального отопления, водоснабжения, канализации и водостоков. Разметка мест установки прибора и креплений. Группировка и догруппировка чугунных радиаторов на месте ремонта. Соединение трубопроводов отопительных панелей, санитарно-технических кабин и блоков. Крепление деталей и приборов при помощи поршневых пистолет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14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Смена участков трубопроводов из чугунных труб. Установка дефектных мест при испытании трубопровод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,03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Испытание санитарно-технических систем. Ревизия и испытание аппаратуры. Разметка мест установки контрольно-измерительных прибор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,20</w:t>
            </w:r>
          </w:p>
        </w:tc>
      </w:tr>
      <w:tr>
        <w:trPr>
          <w:trHeight w:val="180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цам, не имеющим специальной подготовки или стажа работы, установленные квалификационными требованиями по должностным окладам (окладам)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ых комиссий, в порядке исключения, устанавливаются должностные оклады (оклады) так же, как и лицам, имеющим специальную подготовку и стаж работ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jc w:val="center"/>
    </w:pPr>
    <w:rPr>
      <w:rFonts w:ascii="Bookman Old Style" w:hAnsi="Bookman Old Style" w:eastAsia="Bookman Old Style" w:cs="Bookman Old Sty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5:00Z</dcterms:created>
  <dc:creator>Юдина Инга Александровна</dc:creator>
  <dc:description/>
  <cp:keywords/>
  <dc:language>en-US</dc:language>
  <cp:lastModifiedBy>OVSO-Sha</cp:lastModifiedBy>
  <cp:lastPrinted>2018-09-07T14:35:00Z</cp:lastPrinted>
  <dcterms:modified xsi:type="dcterms:W3CDTF">2019-08-20T01:47:00Z</dcterms:modified>
  <cp:revision>10</cp:revision>
  <dc:subject/>
  <dc:title/>
</cp:coreProperties>
</file>