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.08.2019 </w:t>
        <w:tab/>
        <w:tab/>
        <w:tab/>
        <w:tab/>
        <w:tab/>
        <w:tab/>
        <w:tab/>
        <w:tab/>
        <w:tab/>
        <w:tab/>
        <w:t>№ 7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комиссии по предупреждению и ликвидации чрезвычайных ситуаций и обеспечению пожарной безопасности администрации города Оби от 26 августа 2019 года № 8, распоряжения администрации от 26.08.2019 № 522-р, руководствуясь статьями 24-26 Устава муниципального образования города Об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вести с 16 часов 00 минут 26 августа 2019 года на территории муниципального образования города Оби режим чрезвычайной ситу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ля органов управления и сил муниципального звена местный уровень реагирования. Классифицировать чрезвычайную ситуацию «Чрезвычайная ситуация муниципаль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 границу зоны чрезвычайной ситуации в границах многоквартирного дома № 110 по улице Военный городок г. Об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чальнику жилищного отдела во взаимодействии с отделом ГОиЧС организовать и провести полное расселение жильцов многоквартирного дома в кратчайши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иректору МБУ УК ЖКХ выделить складское помещение (теплый гараж), расположенный по адресу: ул. О.Кошевого 33, для хранения личных вещей собственников (нанима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екомендовать начальнику отделения МВД России по г. Оби обеспечить охрану общественного порядка в зоне чрезвычайной ситуации (в том числе при проведении мероприятий по рассел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Начальнику управления ЖКХ и благоустройства администрации города Оби после полного расселения жильцов многоквартирного дома осуществить контроль за отключением дома от коммунальных услуг (электроэнергия, водоснабжение, газоснабжение), уведомить ГЖИ Новосибирской области, ООО УК «Ленинская» о полном расселении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чальнику УФиБУ администрации города Оби предусмотреть выделение из резервного фонда администрации города Оби денеж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  <w:tab/>
        <w:t xml:space="preserve">на выплату собственникам (нанимателям) многоквартирного дома, при условии отсутствия у них иного жилого помещения, стоимости аренды жилого помещения из расчета 500 рублей на человека в день, но не более 25 000 рублей в месяц на одну сем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на транспортные расходы, связанные с перемещением личных вещей собственников (нанимателей) на склад временного хра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А.А. Мозжерин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56:00Z</dcterms:created>
  <dc:creator>Савченко ВВ</dc:creator>
  <dc:description/>
  <cp:keywords/>
  <dc:language>en-US</dc:language>
  <cp:lastModifiedBy>OVSO-Sha</cp:lastModifiedBy>
  <cp:lastPrinted>2013-03-25T11:41:00Z</cp:lastPrinted>
  <dcterms:modified xsi:type="dcterms:W3CDTF">2019-08-28T05:51:00Z</dcterms:modified>
  <cp:revision>8</cp:revision>
  <dc:subject/>
  <dc:title>О предварительном согласовании</dc:title>
</cp:coreProperties>
</file>