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8.2019</w:t>
        <w:tab/>
        <w:tab/>
        <w:tab/>
        <w:tab/>
        <w:tab/>
        <w:tab/>
        <w:tab/>
        <w:tab/>
        <w:tab/>
        <w:tab/>
        <w:tab/>
        <w:t>№ 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31.01.2014 г № 8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жилых помещений маневренного фон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пециализированного жилищного фон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найма жилого помещения маневренного фон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Законом Новосибирской области от 04.11.2005 г. № 337 – 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», утвержденный постановлением администрации от 31.01.2014 № 87 следующие изменения: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1. Абзац 1 пункта 1.1.1. изложить в следующей редакции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я о местах нахождения, контактных телефонах и адресах электронной почты отдела и Администрации размещается на официальном сайте Администрации в информационно – 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 размещается на официальном интернет – сайте МФЦ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федеральной государственной информационной системе Единый портал государственных и муниципальных услуг (функций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(далее – Единый портал) или на региональном портале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54/</w:t>
        </w:r>
        <w:r>
          <w:rPr>
            <w:rStyle w:val="InternetLink"/>
            <w:sz w:val="28"/>
            <w:szCs w:val="28"/>
            <w:lang w:val="en-US"/>
          </w:rPr>
          <w:t>gosuslugi</w:t>
        </w:r>
      </w:hyperlink>
      <w:r>
        <w:rPr>
          <w:sz w:val="28"/>
          <w:szCs w:val="28"/>
        </w:rPr>
        <w:t xml:space="preserve">) (далее -  региональный портал)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едения о местах нахождения и контактный телефонах, официальный интернет – сайтах, адресах электронной почты отдела и МФЦ размещаются на информационных стендах отдела и МФЦ»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2.Абзац 2 пункта 1.1.1. изложить в следующей редакции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графике (режиме) работы отдела сообщаются по контактным телефонам, а также размещаются: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на официальном интернет – сайте администрации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ходе в помещение, в котором располагается отдел;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отдела»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5. изложить в следующей редакции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Перечень нормативных правовых актов, регулирующих отношения, возникающие в связи с предоставлением муниципальной услуги размещается на  официальном сайте администрации в информационно – 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ункт 2.7.1. изложить в следующей редакции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7.1. Запрещается требовать от заявителя предоставления документов и информации или осуществления действий, предусмотренных частью 1 статьи 7 Федерального закона от 27.07.2010 № 210 «Об организации предоставления государственных и муниципальных услуг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тделу по взаимодействию с общественностью обеспечить опубликование настоящего постановления в газе «Аэро – Сити» и разметить на официальном сайте города Оби Новосибирской области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о ЖКХ энергетике и транспорту В.В. Круковского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В.В. Круковский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54/gosuslu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7:00Z</dcterms:created>
  <dc:creator>Юрист</dc:creator>
  <dc:description/>
  <cp:keywords/>
  <dc:language>en-US</dc:language>
  <cp:lastModifiedBy>OVSO-Sha</cp:lastModifiedBy>
  <cp:lastPrinted>2018-02-14T14:06:00Z</cp:lastPrinted>
  <dcterms:modified xsi:type="dcterms:W3CDTF">2019-08-12T08:41:00Z</dcterms:modified>
  <cp:revision>5</cp:revision>
  <dc:subject/>
  <dc:title>Глава администрации</dc:title>
</cp:coreProperties>
</file>