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8.2019</w:t>
        <w:tab/>
        <w:tab/>
        <w:tab/>
        <w:tab/>
        <w:tab/>
        <w:tab/>
        <w:tab/>
        <w:tab/>
        <w:tab/>
        <w:tab/>
        <w:tab/>
        <w:t>№ 7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31.01.2014 г № 8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Предоставление информации об очередности предостав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й муниципального жилищного фон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условиях социального найм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Законом Новосибирской области от 04.11.2005 г. № 337 – 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муниципального жилищного фонда на условиях социального найма», утвержденный постановлением администрации от 31.01.2014 № 84 следующие изменения: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1. Абзац 1 пункта 1.5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ация о местах нахождения, контактных телефонах и адресах электронной почты отдела и Администрации размещается на официальном сайте Администрации в информационно – 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филиалов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 размещается на официальном интернет – сайте МФЦ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федеральной государственной информационной системе Единый портал государственных и муниципальных услуг (функций)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(далее – Единый портал) или на региональном портале государственных и муниципальных услуг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4/</w:t>
        </w:r>
        <w:r>
          <w:rPr>
            <w:rStyle w:val="InternetLink"/>
            <w:sz w:val="28"/>
            <w:szCs w:val="28"/>
            <w:lang w:val="en-US"/>
          </w:rPr>
          <w:t>gosuslugi</w:t>
        </w:r>
      </w:hyperlink>
      <w:r>
        <w:rPr>
          <w:sz w:val="28"/>
          <w:szCs w:val="28"/>
        </w:rPr>
        <w:t xml:space="preserve">) (далее -  региональный портал)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ведения о местах нахождения и контактный телефонах, официальный интернет – сайтах, адресах электронной почты отдела и МФЦ размещаются на информационных стендах отдела и МФЦ».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>1.2.Абзац 2 пункта 1.5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ведения о графике (режиме) работы отдела сообщаются по контактным телефонам, а также размещаются:</w:t>
      </w:r>
    </w:p>
    <w:p>
      <w:pPr>
        <w:pStyle w:val="Normal"/>
        <w:ind w:left="-540" w:firstLine="709"/>
        <w:jc w:val="both"/>
        <w:rPr/>
      </w:pPr>
      <w:r>
        <w:rPr>
          <w:sz w:val="28"/>
          <w:szCs w:val="28"/>
        </w:rPr>
        <w:t xml:space="preserve">на официальном интернет – сайте администрации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ходе в помещение, в котором располагается отдел;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отдела». 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5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Перечень нормативных правовых актов, регулирующих отношения, возникающие в связи с предоставлением муниципальной услуги размещается на  официальном сайте администрации в информационно – 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o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Пункт 2.7.1. изложить в следующей редакции: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7.1. Запрещ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.07.2010 № 210 «Об организации предоставления государственных и муниципальных услуг»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тделу по взаимодействию с общественностью обеспечить опубликование настоящего постановления в газе «Аэро – Сити» и разметить на официальном сайте города Оби Новосибирской области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 энергетике и транспорту В.В. Круковского.</w:t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В.В. Круковский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/gosuslu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56:00Z</dcterms:created>
  <dc:creator>Юрист</dc:creator>
  <dc:description/>
  <cp:keywords/>
  <dc:language>en-US</dc:language>
  <cp:lastModifiedBy>OVSO-Sha</cp:lastModifiedBy>
  <cp:lastPrinted>2018-02-14T14:06:00Z</cp:lastPrinted>
  <dcterms:modified xsi:type="dcterms:W3CDTF">2019-08-12T08:16:00Z</dcterms:modified>
  <cp:revision>4</cp:revision>
  <dc:subject/>
  <dc:title>Глава администрации</dc:title>
</cp:coreProperties>
</file>