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Д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а Оби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 и их планируемых значениях на 3-х летний период</w:t>
      </w:r>
    </w:p>
    <w:p>
      <w:pPr>
        <w:pStyle w:val="Style17"/>
        <w:spacing w:lineRule="atLeast" w:line="238" w:before="0" w:after="0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p>
      <w:pPr>
        <w:pStyle w:val="Style17"/>
        <w:spacing w:lineRule="atLeast" w:line="240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оклад подготовлен в соответствии с п.3 Указа Президента Российской Федерации от 28.04.2008 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color w:val="242424"/>
          <w:sz w:val="28"/>
          <w:szCs w:val="28"/>
        </w:rPr>
        <w:t>При подготовке доклада использовались официальные данные территориального органа Федеральной службы государственной статистики по Новосибирской области, результаты опроса населения об эффективности деятельности руководителей органов местного самоуправления городских округов и муниципальных районов Новосибирской области, и данные структурных подразделений администрации города Оби Новосибирской области.</w:t>
      </w:r>
    </w:p>
    <w:p>
      <w:pPr>
        <w:pStyle w:val="Style17"/>
        <w:spacing w:lineRule="atLeast" w:line="238" w:before="0" w:after="0"/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Плановые показатели сформированы на основе прогноза </w:t>
      </w:r>
      <w:r>
        <w:rPr>
          <w:sz w:val="28"/>
          <w:szCs w:val="28"/>
        </w:rPr>
        <w:t>социально-экономического развития города Оби на 2017 год и плановый период 2018 и 2019 годов разработанного с учетом приоритетов, определенных комплексной программой социально-экономического развития города Оби до 2025 года, принятой решением Совета депутатов города Оби Новосибирской области от 29.05.2007 № 184.</w:t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rStyle w:val="StrongEmphasis"/>
          <w:color w:val="242424"/>
          <w:sz w:val="28"/>
          <w:szCs w:val="28"/>
        </w:rPr>
      </w:pPr>
      <w:r>
        <w:rPr>
          <w:rStyle w:val="StrongEmphasis"/>
          <w:color w:val="242424"/>
          <w:sz w:val="28"/>
          <w:szCs w:val="28"/>
        </w:rPr>
        <w:t>1.  Экономическое разви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татистического наблюдения, проведенного Новосибирскстатом в 2016 году на территории города Обь зафиксировано 977 хозяйствующих субъектов (в том числе 405 юридических лиц и 572 индивидуальных предпринимателей). По предварительным данным, юридическими лицами было обеспечено 1980 рабочих мест, индивидуальными предпринимателями – 6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малых предприятий представляет собой следующее: наибольший удельный вес делят предприятия, занятые оптовой и розничной торговлей, предприятия по производству продовольственных и промышленных товаров, по оказанию автотранспортных услуг, выполнению строительно-монтажных работ. Вклад СМиСП в общегородском выпуске товаров, работ и услуг составляет 29,15%.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о данным</w:t>
      </w:r>
      <w:r>
        <w:rPr>
          <w:sz w:val="28"/>
          <w:szCs w:val="28"/>
        </w:rPr>
        <w:t xml:space="preserve"> Территориального органа Федеральной службы государственной статистики по Новосибирской области,</w:t>
      </w:r>
      <w:r>
        <w:rPr>
          <w:bCs/>
          <w:sz w:val="28"/>
          <w:szCs w:val="28"/>
        </w:rPr>
        <w:t xml:space="preserve"> в 2015 году составила 19,7%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благоприятных условий и поддержки субъектов малого и среднего предпринимательства, развития приоритетных направлений деятельности, в городе Обь Новосибирской области разработана и реализуется долгосрочная целевая программа «Развитие субъектов малого и среднего предпринимательства в муниципальном образовании города Оби на 2012-2016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нвестиций в основной капитал (за исключением бюджетных средств) по итогам 2016 года, в расчете на 1 человека, составил 5903 руб., 19,7% относительно прошлого. Уменьшение связано с тем, что в прошлом году основная доля инвестиций (75,7%, 670 млн. руб.) приходилась на Аэропорт Толмачево, где были выполнены завершающие работы по реконструкции международного терминала. В текущем году объем инвестиций Аэропорта Толмачево составил 77,6 млн. руб.</w:t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составила 14% в 2016 году, данный показатель планируется снизить к 2019 году до 9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на территории города осуществляются МУП «Благоустройство и саночистка» и частными предприним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БИС осуществляет перевозку пассажиров внутригородскими маршрутами №№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ые предприниматели оказывают услуги по междугородним перевозкам. Курсируют от г.Оби до г.Новосибирска: маршрутные такси-Газели – (маршрут №312, №324) автобусы ПАЗ (маршруты №227, №112, №228); автобус-экспресс (маршрут №111). Сообщение с соседними селами осуществляется маршрутом №2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по полному кругу предприятий в целом составила 40988 руб., 103,5% к соответствующему периоду прошлого. По кругу крупных и средних предприятий среднемесячная заработная плата 45881,5 рублей, рост составил 107,4% относительно аналогичного периода 2015 года. Выше среднего уровня заработная плата, как и прежде, на предприятиях авиатранспорта – ОАО «Авиакомпания Сибирь», ОАО «Аэропорт Толмач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униципальных дошкольных образовательных учреждений составила 18839 руб.; муниципальных образовательных учреждений – 28491 руб.; учителей муниципальных общеобразовательных учреждений –32168 руб.; работников муниципальных учреждений культуры и искусства –1924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чреждения физической культуры и спорта на территории города Оби отсут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постоянный мониторинг за своевременностью и полнотой выплаты заработной платы работникам предприятий – на текущую дату задолженность по заработной плате отсутствует.</w:t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38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38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38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Дошкольное обра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1.2017г в г. Оби проживает 2280 детей в возрасте от 1 до 6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удалось добиться отсутствия актуальной очереди в детские сады для детей в возрасте от 3 до 7 лет.  Созданы 70 мест полного дня и 20 мест в группах кратковременного пребывания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 прирост населения, в том числе миграционный, дает прирост детей и требует дополнительных мер по обеспечению детей местами. Для решения этой задачи необходимо строительство детского сада на 200 мест по ул.Геодезическая,6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бщее и дополнительное обра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й системы образования города Оби Новосибирской области является сеть муниципальных образовательных организаций, реализующих образовательные программы различного уровня. Она представлена тремя общеобразовательными школами и одной начальной школой; пятью дошкольными образовательными организациями; центром дополнительного образования детей и центром психолого-педагогической и медико-социальной помощи «Вера»; образовательным учреждением дополнительного профессионального образования (повышения квалификации) «Межшкольный информационный центр». Главным распорядителем бюджетных средств системы образования является центр бухгалтерского и информационно-методического обеспеч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ах города обучается 2670 человек в две смены. Все старшеклассники успешно сдали выпускные экзамены, 39% (37% в 2015г) детей закончили учебный год на 4 и 5; с золотой медалью закончили школу 4 (2015г. - 2) выпускника; 81% выпускников поступили в ВУЗы для продолжения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овали условия, созданные в системе образования.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колы работают в инновационном режиме, участвуя в реализации 4 из 5 региональных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ивно внедряются Федеральные государственные образовательные стандарты. На 1 сентября по ФГОС обучается 73% школьников (в НСО - 67%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ются меры, направленные на обеспечение безопасности и создание здоровых условий. Организовано горячее питание в школах. Осуществляется подвоз 46 детей с улицы Сигнальная, министерством образования для этих целей в текущем году приобретен и передан новый автоб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озданию условий для доступного и качественного образования детей с ОВЗ и инвалидов. Сопровождением процесса обучения занимается центр психолого-педагогической помощи с функцией ПМПК «ВЕРА». Данной категории детей оказываются меры социальной поддержки. Школа № 26 по данному критерию по результатам независимой оценки качества образования заняла первое место в рейтинге ТОП -100 по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Сегодня поставлена важная задача по переводу обучающихся в одну смену. Так как 30% детей обучается в школах во вторую смену. В целях решения данной проблемы в 2017 году начато строительство школы на 825 мес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занимается 1830 детей по различным направлениям. Охват составляет 70% от общего количества юных жителей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ный в 2015 году ресурсный центр стал инновационной площадкой по развитию новых направлений дополнительного образования детей. В ноябре 2016 года на высоком организационном уровне проведена областная профильная смена для одаренных детей «Я – исследователь!» Успехи коллектива отмечены малой золотой и серебряной медалями Международной выставки УЧСИБ -2016.</w:t>
      </w:r>
    </w:p>
    <w:p>
      <w:pPr>
        <w:pStyle w:val="Normal"/>
        <w:spacing w:lineRule="atLeas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ачества образования обеспечивали 259 педагогических работника. Из них 142 учителя и 117 воспитателей, 27% педагогов награждены высокими наградами, 82% учителей и 65% воспитателей с высшим профессиональным образование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целях повышения статуса педагога и престижа педагогической профессии, муниципалитет оказывает меры социальной поддержки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дна из основных мер – заработная плата. В целом ее уровень не ниже прошлогоднего.</w:t>
        <w:tab/>
        <w:t xml:space="preserve"> </w:t>
      </w:r>
    </w:p>
    <w:p>
      <w:pPr>
        <w:pStyle w:val="Normal"/>
        <w:spacing w:lineRule="atLeast" w:line="238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4</w:t>
      </w:r>
      <w:r>
        <w:rPr>
          <w:b/>
          <w:bCs/>
          <w:color w:val="242424"/>
          <w:sz w:val="28"/>
          <w:szCs w:val="28"/>
        </w:rPr>
        <w:t>. Культу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города работают 3 учреждения культуры: «Детская школа искусств г.Оби», «Централизованная библиотечная система», ДК «Крылья Сибир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ДШИ обучается - 730 учащихся по 6 образовательным программ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Инструментальное исполнительств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Вокально-хоровое исполнительств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«Изобразительное искусств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«Декоративно-прикладное искусств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«Театральное искусств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«Хореографическое искусство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еники Детской школы искусств г. Оби приняли участие в 81 конкурсе различного уровня, в количестве 1062 участника, из них 64 дипломанта и 154 лауреата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16 год ДШИ проводила совместные мероприятия с ДК «Крылья Сибири», городской и детской библиотекой, общеобразовательными школами, ГЦДОД, в которых приняло участие 2257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Дворце культуры «Крылья Сибири» работают 20 коллективов художественной самодеятельности по направлениям: вокал, хореография, фортепиано, театр, рисование декоративно-прикладное искусство, а также 3 клуба по интересам и 12 спортивных секций.  Семь творческих коллективов носят почетное звание «народный (образцовый) самодеятельный коллектив».  </w:t>
        <w:tab/>
        <w:t xml:space="preserve">Лауреатами, дипломантами и участниками областных, региональных и городских конкурсов и фестивалей стали 108 участников и творческих коллективов МБУ ДК «Крылья Сибири» из них: лауреатов - 60, дипломантов- 16, участников – 32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овано и проведено 333 культурно – массовых мероприятия, праздничных и концертных программ, игровых программ для детей и мероприятий совместно с организациями города Оби, в которых приняли участие 34048 челов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нт охвата населения города библиотечным обслуживанием составляет 21%. Число читателей - 6000 челов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в библиотеки поступило 4547 экземпляров печатных документов (книг, периодики, нот, карт и т.д.) </w:t>
      </w:r>
    </w:p>
    <w:p>
      <w:pPr>
        <w:pStyle w:val="Style17"/>
        <w:spacing w:lineRule="atLeast" w:line="238" w:before="0" w:after="0"/>
        <w:ind w:firstLine="709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5. Физическая культура и спорт</w:t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 итогам 2016 года показатель численности лиц, систематически занимающихся физической культурой и спортом</w:t>
      </w:r>
      <w:r>
        <w:rPr/>
        <w:t xml:space="preserve"> </w:t>
      </w:r>
      <w:r>
        <w:rPr>
          <w:color w:val="242424"/>
          <w:sz w:val="28"/>
          <w:szCs w:val="28"/>
        </w:rPr>
        <w:t xml:space="preserve">(кроме формы занятий в образовательных учреждениях), составил 3337 человек – 11,5% от общей числен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Задачами администрации города Оби в развитии физической культуры и спорта являютс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паганда и популяризация физической культуры и спорта, формирование устойчивой мотивации физической актив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крепление здоровья населения, борьба с негативными явлениями социального характера через занятия физической культурой и спортом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недрение инновационных форм организации и физкультурно-оздоровительной и спортив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2016 году проведено 38 спортивно-массовых мероприятий, в которых приняли участие более 3,5 тысяч жителей города. Спортсмены сборных команд города принимали участие в областных, городских, региональных соревнованиях более 62 раз и завоевывали призовые м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отдел физической культуры и спорта обращаются различные спортивные федерации, выражающие желание развивать виды спорта в нашем городе (художественная гимнастика, спортивная акробатика, бокс, каратэ, дзю-до) отдел по физической культуре и спорту администрации оказывает им посильную помощь, но из–за отсутствия спортивных площадей работа по новым направлениям является крайне затруднитель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Во исполнении Указа президента от 24.03.2014 № 172 О Всероссийском физкультурно-спортивном комплексе «Готов к труду и обороне» организована работа Центра тестирования ГТО на лыжной базе «Чайка» и на основании утвержденного постановлением администрации плана в 2016 году, проведено 4 мероприятия – фестиваля «Готов к труду и обороне», в которых приняло участие в общей сложности 480 человек. </w:t>
      </w:r>
    </w:p>
    <w:p>
      <w:pPr>
        <w:pStyle w:val="Style17"/>
        <w:spacing w:lineRule="atLeast" w:line="238" w:before="0" w:after="0"/>
        <w:ind w:firstLine="709"/>
        <w:jc w:val="both"/>
        <w:rPr>
          <w:rFonts w:eastAsia="Calibri"/>
          <w:color w:val="242424"/>
          <w:sz w:val="28"/>
          <w:szCs w:val="28"/>
          <w:lang w:eastAsia="en-US"/>
        </w:rPr>
      </w:pPr>
      <w:r>
        <w:rPr>
          <w:rFonts w:eastAsia="Calibri"/>
          <w:color w:val="242424"/>
          <w:sz w:val="28"/>
          <w:szCs w:val="28"/>
          <w:lang w:eastAsia="en-US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6. Жилищное строительство и обеспечение граждан жиль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жилых помещений, приходящаяся в среднем на одного жителя в 2016 году 19,1 м², в том числе введенная в действие за год 0,24 м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фере жилищного строительства в течение 2016 года введены в эксплуатацию два 4-х этажных жилых дома, расположенных по ул. Геодезическая, общая площадь зданий составила 3769,9 кв.м. Индивидуальное жилищное строительство составило 130 кв.м. </w:t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7.   Жилищно-коммунальное хозяйство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би 340 многоквартирных домов, собственники всех  МКД  выбрали и реализуют способ управления (100%): 85 МКД с непосредственным способом управления, 7 МКД – товарищества собственников жилья, 248 МКД – управление управляющими компаниями. Уменьшение количества многоквартирных домов произошло из-за сноса ветхих и аварийных домов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ЖКХ п.27, 28 рассчитаны на основании статистического отчета за 2016 год по форме  22 ЖКХ (реформа), а планы на последующие года с учетом заключенного с МУП г. Новосибирска «ГОРВОДОКАНАЛ» договора аренды на сети водоснабжения и водоотведения, а также  концессионного соглашения с ООО «Центр» в отношении объектов системы теплоснабжения и горячего водоснабжения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утвержденной Программой «Обеспечение молодых семей города Оби Новосибирской области на 2015-2020 гг.» было предоставлено  денежных средств из областного и федерального  бюджетов в размере:  1 693 800,0 рублей для 2 молодых сем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утвержденной Программой «Переселение граждан из аварийного жилищного фонда на 2016-2017 гг.» предоставлены жилые помещения гражданам, взамен ветхим и аварийны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сегодняшний день, численность населения города Оби Новосибирской области, состоящего на учете в администрации города Оби Новосибирской области, в качестве нуждающихся в жилых помещениях, составляет 560 (сем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численности указанной категории граждан фактически остается неизменным на протяжении последних лет (с незначительными отклонениями) несмотря на ежегодное предоставление жилых помещений, ввиду пополнения учетной численности граждан нуждающихся в предоставлении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предоставление жилых помещений гражданам осуществляется с увеличением фактического числа, процентное соотношение показателя в планируемые периоды времени значительному увеличению не прогноз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8. Организация муниципального упра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исполнения бюджета в 2016 году подготовлены 4 пакета документов по внесению изменений в бюджет в целях эффективного расходования бюджетных средств и корректировки расходов и дох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12 месяцев 2016 года в местный бюджет поступило доходов на сумму 835,3 млн. руб., что составило 121,9% к соответствующему периоду прошлого года. Собственные доходы составили 317,7 млн. руб., или 92,2% от годовых плановых назначений; безвозмездные поступления – 531,4 млн. руб., 95,3% от годовых плановых назнач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 доходным источником в бюджете города Оби является налог на доходы физических лиц, доля которого в собственных доходах за 12 месяцев 2016 года составила 72,1%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завершенного в установленные сроки строительства, осуществляемого за счет средств местного бюджета составляет 86298,62 тыс.руб. (строительство канализационного коллектора от КНС-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овосибирскстата численность населения города Оби на 01.01.2017 года составляет 29263 человека. В 2016 году родилось 410 человек, умерло – 327. Естественный прирост населения составил 83 человека. </w:t>
      </w:r>
      <w:r>
        <w:rPr>
          <w:color w:val="242424"/>
          <w:sz w:val="28"/>
          <w:szCs w:val="28"/>
        </w:rPr>
        <w:t>Среднегодовая численность постоянного населения составила 29,1 тыс. человек.</w:t>
      </w:r>
    </w:p>
    <w:p>
      <w:pPr>
        <w:pStyle w:val="Style17"/>
        <w:spacing w:lineRule="atLeast" w:line="238" w:before="0" w:after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0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 </w:t>
      </w:r>
      <w:r>
        <w:rPr>
          <w:b/>
          <w:bCs/>
          <w:color w:val="242424"/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28"/>
          <w:szCs w:val="28"/>
        </w:rPr>
        <w:t xml:space="preserve">В городе действует программа </w:t>
      </w:r>
      <w:r>
        <w:rPr>
          <w:sz w:val="28"/>
          <w:szCs w:val="28"/>
        </w:rPr>
        <w:t>«Энергосбережения и повышения энергетической   эффективности на 2016-2018 годы».</w:t>
      </w:r>
      <w:r>
        <w:rPr>
          <w:rFonts w:eastAsia="Calibri"/>
          <w:sz w:val="28"/>
          <w:szCs w:val="28"/>
          <w:lang w:eastAsia="en-US"/>
        </w:rPr>
        <w:t xml:space="preserve"> В 2016 году в рамках программы выполн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изоляции труб горячего водоснабжения, отопления школы № 6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системы отопления школы № 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и ремонт тепловых узлов в детских садах «Березка» и «Солныш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граммы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и замена светильников уличного освещения на энергосберегающ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епло-гидроизоляции фундамента и цоколя здания ДК «Крылья Сибир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ектно-сметной документации по утеплению кровли спортивного зала школы № 60.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нергосбережения и повышения энергоэффективности рассчитаны на основании сводной статистической отчетности за 2016 год по форме 22 ЖКХ (сводная). Увеличение удельной величины электрической энергии, потребленной населением, проживающим в многоквартирных домах, объясняется вводом в эксплуатацию и заселением 9 новых многоквартирных домов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04"/>
    </w:tblGrid>
    <w:tr>
      <w:trPr>
        <w:trHeight w:val="221" w:hRule="exact"/>
        <w:cantSplit w:val="true"/>
      </w:trPr>
      <w:tc>
        <w:tcPr>
          <w:tcW w:w="15704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color w:val="000000"/>
              <w:sz w:val="16"/>
            </w:rPr>
          </w:pPr>
          <w:r>
            <w:rPr>
              <w:rFonts w:cs="Tahoma" w:ascii="Tahoma" w:hAnsi="Tahoma"/>
              <w:color w:val="000000"/>
              <w:sz w:val="16"/>
            </w:rPr>
          </w:r>
        </w:p>
      </w:tc>
    </w:tr>
  </w:tbl>
  <w:p>
    <w:pPr>
      <w:pStyle w:val="Normal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25:00Z</dcterms:created>
  <dc:creator>SamLab.ws</dc:creator>
  <dc:description/>
  <dc:language>en-US</dc:language>
  <cp:lastModifiedBy>Сергеева ОА</cp:lastModifiedBy>
  <cp:lastPrinted>2017-04-25T09:50:00Z</cp:lastPrinted>
  <dcterms:modified xsi:type="dcterms:W3CDTF">2017-05-05T04:25:00Z</dcterms:modified>
  <cp:revision>2</cp:revision>
  <dc:subject/>
  <dc:title>Эффективность деятельности органов местного самоуправления муниципального образования города Бердска за 2012 год и их планируемых значениях на 3-летний период</dc:title>
</cp:coreProperties>
</file>