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существлению муниципальн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 о том, что общее количество юридических лиц, индивидуальных предпринимателей, деятельность которых подлежит муниципальному контролю со стороны контрольного органа – 100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Количество разработанных и утвержденных административных регламентов осуществления муниципального контроля на 01.07.2019 года – 7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«Проведение проверок при осуществлении муниципального земельного контроля на территории города Оби», утвержденный постановлением администрации города Оби Новосибирской области от 08.08.2018г. № 759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«Проведение проверок по муниципальному контролю за осуществлением деятельности в сфере муниципальных пассажирских перевозок на территории города Оби», утвержденный постановлением администрации города Оби Новосибирской области от 05.07.2012г. № 584»;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«Осуществление муниципального жилищного контроля на территории города Оби Новосибирской области», утвержденный постановлением администрации города Оби Новосибирской области от 12.03.2014г. № 266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«Проведение проверок по муниципальному контролю за качеством предоставляемых услуг по погребению на территории города Оби Новосибирской области»,  утвержденный постановление администрации города Оби от 05.07.2012г.  № 586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«Проведение проверок по муниципальному контролю за использованием объектов нежилого фонда, находящегося в собственности муниципального образования»,  утвержденный постановлением администрации города Оби Новосибирской области от 13.12.2010г. № 927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«Проведение проверок по муниципальному контролю в области благоустройства и жилищно-коммунального хозяйства на территории города Оби», утвержденный постановлением администрации города Оби Новосибирской области от 05.07.2012г. № 583;</w:t>
      </w:r>
    </w:p>
    <w:p>
      <w:pPr>
        <w:pStyle w:val="Normal"/>
        <w:tabs>
          <w:tab w:val="left" w:pos="709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«Проведение проверок по муниципальному контролю за сохранностью автомобильных дорог общего пользования местного значения в границах города Оби Новосибирской области», утвержденный постановлением администрации города Оби Новосибирской области от 21.07.2016г. № 701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первое полугодие 2019 года  администрацией города Оби Новосибирской области  в отношении юридических лиц и индивидуальных предпринимателей проведена одна плановая проверка в рамках муниципального земельного контроля, запланированные ежегодным планом.  По данной проверке нарушений не выявлено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города Об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В. Круковск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2:00Z</dcterms:created>
  <dc:creator>user</dc:creator>
  <dc:description/>
  <cp:keywords/>
  <dc:language>en-US</dc:language>
  <cp:lastModifiedBy>Пользователь</cp:lastModifiedBy>
  <cp:lastPrinted>2017-01-10T09:13:00Z</cp:lastPrinted>
  <dcterms:modified xsi:type="dcterms:W3CDTF">2019-07-09T09:57:00Z</dcterms:modified>
  <cp:revision>40</cp:revision>
  <dc:subject/>
  <dc:title/>
</cp:coreProperties>
</file>