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09.07.2019  </w:t>
        <w:tab/>
        <w:tab/>
        <w:tab/>
        <w:tab/>
        <w:tab/>
        <w:tab/>
        <w:tab/>
        <w:tab/>
        <w:tab/>
        <w:t>№ 6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ничтожению оч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растания наркосодер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. 2.1. решения антинаркотической комиссии города Оби Новосибирской области от 27.06.2019 г по выявлению и уничтожению наркосодержащих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бочую группу по выявлению и уничтожению наркосодержащих растений (Приложение 1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график выезда рабочей группы по обследованию земель, учету и уничтожению очагов произрастания наркосодержащих растений (Приложение 2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предприятий расположенных на территории города Оби Новосибирской области при выявлении очагов произрастания наркосодержащих растений на территории предприятия, принимать исчерпывающие меры по уничтожению данных раст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В.В. Круковский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9.07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5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ыявлению и уничтожению наркосодержащих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согласно штатн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родных ресурсов и охраны окружающей среды администрации г. Об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 (секретарь антинаркотической комисс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УП и ПДН отделения МВД России по городу О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БиС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9.07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а рабочей группы по обследованию земель, учету и уничтожению очагов произрастания наркосодержащих рас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64"/>
        <w:gridCol w:w="2372"/>
        <w:gridCol w:w="23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очагов произрастания наркосодержащих раст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с   июля по 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4:00Z</dcterms:created>
  <dc:creator>user</dc:creator>
  <dc:description/>
  <cp:keywords/>
  <dc:language>en-US</dc:language>
  <cp:lastModifiedBy>Прием</cp:lastModifiedBy>
  <cp:lastPrinted>2019-07-08T15:55:00Z</cp:lastPrinted>
  <dcterms:modified xsi:type="dcterms:W3CDTF">2019-07-09T08:12:00Z</dcterms:modified>
  <cp:revision>19</cp:revision>
  <dc:subject/>
  <dc:title>Администрация</dc:title>
</cp:coreProperties>
</file>