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Информационная карта открытого конкурса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caps/>
          <w:szCs w:val="28"/>
        </w:rPr>
      </w:pPr>
      <w:r>
        <w:rPr>
          <w:cap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804"/>
      </w:tblGrid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LineNumbers/>
              <w:suppressAutoHyphens w:val="tru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аименование пун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LineNumbers/>
              <w:suppressAutoHyphens w:val="true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ложения информационной карты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тора конкурса, контактная информац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Оби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, почтовый адрес: </w:t>
            </w:r>
            <w:r>
              <w:rPr>
                <w:b/>
                <w:sz w:val="20"/>
                <w:szCs w:val="20"/>
              </w:rPr>
              <w:t>633102, Новосибирская область, город Обь, ул. Авиационная, 1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r>
              <w:rPr>
                <w:sz w:val="20"/>
                <w:szCs w:val="20"/>
                <w:lang w:val="en-US"/>
              </w:rPr>
              <w:t>pocht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orodo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: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383 73 51 818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Ответственное должностное лицо: </w:t>
            </w:r>
            <w:r>
              <w:rPr>
                <w:b/>
                <w:sz w:val="20"/>
                <w:szCs w:val="20"/>
              </w:rPr>
              <w:t>заместитель главы администрации по ЖКХ, энергетики и транспорту Круковский Василий Валентинович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: главный специалист  управления  жилищно - коммунального хозяйства и благоустройства  Бузов Виктор Егорович, тел. 8 383 73 51-818  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предмет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Открытый конкурс по отбору управляющей организации для управления многоквартирными  домами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Авиационная 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 – Геодезическая 8,1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Военный городок 11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– Железнодорожная 1,3,8,10,16,1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 – Степная 11, Котельная 18,20,22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 – ЖКО а/порта 1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 – Строительная 2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Лот № 8 – Путейцев 1,2,3,4,5,6,7,8,9,10,11,12,13,1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ным на территории города Оби Новосибирской области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многоквартирного дома, на право управления которым, проводится конкурс.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бъект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ая характеристика объекта конкурса приведена в акте о состоянии общего имущества собственников помещений в многоквартирном доме, являющегося объектом конкурса.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 работ и услуг по содержанию и ремонту объекта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работ и услуг, устанавливается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 апреля 2013 № 290 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, сроки и порядок оплаты работ,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обственниками  и лицами, принявшими помещения, за содержание и ремонт жилого помещения и коммунальные услуги вносятся ежемесячно до 10 числа месяца, следующего за истекшим месяцем </w:t>
            </w:r>
            <w:r>
              <w:rPr>
                <w:spacing w:val="1"/>
                <w:sz w:val="20"/>
                <w:szCs w:val="20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  <w:sz w:val="20"/>
                <w:szCs w:val="20"/>
              </w:rPr>
              <w:t xml:space="preserve">организацией. 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конкурса (претендент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 - любое юридическое лицо, независимо от организационно-правовой формы, или индивидуальный предприниматель, представившие заявку на участие в конкурс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 – претендент, допущенный конкурсной комиссией к участию в конкурсе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имущества, предоставляемые при участии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заявки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явка на участие в конкурсе подается в письменной форме. Приложение № 1 к порядку проведения конкурса. Заявка на участие в конкурсе представляется в запечатанном конверте. На конверте указывается наименование конкурса, на участие в котором подается данная зая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интересованное лицо подает заявку на участие в конкурсе в письменной форме. Одно лицо вправе подать одну заявку. Представление заявки на участие в конкурсе является согласием претендента выполнять  и услуги за плату за содержание и ремонт жилого помещения, размер которой указан в  п. 4 Информационной карты, а также предоставлять коммунальные услуги. Каждая заявка на участие в конкурсе, поступившая в установленный срок, регистрируется организатором конкурса. По требованию претендента организатор конкурса выдает расписку о получении такой заявки по форме согласно Приложения № 6 к порядку проведения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 в течение 5 рабочих дней с даты получения организатором конкурса уведомления об отзыве зая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ведения, которые содержатся в заявках претендентов, не должны допускать двусмысленных толк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 собственноручно заверенных (для физических лиц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Прием заявок на участие в конкурсе прекращается непосредственно перед началом процедуры вскрытия конв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тор конкурса возвращает внесенные в качестве обеспечения заявки на участие в конкурсе средства лицам, нарушившим срок подачи заявки, в течение 5 рабочих дней с даты подписания протокола вскрытия конвертов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Все документы должны быть составлены на русском языке.</w:t>
            </w:r>
          </w:p>
        </w:tc>
      </w:tr>
      <w:tr>
        <w:trPr>
          <w:trHeight w:val="5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ретенден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2" w:leader="none"/>
                <w:tab w:val="left" w:pos="21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1. Соответствие претендентов  установленным федеральными законами требованиям, предъявляемым законодательством Российской Федерации к лицам, осуществляющим выполнение работ, оказание услуг, предусмотренных договором управления многоквартирными до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2" w:leader="none"/>
                <w:tab w:val="left" w:pos="216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2. В отношении претендента не проводится процедура банкротства либо в отношении претендента-юридического лица не проводится процедура ликвидации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592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 деятельность претендента не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592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 Отсутствие у претендента задолженности по 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.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.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.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входящие в состав заявки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явка на участие в конкурсе, заполненая по всем пункт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34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Сведения и документы об претендент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, организационно-правовую форму, место нахождения почтовый адрес – для юридического ли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амилие, имя, отчество, данные документа, удостоверяющего личность, место жительства – для индивидуального предпренимател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омер телеф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Единого государственного реестра юридических лиц – для юридического лиц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Единого государственного реестра индивидуальных предпринимателей – для индивидуальных предприним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autoSpaceDE w:val="false"/>
              <w:ind w:left="34" w:firstLine="68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125" w:leader="none"/>
                <w:tab w:val="left" w:pos="1320" w:leader="none"/>
                <w:tab w:val="left" w:pos="1635" w:leader="none"/>
              </w:tabs>
              <w:autoSpaceDE w:val="false"/>
              <w:ind w:left="34" w:firstLine="68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3) Документы, подтверждающих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4" w:firstLine="37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кументы, подтверждающие внесение денежных средств в качестве обеспечения заявки на участие в конкурс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0" w:firstLine="405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копии документов, подтверждающих соответствие претендента требованиям, предъявляемых законодательством к лицам,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4" w:firstLine="37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копии утвержденного бухгалтерского баланса за последний отчетный период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 ремонт жилого помещения и платы за коммунальные услуги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одачи заявок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ой начала срока подачи заявок на участие в открытом конкурсе является день, следующий за днем размещения на официальном сайте</w:t>
            </w:r>
            <w:r>
              <w:rPr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звещения о проведении открытого конкурса. Прием заявок на участие в конкурсе прекращается непосредственно перед началом процедуры вскрытия конвертов с заявками на участие в конкурсе.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оведения осмотра объектов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конкурса в соответствии с датой и временем, указанным в конкурсной документации, организует проведение осмотра претендентами и другими заинтересованными лицами объекта конкурса. Организатор конкурса организует проведение таких осмотров строго в рабочие дни, при условии предварительной подачи письменного заявления претендента по рабочим дням за 1 день до осмотра объекта.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одачи заявок на участие в конкурсе (адрес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3102. г Обь. Авиационная 12; каб 415 Управление жилищно- коммунального хозяйства и благоустройства администрации города Обь Новосибирской области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заявки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 заявки на участие в конкурсе составляет 5 % от размера платы за содержание и ремонт жилого помещения, умноженного на общую площадь жилых и нежилых помещений и составляет</w:t>
            </w:r>
          </w:p>
          <w:p>
            <w:pPr>
              <w:pStyle w:val="Style24"/>
              <w:shd w:fill="FFFFFF" w:val="clear"/>
              <w:spacing w:lineRule="atLeast" w:line="300" w:before="0" w:after="0"/>
              <w:ind w:left="348" w:hanging="31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 1 – 607,51 (шестьсот семь рублей 51 копейка)</w:t>
            </w:r>
          </w:p>
          <w:p>
            <w:pPr>
              <w:pStyle w:val="Style24"/>
              <w:shd w:fill="FFFFFF" w:val="clear"/>
              <w:spacing w:lineRule="atLeast" w:line="300" w:before="0" w:after="0"/>
              <w:ind w:left="348" w:hanging="31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 2 – 1565,78 (одна тысяча пятьсот шестьдесят пять рублей 78 коп)</w:t>
            </w:r>
          </w:p>
          <w:p>
            <w:pPr>
              <w:pStyle w:val="Style24"/>
              <w:shd w:fill="FFFFFF" w:val="clear"/>
              <w:spacing w:lineRule="atLeast" w:line="300" w:before="0" w:after="0"/>
              <w:ind w:left="348" w:hanging="31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 3 –2268,35 (две тысячи двести шестьдесят восемь рублей 35 коп)</w:t>
            </w:r>
          </w:p>
          <w:p>
            <w:pPr>
              <w:pStyle w:val="Style24"/>
              <w:shd w:fill="FFFFFF" w:val="clear"/>
              <w:spacing w:lineRule="atLeast" w:line="300" w:before="0" w:after="0"/>
              <w:ind w:left="348" w:hanging="31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 4 – 5518,30 (пять тысяч пятьсот восемнадцать тысяч 30 коп)</w:t>
            </w:r>
          </w:p>
          <w:p>
            <w:pPr>
              <w:pStyle w:val="Style24"/>
              <w:shd w:fill="FFFFFF" w:val="clear"/>
              <w:spacing w:lineRule="atLeast" w:line="300" w:before="0" w:after="0"/>
              <w:ind w:left="348" w:hanging="31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 5 – 225,39 (двести двадцать пять рублей 39 коп)</w:t>
            </w:r>
          </w:p>
          <w:p>
            <w:pPr>
              <w:pStyle w:val="Style24"/>
              <w:shd w:fill="FFFFFF" w:val="clear"/>
              <w:spacing w:lineRule="atLeast" w:line="300" w:before="0" w:after="0"/>
              <w:ind w:left="348" w:hanging="31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 6 – 2014,50 (две тысячи четырнадцать рублей 50 коп)</w:t>
            </w:r>
          </w:p>
          <w:p>
            <w:pPr>
              <w:pStyle w:val="Style24"/>
              <w:shd w:fill="FFFFFF" w:val="clear"/>
              <w:spacing w:lineRule="atLeast" w:line="300" w:before="0" w:after="0"/>
              <w:ind w:left="348" w:hanging="314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 № 7 – 278,55 (двести семьдесят восемь рублей 55 коп)</w:t>
            </w:r>
          </w:p>
          <w:p>
            <w:pPr>
              <w:pStyle w:val="Style24"/>
              <w:shd w:fill="FFFFFF" w:val="clear"/>
              <w:spacing w:lineRule="atLeast" w:line="300" w:before="0" w:after="0"/>
              <w:ind w:left="348" w:hanging="314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т № 8 – 2235,89 (две тысячи двести тридцать пять рублей 89 коп)  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квизиты для перечисления средств в качестве обеспечения заявки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ind w:left="0" w:hanging="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К по Новосибирской области (администрация города Оби Новосибирской области л/с 05513018550) ИНН 5448107718, КПП 544801001, БИК 045004001, р/с 40302810400043000034 Сибирское ГУ Банка России г.Новосибирск</w:t>
            </w:r>
          </w:p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Назначение платежа: обеспечение заявки на участие в открытом конкурсе по отбору управляющей организации для управления многоквартирным домом 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время и место вскрытия конвертов с заявками на участие в конкурс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бь Новосибирской области, ул. Авиационная 12 каб. 415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ачи заявок – 25 дней со дня размещения извещения о проведении открытого конкурса на официальном сайте города Оби Новосибирской области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, время и место рассмотрения заявок на участие в конкурс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бь Новосибирской области, ул. Авиационная 12 каб. 415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конкурсной документацией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и домами.  При этом договор управления многоквартирным домом заключается на условиях выполнения  работ и услуг, указанных в извещении о проведении конкурса и конкурсной документации, за плату на содержание и ремонт общего имущества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      </w:r>
          </w:p>
        </w:tc>
      </w:tr>
      <w:tr>
        <w:trPr>
          <w:trHeight w:val="1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условия и сроки проведения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Обь Новосибирской области, ул. Авиационная 12 каб. 41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Срок проведения конкурса – не позднее 40 дней со дня размещения извещения о проведении открытого конкурса на официальном сайте города Оби Новосибирской област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урсе могут участвовать только лица, признанные участниками конкурса в соответствии с протоколом вскрытия конвертов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лицо, присутствующее при проведении конкурса, вправе осуществлять аудио-видео запись конкурса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конкурса предлагают установить размер платы за содержание и ремонт  и ремонт жилого помещения  меньший, чем размер платы за содержание и ремонт жилого помещения, указанный в извещении о проведении конкурса, с пошаговым снижением на 0,1 процента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делавшего последнее предложение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конкурсе.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, в течение которого победитель конкурса должен подписать договоры управления многоквартирным дом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Договор заключается сроком на три го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      </w:r>
          </w:p>
          <w:p>
            <w:pPr>
              <w:pStyle w:val="Normal"/>
              <w:keepLines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атьей 445</w:t>
              </w:r>
            </w:hyperlink>
            <w:r>
              <w:rPr>
                <w:sz w:val="20"/>
                <w:szCs w:val="20"/>
              </w:rPr>
              <w:t xml:space="preserve"> Гражданского кодекса Российской Федерации.</w:t>
            </w:r>
          </w:p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 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порядку изменения обязательств по договору управления многоквартирным дом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ства 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компан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, принявшим помещения, счета по оплате таких выполненных работ  и оказанных услуг. При этом размер платы за содержание и ремонт жилого помещения должен быть изменен пропорционально объемам и количеству фактически выполненных работ и оказанных услуг. 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/>
            </w:pPr>
            <w:r>
              <w:rPr>
                <w:b/>
                <w:sz w:val="20"/>
                <w:szCs w:val="20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начала выполнения управляющей организацией возникших по результатам конкурса обязательств, который должен составлять не более 30 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, подготовленных в соответствии с положениями раздела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Правил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 Собственники помещений в многоквартирном доме и лица, принявшие помещения, обязаны вносить указанную плату.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и срок предоставления обеспечения обязательств по договору управления многоквартирным дом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ны договора управления многоквартирным домом, подлежащий уплате собственниками (нанимателями) помещений в течение месяца равен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Лот № 1 – 63218,4 рубле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Лот № 2 – 194703,33 рубле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213824,85 рубле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– 737100,43 рубл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 – 83258,05 рубл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 – 318161,73 рубл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 – 24822,32 рубл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 8 – 194010,48рубл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р обеспечения исполнения обязательств устанавливается в размере 50 % от цены договора управления многоквартирным домом, подлежащей уплате собственниками помещений в МКД и лицами, принявшими помещения в течение месяца и  равен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 – 31609,2 (тридцать одна тысяча шестьсот девять рублей 20 копее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т № 2 – 97351,66 (девяносто семь тысяч триста пятьдесят один рубль 66 копеек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 – 106912,43 (сто шесть тысяч девятьсот двенадцать рублей 43 копейк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4 – 368550,22 (триста шестьдесят восемь тысяч пятьсот пятьдесят рублей 22 копейк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5 – 41629,03 (сорок одна тысяча шестьсот двадцать девять рублей 03 копейк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6 – 159080,87 (сто пятьдесят девять тысяч восемьдесят рублей 87 копеек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7 – 12411,16 (двенадцать тысяч четыреста одиннадцать рублей 16 копеек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8 – 97005,24 (девяносто семь тысяч пять рублей 24 копейки)</w:t>
            </w:r>
          </w:p>
          <w:p>
            <w:pPr>
              <w:pStyle w:val="Normal"/>
              <w:overflowPunct w:val="false"/>
              <w:autoSpaceDE w:val="false"/>
              <w:ind w:left="30" w:hanging="3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ам по обеспечению исполнения обязательств могут являться:</w:t>
            </w:r>
          </w:p>
          <w:p>
            <w:pPr>
              <w:pStyle w:val="Normal"/>
              <w:overflowPunct w:val="false"/>
              <w:autoSpaceDE w:val="false"/>
              <w:ind w:left="30" w:hanging="3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ание ответственности управляющей организации;</w:t>
            </w:r>
          </w:p>
          <w:p>
            <w:pPr>
              <w:pStyle w:val="Normal"/>
              <w:overflowPunct w:val="false"/>
              <w:autoSpaceDE w:val="false"/>
              <w:ind w:left="30" w:hanging="3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отзывная банковская гарантия;</w:t>
            </w:r>
          </w:p>
          <w:p>
            <w:pPr>
              <w:pStyle w:val="Normal"/>
              <w:overflowPunct w:val="false"/>
              <w:autoSpaceDE w:val="false"/>
              <w:ind w:left="30" w:hanging="3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лог депозита. </w:t>
            </w:r>
          </w:p>
          <w:p>
            <w:pPr>
              <w:pStyle w:val="Normal"/>
              <w:overflowPunct w:val="false"/>
              <w:autoSpaceDE w:val="false"/>
              <w:ind w:left="30" w:hanging="3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      </w:r>
          </w:p>
          <w:p>
            <w:pPr>
              <w:pStyle w:val="Normal"/>
              <w:overflowPunct w:val="false"/>
              <w:autoSpaceDE w:val="false"/>
              <w:ind w:left="30" w:hanging="3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</w:t>
            </w:r>
          </w:p>
          <w:p>
            <w:pPr>
              <w:pStyle w:val="Normal"/>
              <w:overflowPunct w:val="false"/>
              <w:autoSpaceDE w:val="false"/>
              <w:ind w:left="30" w:hanging="3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      </w:r>
          </w:p>
          <w:p>
            <w:pPr>
              <w:pStyle w:val="Normal"/>
              <w:overflowPunct w:val="false"/>
              <w:autoSpaceDE w:val="false"/>
              <w:ind w:left="30" w:hanging="3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      </w:r>
          </w:p>
          <w:p>
            <w:pPr>
              <w:pStyle w:val="Normal"/>
              <w:keepLines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обеспечения исполнения обязательств – в течение 10 рабочих дней с даты утверждения протокола конкурса.</w:t>
            </w:r>
          </w:p>
        </w:tc>
      </w:tr>
    </w:tbl>
    <w:p>
      <w:pPr>
        <w:pStyle w:val="Heading"/>
        <w:spacing w:lineRule="exact" w:line="30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00"/>
        <w:ind w:left="0" w:right="0" w:hanging="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Гл. специалист Управления ЖКХ и Б                              В.Е.Бузов</w:t>
      </w:r>
    </w:p>
    <w:p>
      <w:pPr>
        <w:pStyle w:val="Heading"/>
        <w:spacing w:lineRule="exact" w:line="300"/>
        <w:ind w:left="0" w:right="0" w:hanging="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54" w:top="510" w:footer="45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32"/>
      <w:ind w:left="232" w:hanging="0"/>
      <w:outlineLvl w:val="3"/>
    </w:pPr>
    <w:rPr>
      <w:rFonts w:ascii="Verdana" w:hAnsi="Verdana" w:cs="Verdana"/>
      <w:b/>
      <w:bCs/>
      <w:color w:val="108F3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4"/>
    </w:rPr>
  </w:style>
  <w:style w:type="character" w:styleId="4">
    <w:name w:val="Заголовок 4 Знак"/>
    <w:qFormat/>
    <w:rPr>
      <w:rFonts w:ascii="Verdana" w:hAnsi="Verdana" w:cs="Verdana"/>
      <w:b/>
      <w:color w:val="108F3E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22">
    <w:name w:val="Основной текст 2 Знак"/>
    <w:qFormat/>
    <w:rPr>
      <w:rFonts w:ascii="Arial" w:hAnsi="Arial" w:cs="Arial"/>
      <w:sz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Стиль3 Знак Знак Знак Знак"/>
    <w:qFormat/>
    <w:rPr>
      <w:rFonts w:ascii="Arial" w:hAnsi="Arial" w:eastAsia="Times New Roman" w:cs="Arial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TextChar1">
    <w:name w:val="End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ind w:left="360" w:hanging="36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ind w:firstLine="680"/>
      <w:jc w:val="both"/>
    </w:pPr>
    <w:rPr>
      <w:sz w:val="28"/>
      <w:szCs w:val="20"/>
    </w:rPr>
  </w:style>
  <w:style w:type="paragraph" w:styleId="34">
    <w:name w:val="Стиль3"/>
    <w:basedOn w:val="25"/>
    <w:qFormat/>
    <w:pPr>
      <w:widowControl w:val="false"/>
      <w:ind w:left="1080" w:hanging="0"/>
      <w:textAlignment w:val="baseline"/>
    </w:pPr>
    <w:rPr>
      <w:sz w:val="24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993" w:hanging="284"/>
      <w:jc w:val="both"/>
    </w:pPr>
    <w:rPr>
      <w:szCs w:val="20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6">
    <w:name w:val="Стиль3 Знак Знак Знак"/>
    <w:basedOn w:val="25"/>
    <w:qFormat/>
    <w:pPr>
      <w:widowControl w:val="false"/>
      <w:numPr>
        <w:ilvl w:val="0"/>
        <w:numId w:val="3"/>
      </w:numPr>
      <w:textAlignment w:val="baseline"/>
    </w:pPr>
    <w:rPr>
      <w:rFonts w:ascii="Arial" w:hAnsi="Arial" w:cs="Arial"/>
      <w:sz w:val="24"/>
      <w:szCs w:val="24"/>
      <w:lang w:val="en-US"/>
    </w:rPr>
  </w:style>
  <w:style w:type="paragraph" w:styleId="Style21">
    <w:name w:val="Маркированный список"/>
    <w:basedOn w:val="Normal"/>
    <w:qFormat/>
    <w:pPr>
      <w:widowControl w:val="false"/>
      <w:ind w:left="360" w:hanging="990"/>
    </w:pPr>
    <w:rPr>
      <w:sz w:val="28"/>
      <w:szCs w:val="28"/>
    </w:rPr>
  </w:style>
  <w:style w:type="paragraph" w:styleId="37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32"/>
      <w:ind w:left="348" w:hanging="0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rticlecxspmiddle">
    <w:name w:val="articlecxspmiddle"/>
    <w:basedOn w:val="Normal"/>
    <w:qFormat/>
    <w:pPr>
      <w:spacing w:before="0" w:after="232"/>
      <w:ind w:left="348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09D6987C7B0F14C35B16B16663D4F080FA5C610923B5C3E52BE71FA9C68EBD89CEFCD4F965200CF2I05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52:00Z</dcterms:created>
  <dc:creator>Бородина Антонина Прокопьевна</dc:creator>
  <dc:description/>
  <cp:keywords/>
  <dc:language>en-US</dc:language>
  <cp:lastModifiedBy>Прием</cp:lastModifiedBy>
  <cp:lastPrinted>2016-09-29T15:11:00Z</cp:lastPrinted>
  <dcterms:modified xsi:type="dcterms:W3CDTF">2019-06-28T04:19:00Z</dcterms:modified>
  <cp:revision>9</cp:revision>
  <dc:subject/>
  <dc:title>УТВЕРЖДАЮ:</dc:title>
</cp:coreProperties>
</file>