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1.06.2019</w:t>
      </w:r>
      <w:r>
        <w:rPr>
          <w:sz w:val="28"/>
          <w:szCs w:val="28"/>
        </w:rPr>
        <w:tab/>
        <w:tab/>
        <w:tab/>
        <w:tab/>
        <w:tab/>
        <w:tab/>
        <w:tab/>
        <w:t>№ 57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х проверок в отношении граждан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земе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. Оби Новосиби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Земельным кодексом РФ, Административным регламентом по осуществлению муниципального земельного контроля на территории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>1. Утвердить план проведения плановых проверок  муниципального земельного контроля</w:t>
      </w:r>
      <w:r>
        <w:rPr/>
        <w:t xml:space="preserve">  </w:t>
      </w:r>
      <w:r>
        <w:rPr>
          <w:sz w:val="28"/>
        </w:rPr>
        <w:t>на территории г. Оби Новосибирской области в III квартале 2019 года в отношении граждан (план прилагается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2.Отделу по взаимодействию с общественностью администрации города Оби Новосибирской области  (Сергеева О.А.) разместить настоящее постановление в газете «Аэро-сити» и на официальном сайте администрации города Оби Новосибирской области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>3.Контроль за исполнением данного постановления возложить на временно исполняющего обязанности первого заместителя Главы администрации города Оби Новосибирской области А.В. Ищенко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А. А. Мозжерин</w:t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3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30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Оби  Новосибирской области</w:t>
      </w:r>
    </w:p>
    <w:p>
      <w:pPr>
        <w:pStyle w:val="Normal"/>
        <w:ind w:right="-30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21.06.</w:t>
      </w:r>
      <w:r>
        <w:rPr>
          <w:sz w:val="28"/>
          <w:szCs w:val="28"/>
          <w:lang w:val="en-US"/>
        </w:rPr>
        <w:t xml:space="preserve">2019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57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лановых проверок гражд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32"/>
        <w:gridCol w:w="2268"/>
        <w:gridCol w:w="1836"/>
        <w:gridCol w:w="1361"/>
        <w:gridCol w:w="1361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N 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Наименование собственника земельного участка, землепользователя, землевладельца, аренд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Местоположение земельного участка, в отношении которого осуществляется муниципальный земельный контро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Цель проведения провер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Основание проведения провер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Срок проведения плановой проверки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Новосибирская область, г. Обь, ул. Толстого, 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Соответствие вида разрешенного использования земельного участка и границ земельного учас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4"/>
                <w:lang w:eastAsia="ar-SA"/>
              </w:rPr>
              <w:t xml:space="preserve">План проверок </w:t>
            </w:r>
            <w:r>
              <w:rPr>
                <w:sz w:val="22"/>
                <w:szCs w:val="24"/>
                <w:lang w:val="en-US" w:eastAsia="ar-SA"/>
              </w:rPr>
              <w:t xml:space="preserve">III </w:t>
            </w:r>
            <w:r>
              <w:rPr>
                <w:sz w:val="22"/>
                <w:szCs w:val="24"/>
                <w:lang w:eastAsia="ar-SA"/>
              </w:rPr>
              <w:t xml:space="preserve"> квартал 2019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07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Новосибирская область, г. Обь, пер. Пригородный, дом 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ответствие вида разрешенного использования земельного участка и границ земельного учас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 проверок III  квартал 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07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Новосибирская область, г. Обь, пер. Усадебный, дом 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ответствие вида разрешенного использования земельного участка и границ земельного учас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 проверок III  квартал 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07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Новосибирская область, г. Обь, ул. Дорожников, дом 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ответствие вида разрешенного использования земельного участка и границ земельного учас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 проверок III  квартал 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07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Новосибирская область, г. Обь, пер. Водопроводный,  дом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ответствие вида разрешенного использования земельного участка и границ земельного учас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 проверок III  квартал 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07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Новосибирская область, г. Обь, пер. Водопроводный,  дом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ответствие вида разрешенного использования земельного участка и границ земельного учас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 проверок III  квартал 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4"/>
                <w:lang w:eastAsia="ar-SA"/>
              </w:rPr>
              <w:t>07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Новосибирская область, г. Обь, ул. 3-я Северная,  дом 64/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ответствие вида разрешенного использования земельного участка и границ земельного учас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 проверок III  квартал 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07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Новосибирская область, г. Обь, ул. 3-я Северная,  дом 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ответствие вида разрешенного использования земельного участка и границ земельного учас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 проверок III  квартал 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08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Новосибирская область, г. Обь, ул. 3-я Северная,  дом 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ответствие вида разрешенного использования земельного участка и границ земельного учас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 проверок III  квартал 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08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Новосибирская область, г. Обь, ул. 3-я Северная,  дом 88 кв.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ответствие вида разрешенного использования земельного участка и границ земельного учас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 проверок III  квартал 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08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Новосибирская область, г. Обь, ул. 3-я Северная,  дом 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ответствие вида разрешенного использования земельного участка и границ земельного учас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 проверок III  квартал 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08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Новосибирская область, г. Обь, ул. 3-я Северная,  дом 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ответствие вида разрешенного использования земельного участка и границ земельного учас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 проверок III  квартал 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08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Новосибирская область, г. Обь, ул. 3-я Северная,  дом 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ответствие вида разрешенного использования земельного участка и границ земельного учас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 проверок III  квартал 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08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Новосибирская область, г. Обь, ул. 3-я Северная,  дом 65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ответствие вида разрешенного использования земельного участка и границ земельного учас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 проверок III  квартал 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08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Новосибирская область, г. Обь, ул. 3-я Северная,  дом 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ответствие вида разрешенного использования земельного участка и границ земельного учас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 проверок III  квартал 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08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Новосибирская область, г. Обь, ул. 3-я Северная,  дом 1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ответствие вида разрешенного использования земельного участка и границ земельного учас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 проверок III  квартал 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09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Новосибирская область, г. Обь, ул. 3-я Северная,  дом 1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ответствие вида разрешенного использования земельного участка и границ земельного учас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 проверок III  квартал 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09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Новосибирская область, г. Обь, ул. 3-я Северная,  дом 64/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ответствие вида разрешенного использования земельного участка и границ земельного учас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 проверок III  квартал 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09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Новосибирская область, г. Обь, ул. Вокзальная,  дом 2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ответствие вида разрешенного использования земельного участка и границ земельного учас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 проверок III  квартал 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09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Новосибирская область, г. Обь, ул. 3-я Северная,  дом 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ответствие вида разрешенного использования земельного участка и границ земельного учас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 проверок III  квартал 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09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Новосибирская область, г. Обь, ул. 3-я Северная,  дом 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ответствие вида разрешенного использования земельного участка и границ земельного учас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 проверок III  квартал 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09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Новосибирская область, г. Обь, ул. 2-я Северная, дом 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ответствие вида разрешенного использования земельного участка и границ земельного учас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 проверок III  квартал 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09.2019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Новосибирская область, г. Обь, ул. 2-я Северная, дом 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ответствие вида разрешенного использования земельного участка и границ земельного учас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 проверок III  квартал 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  <w:lang w:eastAsia="ar-SA"/>
              </w:rPr>
              <w:t>09.2019</w:t>
            </w:r>
          </w:p>
        </w:tc>
      </w:tr>
    </w:tbl>
    <w:p>
      <w:pPr>
        <w:pStyle w:val="Normal"/>
        <w:ind w:right="-300" w:hanging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766" w:firstLine="720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766" w:firstLine="142"/>
    </w:pPr>
    <w:rPr>
      <w:sz w:val="28"/>
    </w:rPr>
  </w:style>
  <w:style w:type="paragraph" w:styleId="21">
    <w:name w:val="Основной текст 2"/>
    <w:basedOn w:val="Normal"/>
    <w:qFormat/>
    <w:pPr/>
    <w:rPr/>
  </w:style>
  <w:style w:type="paragraph" w:styleId="Style10">
    <w:name w:val="Цитата"/>
    <w:basedOn w:val="Normal"/>
    <w:qFormat/>
    <w:pPr>
      <w:ind w:left="-567" w:right="-766"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43:00Z</dcterms:created>
  <dc:creator>Север</dc:creator>
  <dc:description/>
  <cp:keywords/>
  <dc:language>en-US</dc:language>
  <cp:lastModifiedBy>Наталья</cp:lastModifiedBy>
  <cp:lastPrinted>2019-06-20T12:15:00Z</cp:lastPrinted>
  <dcterms:modified xsi:type="dcterms:W3CDTF">2019-06-21T03:22:00Z</dcterms:modified>
  <cp:revision>17</cp:revision>
  <dc:subject/>
  <dc:title>Глава городского самоуправления</dc:title>
</cp:coreProperties>
</file>