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>двадцать седьма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июня 2019 года        </w:t>
        <w:tab/>
        <w:t xml:space="preserve">                                   </w:t>
        <w:tab/>
        <w:tab/>
        <w:t xml:space="preserve">                 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ий и ходатайств к награждению  Почетной Грамотой Совета депутатов города Оби Новосибирской области от 03.06.2019 года, в соответствии с Регламентом Совета депутатов города Оби Новосибирской области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. Наградить Почетной грамотой Совета депутатов города Оби Новосибирской области:</w:t>
      </w:r>
    </w:p>
    <w:p>
      <w:pPr>
        <w:pStyle w:val="Normal"/>
        <w:jc w:val="both"/>
        <w:rPr/>
      </w:pPr>
      <w:r>
        <w:rPr/>
        <w:t xml:space="preserve">1.1.  </w:t>
      </w:r>
      <w:r>
        <w:rPr>
          <w:rFonts w:eastAsia="Times New Roman"/>
          <w:lang w:eastAsia="ru-RU"/>
        </w:rPr>
        <w:t>За активное участие и личный вклад</w:t>
      </w:r>
      <w:r>
        <w:rPr/>
        <w:t xml:space="preserve"> </w:t>
      </w:r>
      <w:r>
        <w:rPr>
          <w:rFonts w:eastAsia="Times New Roman"/>
          <w:lang w:eastAsia="ru-RU"/>
        </w:rPr>
        <w:t>в подготовке и проведению празднования</w:t>
      </w:r>
      <w:r>
        <w:rPr/>
        <w:t xml:space="preserve"> </w:t>
      </w:r>
      <w:r>
        <w:rPr>
          <w:rFonts w:eastAsia="Times New Roman"/>
          <w:lang w:eastAsia="ru-RU"/>
        </w:rPr>
        <w:t xml:space="preserve">50-летия города Оби Новосибирской области, высокий профессионализм и верность своему делу, способствующим развитию и процветанию культурной жизни города </w:t>
      </w:r>
      <w:r>
        <w:rPr/>
        <w:t>Дубровину Наталью Федоровну – начальника управления культуры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1.2. За активную работу по развитию спорта на территории города Оби, высокие профессиональные знания, в связи с 55-летним юбилеем Ивашневу Инну Владимировну – начальника отдела по физической культуре и спорту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1.3. За многолетний добросовестный труд, активную общественную работу Семенова Дмитрия Владимировича – помощника депутата по избирательному округу №23, заместителя председателя Совета депутатов города Оби Новосибирской области П.В. Буковинина.</w:t>
      </w:r>
    </w:p>
    <w:p>
      <w:pPr>
        <w:pStyle w:val="Normal"/>
        <w:jc w:val="both"/>
        <w:rPr/>
      </w:pPr>
      <w:r>
        <w:rPr/>
        <w:t>1.4.Семью Шевченко Романа Витальевича и Дарьи Васильевны, ставших в канун 50-летнего Юбилея города Оби родителями 30-тысячного жителя города, Шевченко Марьяны Романов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Контроль за исполнением данного решения возложить на постоянную комиссию по социальной политике (Зайцева Н. 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3:00Z</dcterms:created>
  <dc:creator>Лена</dc:creator>
  <dc:description/>
  <cp:keywords/>
  <dc:language>en-US</dc:language>
  <cp:lastModifiedBy>Пользователь</cp:lastModifiedBy>
  <cp:lastPrinted>2013-09-30T12:23:00Z</cp:lastPrinted>
  <dcterms:modified xsi:type="dcterms:W3CDTF">2019-06-26T08:40:00Z</dcterms:modified>
  <cp:revision>35</cp:revision>
  <dc:subject/>
  <dc:title>Совет депутатов</dc:title>
</cp:coreProperties>
</file>