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Оби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двадцать шестая сесс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я 2019 года</w:t>
        <w:tab/>
        <w:tab/>
        <w:t xml:space="preserve">                                    </w:t>
        <w:tab/>
        <w:tab/>
        <w:t xml:space="preserve">                           № 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лан работ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выполнению наказов избирателей на 2018-2021 годы, утверждённый решением одиннадцатой сессии Совета депутатов города Оби Новосибирской области четвёртого созыва от 15.11.2017 №146,  план работ по выполнению наказов избирателей на 2017 год,  утверждённый решением третьей сессии Совета депутатов города Оби Новосибирской области четвёртого созыва от 13.12.2016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Руководствуясь статьёй 20 Устава муниципального образования города Оби Новосибирской области, Положением «Об организации работы с наказами и обращениями избирателей в городе Оби Новосибирской области, порядке их рассмотрения и исполнения», утвержденным решением четырнадцатой сессии Совета депутатов города Оби Новосибирской области четвертого созыва от 26 декабря 2017 года № 163, Совет депута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план работ  по выполнению наказов избирателей на 2018-2021 годы, утверждённый 15.11.2017 решением одиннадцатой сессии Совета депутатов города Оби Новосибирской области четвёртого созыва следующие изменени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>Исключить из плана наказ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268"/>
        <w:gridCol w:w="1134"/>
        <w:gridCol w:w="992"/>
        <w:gridCol w:w="709"/>
        <w:gridCol w:w="1667"/>
      </w:tblGrid>
      <w:tr>
        <w:trPr>
          <w:trHeight w:val="25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округа, №п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наказа,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наказа,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еализации наказа, обращ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 финансирования наказа, обращения по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наказов, обращений (по года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администрации города, ответственное за реализацию соответствующего наказа,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Олег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 на проезд большегрузного транспорта по ул.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орот, ограничивающих по высоте при въезде на ул.Вокзальная. После сдачи дороги будет рассмотрен вопрос об установке ворот, ограничивающих по высоте при въезде на ул.Вокзаль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Оби, Храмкина О.Б, МУП "БИС"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Рома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ничение движения большегрузного транспорта по ул.Вокз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ворот, ограничивающих по высоте при въезде на ул.Вокзальная. После сдачи дороги будет рассмотрен вопрос об установке вор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указана в наказе деп.Григоренко О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.Оби, МКУ "ОКС", подрядная организ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чкова Вер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перекладка плитки на пешеходной дорожке от входа в помещение хоккейного клуба г.Оби в направлении перекрестка с поворотом к зданию городской больницы до торца дома № 26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тротуарной плитки, установка глухого пешеходного ограждения в рамках программы "Обеспечение безопасности дорожного движения на 2016-2018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Оби, Храмкина О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енко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ирование деревьев около дома № 50 по ул.1-я Севе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нирование аварийно-опасных деревьев в рамках программы "Развитие природоохранной деятельнсоти в г.Оби на 2017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Оби, Клепиков А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.2 Включить в план наказы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2268"/>
        <w:gridCol w:w="1134"/>
        <w:gridCol w:w="992"/>
        <w:gridCol w:w="709"/>
        <w:gridCol w:w="1667"/>
      </w:tblGrid>
      <w:tr>
        <w:trPr>
          <w:trHeight w:val="259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збирательного округа, №п.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каза,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наказа, об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 реализации наказа, обраще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 финансирования наказа, обращения по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наказов, обращений (по года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 администрации города, ответственное за реализацию соответствующего наказа, обра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 Анатол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МКД по ул.Геодезическая, д.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МКД по ул.Геодезическая, д.72 в рамках программы Формирование комфортной городской территории г.Оби на 2018-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митах средств, предусмотренных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Оби, Евтеева Ю.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кутов Анатолий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их игровых элементов по адресу ул.Большая, д.37, д.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ой территории МКД по ул.Большая, д.37. д. 39 в рамках программы Формирование комфортной городской территории г.Оби на 2018-2024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решения общего собрания собственников о принятии элементов в общее имущество и обязательстве содерж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лимитах средств, предусмотренных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Оби, Евтеева Ю.К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Заменить по тексту плана сочетание фамилии, имени и отчества депутата Березенцева Дениса Владимировича на Лоскутова Анатолия Олегович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сключить из плана работ  по выполнению наказов избирателей на 2017 год,  утверждённого 13.12.2016 решением 3 сессии Совета депутатов города Оби Новосибирской области четвёртого созыва следующие наказы:</w:t>
      </w:r>
    </w:p>
    <w:p>
      <w:pPr>
        <w:pStyle w:val="Normal"/>
        <w:jc w:val="both"/>
        <w:rPr/>
      </w:pPr>
      <w:r>
        <w:rPr/>
        <w:t>(Спил аварийно-опасных деревьев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"/>
        <w:gridCol w:w="851"/>
        <w:gridCol w:w="1701"/>
        <w:gridCol w:w="1559"/>
        <w:gridCol w:w="567"/>
        <w:gridCol w:w="1667"/>
      </w:tblGrid>
      <w:tr>
        <w:trPr>
          <w:trHeight w:val="25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депутата, № избирате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полнение наказа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 в рамках которой будет выполнен 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выполнение наказ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/подрядчик, % вы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 Касенко, округ №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ирование деревьев около дома № 50 по ул.1-я Север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звитие природоохранной деятельности в г.Оби на 2017-2021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л аварийно опас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г.Оби, Клепиков А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(Водоснабжение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708"/>
        <w:gridCol w:w="851"/>
        <w:gridCol w:w="1701"/>
        <w:gridCol w:w="1559"/>
        <w:gridCol w:w="567"/>
        <w:gridCol w:w="1667"/>
      </w:tblGrid>
      <w:tr>
        <w:trPr>
          <w:trHeight w:val="259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 депутата, № избирате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аказ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выполнение наказа, 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граммы в рамках которой будет выполнен на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выполнению нака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за выполнение наказ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/подрядчик, % вы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. Буковинин, округ №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и канализации ул.Чка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ограмма каомплексного развития коммунальной инфраструктурыг.Оби на 2014-2018 годы и на плановый период до 2024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СД на строительство водопровода ул. 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ОКС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Настоящее решение опубликовать в газете «Аэро-Сити» и разместить на официальном сайте администрации города Оби Новосибирской области.</w:t>
      </w:r>
    </w:p>
    <w:p>
      <w:pPr>
        <w:pStyle w:val="Normal"/>
        <w:jc w:val="both"/>
        <w:rPr/>
      </w:pPr>
      <w:r>
        <w:rPr/>
        <w:t>4. Решение вступает в силу с момента его принятия.</w:t>
      </w:r>
    </w:p>
    <w:p>
      <w:pPr>
        <w:pStyle w:val="Normal"/>
        <w:jc w:val="both"/>
        <w:rPr/>
      </w:pPr>
      <w:r>
        <w:rPr/>
        <w:t>5. Контроль за исполнением настоящего решения возложить на постоянную комиссию по местному самоуправлению, законности и правопорядку (О.О. Григор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вета                                                                   М.Л. Гольдштейн</w:t>
      </w:r>
    </w:p>
    <w:sectPr>
      <w:headerReference w:type="default" r:id="rId2"/>
      <w:type w:val="nextPage"/>
      <w:pgSz w:w="11906" w:h="16838"/>
      <w:pgMar w:left="1134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7:00Z</dcterms:created>
  <dc:creator>Шипилова</dc:creator>
  <dc:description/>
  <cp:keywords/>
  <dc:language>en-US</dc:language>
  <cp:lastModifiedBy>Пользователь</cp:lastModifiedBy>
  <cp:lastPrinted>2019-05-23T13:48:00Z</cp:lastPrinted>
  <dcterms:modified xsi:type="dcterms:W3CDTF">2019-05-23T06:48:00Z</dcterms:modified>
  <cp:revision>8</cp:revision>
  <dc:subject/>
  <dc:title>Совет депутатов</dc:title>
</cp:coreProperties>
</file>