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7.05.2019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>№ 469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состав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вязи с произошедшими организационно-штатными изменениям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новый состав антинаркотической комиссии (Приложение).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утратившим силу: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Постановление администрации города Оби Новосибирской области от 24.10.2018г. № 1063 «О составе антинаркотической комисс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альнику отдела по взаимодействию с общественностью администрации г. Оби О.А. Сергеевой опубликовать постановление в газете «Аэро-сити» и разместить на официальном сайте администрации г. 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А.А. 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м администрации  города Об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7"/>
        <w:gridCol w:w="33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щаемая должность согласно штатном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главы администрации по социальным вопроса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, ответственный секретарь административной комисс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МВД России по городу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О МВД России в аэропорту «Толмаче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г.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молодежи администрации г. Об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иродных ресурсов и охраны окружающей среды администрации г. Об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 и спорту администрации г.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ответственный секретарь комиссии по делам несовершеннолетних защите их прав администрации г. Об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ДН отделения МВД по городу Оби (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овосибирского МФ ФКУ УИИ ГУФСИН России по 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ГБУЗ «ОЦГБ» г. Оби Новосибирской област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а Оби Новосибирской области 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добровольной народной дружины «Легион» г.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1:00Z</dcterms:created>
  <dc:creator>user</dc:creator>
  <dc:description/>
  <dc:language>en-US</dc:language>
  <cp:lastModifiedBy>Наталья</cp:lastModifiedBy>
  <cp:lastPrinted>2018-10-23T11:02:00Z</cp:lastPrinted>
  <dcterms:modified xsi:type="dcterms:W3CDTF">2019-05-27T06:33:00Z</dcterms:modified>
  <cp:revision>4</cp:revision>
  <dc:subject/>
  <dc:title>Администрация</dc:title>
</cp:coreProperties>
</file>