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lang w:val="en-US"/>
        </w:rPr>
        <w:t>24.05.2019</w:t>
      </w:r>
      <w:r>
        <w:rPr>
          <w:sz w:val="28"/>
        </w:rPr>
        <w:t xml:space="preserve">                                                                                   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согласи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проекта гене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лана МО городского округа город Об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урегулирования разногласий, послуживших основанием для подготовки органами государственной власти, уполномоченными на согласование проекта генерального плана МО городского округа город Обь Новосибирской области (далее – Проект), заключения администрации Новосибирского района Новосибирской области о несогласии с проектом от 21.12.2018 № 7417/01-16, а так же принятия единого решения по согласованию проекта, в соответствии со статьей 25 Градостроительного кодекса Российской Федерации, приказом </w:t>
      </w:r>
      <w:r>
        <w:rPr>
          <w:bCs/>
          <w:sz w:val="28"/>
          <w:szCs w:val="28"/>
        </w:rPr>
        <w:t>Министерства экономического развития РФ от 21 июля 2016 г. № 46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</w:r>
      <w:r>
        <w:rPr>
          <w:sz w:val="28"/>
          <w:szCs w:val="28"/>
        </w:rPr>
        <w:t>», ст. 24 - 26 Устава муниципального образования города Обь Новосибирской области,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согласованию проекта генерального плана МО городского округа город Обь Новосибирской области (далее – согласительная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оложение о согласительной комиссии и ее сост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работы согласительной комиссии – три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p>
      <w:pPr>
        <w:pStyle w:val="Normal"/>
        <w:ind w:right="8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rFonts w:cs="Arial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а Оби Новосибирской области  </w:t>
      </w:r>
    </w:p>
    <w:p>
      <w:pPr>
        <w:pStyle w:val="Normal"/>
        <w:autoSpaceDE w:val="false"/>
        <w:jc w:val="right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№</w:t>
      </w:r>
    </w:p>
    <w:p>
      <w:pPr>
        <w:pStyle w:val="Normal"/>
        <w:widowControl w:val="false"/>
        <w:snapToGrid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ельной комиссии по согласованию проекта генерального плана МО городского округа город Обь Новосибирской области</w:t>
      </w:r>
    </w:p>
    <w:p>
      <w:pPr>
        <w:pStyle w:val="Normal"/>
        <w:widowControl w:val="false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1"/>
        <w:gridCol w:w="567"/>
        <w:gridCol w:w="4849"/>
      </w:tblGrid>
      <w:tr>
        <w:trPr>
          <w:trHeight w:val="973" w:hRule="atLeast"/>
        </w:trPr>
        <w:tc>
          <w:tcPr>
            <w:tcW w:w="4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жерин Александ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а Оби Новосибирской области, председатель комиссии;</w:t>
            </w:r>
          </w:p>
        </w:tc>
      </w:tr>
      <w:tr>
        <w:trPr>
          <w:trHeight w:val="1292" w:hRule="atLeast"/>
        </w:trPr>
        <w:tc>
          <w:tcPr>
            <w:tcW w:w="4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ндрей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промышленности и торговли администрации города Оби Новосибирской области, временно исполняющий обязанности первого заместителя главы администрации города Оби Новосибирской области, заместитель председателя комиссии;</w:t>
            </w:r>
          </w:p>
        </w:tc>
      </w:tr>
      <w:tr>
        <w:trPr>
          <w:trHeight w:val="1307" w:hRule="atLeast"/>
        </w:trPr>
        <w:tc>
          <w:tcPr>
            <w:tcW w:w="4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ндре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градостроительства администрации города Оби Новосибирской области, главный архитектор города Обь Новосибирской области;</w:t>
            </w:r>
          </w:p>
        </w:tc>
      </w:tr>
      <w:tr>
        <w:trPr>
          <w:trHeight w:val="1307" w:hRule="atLeast"/>
        </w:trPr>
        <w:tc>
          <w:tcPr>
            <w:tcW w:w="4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Окс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;</w:t>
            </w:r>
          </w:p>
        </w:tc>
      </w:tr>
      <w:tr>
        <w:trPr>
          <w:trHeight w:val="1307" w:hRule="atLeast"/>
        </w:trPr>
        <w:tc>
          <w:tcPr>
            <w:tcW w:w="4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енко Надежд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промышленности и торговли администрации города Оби Новосибирской области;</w:t>
            </w:r>
          </w:p>
        </w:tc>
      </w:tr>
      <w:tr>
        <w:trPr>
          <w:trHeight w:val="666" w:hRule="atLeast"/>
        </w:trPr>
        <w:tc>
          <w:tcPr>
            <w:tcW w:w="4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Денис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Новосибирского района Новосибирской области;</w:t>
            </w:r>
          </w:p>
        </w:tc>
      </w:tr>
      <w:tr>
        <w:trPr>
          <w:trHeight w:val="666" w:hRule="atLeast"/>
        </w:trPr>
        <w:tc>
          <w:tcPr>
            <w:tcW w:w="4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рер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Корпус» - разработчика проекта.</w:t>
            </w:r>
          </w:p>
        </w:tc>
      </w:tr>
      <w:tr>
        <w:trPr>
          <w:trHeight w:val="666" w:hRule="atLeast"/>
        </w:trPr>
        <w:tc>
          <w:tcPr>
            <w:tcW w:w="4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управления градостроительства администрации города Оби Новосибирской области, секретарь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rFonts w:cs="Arial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города Оби Новосибирской области  </w:t>
      </w:r>
    </w:p>
    <w:p>
      <w:pPr>
        <w:pStyle w:val="Normal"/>
        <w:autoSpaceDE w:val="false"/>
        <w:jc w:val="right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№ </w:t>
      </w:r>
    </w:p>
    <w:p>
      <w:pPr>
        <w:pStyle w:val="31"/>
        <w:spacing w:before="0" w:after="0"/>
        <w:ind w:firstLine="709"/>
        <w:jc w:val="center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31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3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гласительной комиссии по согласованию проекта генерального плана МО городского округа город Обь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TextBodyIndent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стоящее Положение определяет цели, задачи и организацию работы согласительной комиссии по согласованию проекта генерального плана МО городского округа город Обь Новосибирской области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миссия руководствуется в своей деятельности Градостроительным кодексом Российской Федерации, приказом </w:t>
      </w:r>
      <w:r>
        <w:rPr>
          <w:bCs/>
          <w:sz w:val="28"/>
          <w:szCs w:val="28"/>
        </w:rPr>
        <w:t>Министерства экономического развития РФ от 21 июля 2016 г. № 46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</w:t>
      </w:r>
      <w:r>
        <w:rPr>
          <w:sz w:val="28"/>
          <w:szCs w:val="28"/>
        </w:rPr>
        <w:t>»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Срок работы комиссии составляет не более трех месяцев с даты ее со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атой создания комиссии является дата официального опубликования постановления администрации города Оби Новосибирской области о создании согласительной комиссии по согласованию проекта генерального плана МО городского округа город Обь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Целью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 урегулирование разногласий, послуживших основанием для подготовки органами государственной власти, уполномоченными на согласование проекта генерального плана МО городского округа город Обь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, заключения о несогласии с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принятие решения по согласованию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рассмотрение и обсуждение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обсуждение заключений органов государственной власти, уполномоченных на согласование проекта, о несогласии с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подготовка и внесение изменений в проек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комисс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остав комиссии входят председатель комиссии (далее - председатель), заместитель председателя комиссии, секретарь и член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едседатель организует работу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Заседания комиссии проводит председатель, в его отсутствие –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 В состав комиссии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и органов, которые направили заключения о несогласии с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и органа местного самоуправления, уполномоченного на подготовку проекта генерального плана МО городского округа город Обь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и разработчиков проекта (с правом совещательного голо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миссия осуществляет свою деятельность в соответствии с планом работы, который принимается на заседании комиссии и утверждается председа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Подготовку заседания комиссии осуществляет секретарь комиссии, в период его временного отсутствия - член комиссии по решению председателя. Секретарем комиссии является муниципальный служащий органа местного самоуправления, уполномоченного на подготовку проекта генерального плана МО городского округа город Обь Новосибирской области.</w:t>
      </w:r>
    </w:p>
    <w:p>
      <w:pPr>
        <w:pStyle w:val="1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екретар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длежащим образом оповещает членов комиссии о месте, времени проведения заседания комиссии и повестке дня не позднее, чем за пять дней до дн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изменения председателем даты проведения комиссии, сообщает членам комиссии о новой дате заседания не позднее, чем за два дня до первоначальной даты засе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едет протокол заседания комиссии и оформляет его в соответствии с принятыми решениями для подписания председателем в течение трех рабочих дней со дн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ссылает членам комиссии копии подписанного протокола заседания комиссии в течение десяти календарных дней со дня проведени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Заседание комиссии считается правомочным, если на нем присутствуют представители всех членов комиссии, предусмотренных пунктом 10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Решения комиссии по рассмотренным вопросам принимаются открытым голосованием простым большинством голосов (от числа присутствующих). При равенстве голосов председательствующий комиссии имеет право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Согласитель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согласовать проект генерального плана МО городского округа город Обь Новосибирской области без внесения в него изменений, - в случае если в процессе работы согласительной комиссии заключения о несогласии с проектом генерального плана МО городского округа город Обь Новосибирской области были отозваны органами, их направившими, либо при условии исключения из этого проекта материалов по несогласованным вопр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гласовать проект генерального плана МО городского округа город Обь Новосибирской области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тказать в согласовании проекта генерального плана МО городского округа город Обь Новосибирской области с указанием причин, послуживших основанием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Заседание комиссии и принятые на нем решения оформляются протоколом заседания комиссии, который подписывается председательствующим на заседании комиссии и секретарем комиссии. Протокол заседания комиссии хранится в органе местного самоуправления, уполномоченном на подготовку проекта генерального плана МО городского округа город Обь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 секретар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Согласительная комиссия по итогам своей работы представляет главе муниципального образования, создавшему указанную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при принятии решения, указанного в подпункте 1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7</w:t>
      </w:r>
      <w:r>
        <w:rPr>
          <w:sz w:val="28"/>
          <w:szCs w:val="28"/>
        </w:rPr>
        <w:t xml:space="preserve"> настоящего Положения, - проект генерального плана МО городского округа город Обь Новосибирской области вместе с протоколом заседания согласитель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ри принятии решения, </w:t>
      </w:r>
      <w:r>
        <w:rPr>
          <w:color w:val="000000"/>
          <w:sz w:val="28"/>
          <w:szCs w:val="28"/>
        </w:rPr>
        <w:t>указанного в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подпункте 2 пункта 17</w:t>
        </w:r>
      </w:hyperlink>
      <w:r>
        <w:rPr>
          <w:color w:val="000000"/>
          <w:sz w:val="28"/>
          <w:szCs w:val="28"/>
        </w:rPr>
        <w:t xml:space="preserve"> настоящего Положения, - проект </w:t>
      </w:r>
      <w:r>
        <w:rPr>
          <w:sz w:val="28"/>
          <w:szCs w:val="28"/>
        </w:rPr>
        <w:t>генерального плана МО городского округа город Обь Новосибирской области</w:t>
      </w:r>
      <w:r>
        <w:rPr>
          <w:color w:val="000000"/>
          <w:sz w:val="28"/>
          <w:szCs w:val="28"/>
        </w:rPr>
        <w:t xml:space="preserve"> с внесенными в него изменениями вместе с протоколом заседания согласитель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при принятии решения, указанного в </w:t>
      </w:r>
      <w:hyperlink r:id="rId4">
        <w:r>
          <w:rPr>
            <w:rStyle w:val="InternetLink"/>
            <w:color w:val="000000"/>
            <w:sz w:val="28"/>
            <w:szCs w:val="28"/>
          </w:rPr>
          <w:t>подпункте 3 пункта 17</w:t>
        </w:r>
      </w:hyperlink>
      <w:r>
        <w:rPr>
          <w:color w:val="000000"/>
          <w:sz w:val="28"/>
          <w:szCs w:val="28"/>
        </w:rPr>
        <w:t xml:space="preserve"> настоящего Положения, - несогласованный проект</w:t>
      </w:r>
      <w:r>
        <w:rPr>
          <w:sz w:val="28"/>
          <w:szCs w:val="28"/>
        </w:rPr>
        <w:t xml:space="preserve"> генерального плана МО городского округа город Обь Новосибирской област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ключение о несогласии с проектом документа территориального планирования, протокол заседания согласительной комиссии в текстовой форме и в виде карт по несогласован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Указанные в </w:t>
      </w:r>
      <w:hyperlink r:id="rId5">
        <w:r>
          <w:rPr>
            <w:rStyle w:val="InternetLink"/>
            <w:i w:val="false"/>
            <w:iCs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9 настоящей статьи документы могут содержать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) предложения об исключении из проекта генерального плана МО городского округа город Обь Новосибирской области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 согласования указанных в </w:t>
      </w:r>
      <w:r>
        <w:rPr>
          <w:rStyle w:val="Emphasis"/>
          <w:i w:val="false"/>
          <w:sz w:val="28"/>
          <w:szCs w:val="28"/>
        </w:rPr>
        <w:t>подпункте</w:t>
      </w:r>
      <w:r>
        <w:rPr>
          <w:color w:val="0000FF"/>
          <w:sz w:val="28"/>
          <w:szCs w:val="28"/>
        </w:rPr>
        <w:t xml:space="preserve"> 1</w:t>
      </w:r>
      <w:r>
        <w:rPr>
          <w:sz w:val="28"/>
          <w:szCs w:val="28"/>
        </w:rPr>
        <w:t xml:space="preserve"> настоящего пункта вопросов после утверждения проекта генерального плана МО городского округа город Обь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тем подготовки предложений о внесении в такой проект генерального плана МО городского округа город Обь Новосибирской области  соответствующи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Организационно-техническое обеспечение деятельности комиссии осуществляется органом местного самоуправления, уполномоченным на подготовку документа территориального планир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1FAC58D4099BF310F91AE8BB13AA6161413BB82B211FA9FEF4D911FE57CFF96F77C406CE8A5EEy4xDD" TargetMode="External"/><Relationship Id="rId3" Type="http://schemas.openxmlformats.org/officeDocument/2006/relationships/hyperlink" Target="consultantplus://offline/ref=7C91FAC58D4099BF310F91AE8BB13AA6161413BB82B211FA9FEF4D911FE57CFF96F77C406CE8A5EEy4xED" TargetMode="External"/><Relationship Id="rId4" Type="http://schemas.openxmlformats.org/officeDocument/2006/relationships/hyperlink" Target="consultantplus://offline/ref=7C91FAC58D4099BF310F91AE8BB13AA6161413BB82B211FA9FEF4D911FE57CFF96F77C406CE8A5EEy4xFD" TargetMode="External"/><Relationship Id="rId5" Type="http://schemas.openxmlformats.org/officeDocument/2006/relationships/hyperlink" Target="consultantplus://offline/ref=26A586E4BC0E4FBAA88C656C05547569E9CEB0411A99AC924015B2D003FC96C93C4F2CCE84EA282EVFQ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1:00Z</dcterms:created>
  <dc:creator>Юрист</dc:creator>
  <dc:description/>
  <dc:language>en-US</dc:language>
  <cp:lastModifiedBy>Наталья</cp:lastModifiedBy>
  <cp:lastPrinted>2019-03-28T07:40:00Z</cp:lastPrinted>
  <dcterms:modified xsi:type="dcterms:W3CDTF">2019-05-24T05:21:00Z</dcterms:modified>
  <cp:revision>2</cp:revision>
  <dc:subject/>
  <dc:title>Глава администрации</dc:title>
</cp:coreProperties>
</file>