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left="5529" w:hanging="993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.04.2019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en-US"/>
        </w:rPr>
        <w:t>281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ба по подготовке объектов жилищно-коммунального хозяйства и социально-культурной сферы города Оби Новосибирской области к отопительному  сезону 2019-2020</w:t>
      </w:r>
      <w:r>
        <w:rPr/>
        <w:t xml:space="preserve"> годов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и Новосибирской области  Круковский Василий Валентин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и Б                             Кусков Валерий Александрович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ЖКХ и Б              Бузов Виктор Его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Оби Новосибирской области  Смородова Светлана Владимиро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 и Б   Храмкина Ольга Борисо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города Оби Новосибирской области Тамбовцев Анатолий Василье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города Оби Новосибирской области Сергеева Ольга Николае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Теплосервис» Батяев Геннадий Юрье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ы ТИСТО ОАО «Аэропорт Толмачево» Мельников Сергей Вальте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ь директора по производству ООО «Центр»  Митрофанов Александр Геннадье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ООО «УК Техстрой» Миляев Денис    Александ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УК «Ленинская» Сметанин Александр Владими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Новосибирские городские электрические сети АО «Региональные электрические сети» Красюк Борис Викторович (по согласованию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Оби Новосибирской области (по согласованию) 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ин Павел Виталье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2:00Z</dcterms:created>
  <dc:creator>Шипилова</dc:creator>
  <dc:description/>
  <cp:keywords/>
  <dc:language>en-US</dc:language>
  <cp:lastModifiedBy>Наталья</cp:lastModifiedBy>
  <cp:lastPrinted>2015-05-28T09:13:00Z</cp:lastPrinted>
  <dcterms:modified xsi:type="dcterms:W3CDTF">2019-04-04T08:03:00Z</dcterms:modified>
  <cp:revision>5</cp:revision>
  <dc:subject/>
  <dc:title>Администрация</dc:title>
</cp:coreProperties>
</file>