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Администрация</w:t>
      </w:r>
    </w:p>
    <w:p>
      <w:pPr>
        <w:pStyle w:val="Heading"/>
        <w:rPr/>
      </w:pPr>
      <w:r>
        <w:rPr/>
        <w:t xml:space="preserve"> </w:t>
      </w:r>
      <w:r>
        <w:rPr/>
        <w:t>города Об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___</w:t>
      </w:r>
      <w:r>
        <w:rPr>
          <w:sz w:val="28"/>
          <w:u w:val="single"/>
        </w:rPr>
        <w:t>29.01.2013</w:t>
      </w:r>
      <w:r>
        <w:rPr>
          <w:sz w:val="28"/>
        </w:rPr>
        <w:t>____                                                            №____</w:t>
      </w:r>
      <w:r>
        <w:rPr>
          <w:sz w:val="28"/>
          <w:u w:val="single"/>
        </w:rPr>
        <w:t>106</w:t>
      </w:r>
      <w:r>
        <w:rPr>
          <w:sz w:val="28"/>
        </w:rPr>
        <w:t>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подготовке правил земле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города Оби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ст. 30-40 Градостроительного кодекса Российской Федерации от 29 декабря 2004 г. №190-ФЗ, ст.23 Закона Новосибирской области от 27 апреля 2010 г. №481-ОЗ «О регулировании градостроительной деятельности в Новосибир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правил землепользования и застройки города Оби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одготовке проекта правил землепользования и застройки города Оби Новосибирской области согласно приложению 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                                                                            А.Г. Нешин</w:t>
      </w:r>
    </w:p>
    <w:p>
      <w:pPr>
        <w:pStyle w:val="TextBodyIndent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Исполнитель:  главный специалист отдела А и Г – Голенкова А.И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Начальник отдела А и Г – Сбитнев В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Начальник правового управления – Балюк О.Н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а Оби Новосиби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</w:t>
      </w:r>
      <w:r>
        <w:rPr>
          <w:u w:val="single"/>
        </w:rPr>
        <w:t>106</w:t>
      </w:r>
      <w:r>
        <w:rPr/>
        <w:t>____ от __</w:t>
      </w:r>
      <w:r>
        <w:rPr>
          <w:u w:val="single"/>
        </w:rPr>
        <w:t>29.01.2013</w:t>
      </w:r>
      <w:r>
        <w:rPr/>
        <w:t>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став комиссии по подготовке проекта правил землепользования и застройки города Оби Новосибирской област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А.Г. Нешин – глава города, председатель комисс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А.И. Хорошильцев – и.о. заместителя главы администрации, заместитель председателя комисс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А.И. Голенкова – главный специалист отдела архитектуры и градостроительства, секретарь сове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.В. Пинчук – начальник управления экономического развития, промышленности и торговл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.Н. Балюк – начальник правового управ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.В. Сбитнев – начальник отдела архитектуры и градостроитель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Е.Б. Шипилова – начальник отдела жилищно-коммунального хозяй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редставитель министерства строительства и жилищно-коммунального хозяйства Новосибирской области (по согласованию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7:00Z</dcterms:created>
  <dc:creator>Савченко ВВ</dc:creator>
  <dc:description/>
  <cp:keywords/>
  <dc:language>en-US</dc:language>
  <cp:lastModifiedBy>user</cp:lastModifiedBy>
  <cp:lastPrinted>2013-01-29T15:05:00Z</cp:lastPrinted>
  <dcterms:modified xsi:type="dcterms:W3CDTF">2013-02-19T09:56:00Z</dcterms:modified>
  <cp:revision>4</cp:revision>
  <dc:subject/>
  <dc:title>О предварительном согласовании</dc:title>
</cp:coreProperties>
</file>