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очтовый адрес: 6331002, г.Обь,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,</w:t>
      </w:r>
    </w:p>
    <w:p>
      <w:pPr>
        <w:pStyle w:val="Normal"/>
        <w:rPr>
          <w:sz w:val="28"/>
        </w:rPr>
      </w:pPr>
      <w:r>
        <w:rPr>
          <w:sz w:val="28"/>
        </w:rPr>
        <w:t>ул. Авиационная, д.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Муниципальная адресная программа на проведение мероприятий по капитальному ремонту многоквартирных жилых домов  на 2012-2015 год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овосиби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питальный ремонт многоквартирных домов г.Оби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города от 02.07.2012г  № 575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ведению капитального ремонта  общего имущества многоквартирных домов на территории  города  Оби на 2012-2015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06"/>
      </w:tblGrid>
      <w:tr>
        <w:trPr>
          <w:trHeight w:val="5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апитального ремонта многоквартирных домов в городе  Оби на 2012-2015г.г.</w:t>
            </w:r>
          </w:p>
        </w:tc>
      </w:tr>
      <w:tr>
        <w:trPr>
          <w:trHeight w:val="5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:                        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би Новосибир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г.Об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администрации г.Об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программы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би Новосибир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г.Оби, организации по управлению многоквартирными домами всех форм собственности, собственники помещений многоквартирных дом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правовых, организационных, финансовых технических условий проведения капитального ремонта жилищного фонда в целях продления сроков его эксплуатации, устранения аварийных ситуаций и сокращения эксплуатационных рас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качества реформирования жилищно-коммунальн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бщественного самоуправления в рамках реформы жилищно-коммунальн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условия для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условия для формирования конкурентной среды в сфере управления многоквартирными домами, их содержания и ремо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условия для развития системы общественного самоуправления в жилищной сфере на территории города Оби, включая информационно- консультационное обеспечение и финансовую поддержку некоммерческих организаций, осуществляющих деятельность в сфере управления многоквартирного дом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архитектурного облика города О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лежит реализации при услов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общего собрания собственников помещений в многоквартирном доме о проведении мероприятий по капитальному ремонту общего имущества и оплате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олевого финансирования на проведение капитального ремонта многоквартирных домов из бюджета Города О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:       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существующего жилищного фонда города Об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ление эксплуатационных сроков жилых домов на 30-40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аварийных ситуаций при эксплуатации жил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комфортных условий для проживания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эксплуатационных расходов на содержание жил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архитектурного облика города О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 предусматривают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питальные ремонты жилого фонда в городе Оби  (капитальные ремонты конструктивных элементов зданий)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е ремонты многоквартирных домов,          (ремонт внутридомовых инженерных систем)        186,2 тыс.м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72" w:righ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8774 тыс. руб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49143,032 тыс. руб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 жилья –9796,046  тыс. руб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 администрация муниципального образования города Оби.</w:t>
            </w:r>
          </w:p>
        </w:tc>
      </w:tr>
      <w:tr>
        <w:trPr>
          <w:trHeight w:val="1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предполагае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бытков от деятельности организации управляющей жилым фондом на 3,5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удельные затраты на оказание услуг  по содержанию и ремонту жилья к 2015 году на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,5 %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7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капитального ремонта многоквартирных домов в городе Оби на 2012-2015г.г. (далее – Программа) разработана в соответствии с действующими законодательными актами, регулирующими отношения в области жилищной политики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настоящей Программы использованы: Жилищный  кодекс Российской Федерации, Гражданский кодекса Российской Федерации, Градостроительный кодекс РФ; постановление правительства Российской Федерации от 13 августа 2006 года №491; статистические материалы органов государственного управления, теоретический и практический опыт по решению жилищной проблемы в Новосибирской области. 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мероприятия по разработке и совершенствованию систем управления и финансирования капитального ремонта многоквартирных домов в г. Оби на 2012-2015г.г .</w:t>
      </w:r>
    </w:p>
    <w:p>
      <w:pPr>
        <w:pStyle w:val="2"/>
        <w:spacing w:lineRule="auto" w:line="24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2"/>
        <w:spacing w:lineRule="auto" w:line="24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2"/>
        <w:spacing w:lineRule="auto" w:line="240" w:before="0" w:after="0"/>
        <w:ind w:left="360" w:right="0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Понятия и термины, используемые в Программе</w:t>
      </w:r>
    </w:p>
    <w:p>
      <w:pPr>
        <w:pStyle w:val="2"/>
        <w:spacing w:lineRule="auto" w:line="24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строем России установлена единая терминология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360" w:right="0" w:hanging="0"/>
        <w:jc w:val="both"/>
        <w:rPr/>
      </w:pPr>
      <w:r>
        <w:rPr>
          <w:b/>
          <w:sz w:val="28"/>
          <w:szCs w:val="28"/>
        </w:rPr>
        <w:t>Капитальный ремонт</w:t>
      </w:r>
      <w:r>
        <w:rPr>
          <w:sz w:val="28"/>
          <w:szCs w:val="28"/>
        </w:rPr>
        <w:t xml:space="preserve"> – техническое переоснащение объектов с целью восстановления или улучшения эксплуатационных качеств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здания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капитальном ремонте жилых домов может осуществляться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жилых зданий и разработка проектно-сметной документации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но-строительные работы по смене, восстановлению или замене элементов жилых зданий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в жилых домах недостающих, в соответствии с новыми требованиями  видов инженерного оборудования, включая наружные сети (кроме магистральных)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ая замена существующих систем центрального отопления, горячего и холодного водоснабжения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крыш, фасадов, стыков полносборных зданий.</w:t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й износ жилых зданий и их элементов – утрата ими первоначальных технико-эксплуатационных качеств (прочности, устойчивости и др.) под воздействием эксплуатационных нагрузок и сил природы. Признаками физического износа являются возникающие неисправности и деформации элементов зданий.</w:t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ий износ оценивается в соответствии с ВСН 53-86(р),  содержащими для каждого конструктивного элемента, вида инженерного оборудования и таблицы признаков износа. Эти признаки в результате визуального и инструментального обследования представляют собой преимущественно внешнее проявления, свидетельствующие о наличии </w:t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ных неисправностей и деформаций, характеризующих различные стадии развития износа. Каждой такой стадии соответствует количественная оценка состояния конструктивного элемента в процентах. Проценты условно характеризуют степень физического износа, как отношение стоимости ремонтных работ, необходимых для устранения неисправности, к восстановительной стоимости элемента жилого дома.</w:t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й износ элементов, конструкции или системы, имеющих различную степень износа отдельных участков, устанавливается как сумма показателей износа отдельных участков, по их удельному весу в общем объеме соответствующего элемента.</w:t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состояния здания следующие:</w:t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стояния здания                                Физический износ, %</w:t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рошее                                                            до 10</w:t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полне удовлетворительное                           от 11 до 20</w:t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ительное                                        от 21 до 30</w:t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полне удовлетворительное                      от 31 до 40</w:t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удовлетворительное                                    от 41 до 60</w:t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хое                                                               от 61 до 70 и выше</w:t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2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563"/>
        <w:gridCol w:w="776"/>
        <w:gridCol w:w="1649"/>
        <w:gridCol w:w="1065"/>
      </w:tblGrid>
      <w:tr>
        <w:trPr>
          <w:trHeight w:val="37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 состояния жилищного фонда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квартирный жилищный фон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03.2005г.</w:t>
            </w:r>
          </w:p>
        </w:tc>
      </w:tr>
      <w:tr>
        <w:trPr>
          <w:trHeight w:val="54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Н 53-86(р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приватизи рованного</w:t>
            </w:r>
          </w:p>
        </w:tc>
      </w:tr>
      <w:tr>
        <w:trPr>
          <w:trHeight w:val="37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й износ, 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м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</w:t>
            </w:r>
          </w:p>
        </w:tc>
      </w:tr>
      <w:tr>
        <w:trPr>
          <w:trHeight w:val="37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,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ошее до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полне удовлетворительное   от 11 до 20        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ительное  от 21 до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вполне удовлетворительное   от 31 до 40   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удовлетворительное от 41 до 60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хое и от 61 до 70 и выш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арийное 70 и выш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,  собственники помещений в многоквартирных домах помимо прав и обязанностей, в отношении помещений в таких домах, несут обязанности по поддержанию в надлежащем состоянии общего имущества, в том числе по  осуществлению текущего и капитального ремонта многоквартирных домов.  В связи с высокой стоимостью капитального ремонта необходимо, с учетом степени износа домов, оказание государственной поддержки для его проведения с привлечением средств граждан – собственников помещение в многоквартирн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требности жилищного фонда в капитальных ремонта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тественное старение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достаток средств на капитальное и текущее содержание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эксплуатаци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правляющих организаций связано с низкой предпринимательской активностью и недостаточной информационной базой о развитии предпринимательства в данной сфере, а также недостатком специалистов-профессионалов в отрасли управления многоквартирн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оздания товариществ собственников жилья и развития их деятельности также происходит недостаточными темпами из-за ряда причин, среди которых основной выступает отсутствие профессиональных кадров председателей и бухгалтеров ТЖ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 Основной целью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я качества реформирования жилищно-коммуналь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общественного самоуправления в рамках реформы жилищно-коммуналь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   Для достижения целей намечается решит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ть условия для выбора собственниками помещений в многоквартирных домах способа управления данными до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ть условия для формирования конкурентной среды в сфере управления многоквартирными домами, их содержания и ремо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ть условия для развития системы общественного самоуправления в жилищной сфере на территории города Оби, включая информационно- консультационное обеспечение и финансовую поддержку некоммерческих организаций, осуществляющих деятельность в сфере управления многоквартирного до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ть адресную поддержку за счет средств местного бюджета для проведения капитального ремонта многоквартирных д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ы реализации Программы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итальному ремонту подвергаются здания с износом  от 30% включительно. Для достижения целей и задач администрация города Оби выполняет следующие мероприятия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36"/>
        <w:gridCol w:w="1146"/>
        <w:gridCol w:w="3454"/>
      </w:tblGrid>
      <w:tr>
        <w:trPr>
          <w:trHeight w:val="1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итульного списка капитального ремонта жилищного фонда, объектов инженерной инфраструктуры на 2012-2015 года города Об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би Новосибирской области.</w:t>
            </w:r>
          </w:p>
        </w:tc>
      </w:tr>
      <w:tr>
        <w:trPr>
          <w:trHeight w:val="1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ресного перечня капитального ремонта многоквартирных домов по видам работ 2012-2015 г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би Новосибирской области.</w:t>
            </w:r>
          </w:p>
        </w:tc>
      </w:tr>
      <w:tr>
        <w:trPr>
          <w:trHeight w:val="1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ефектных ведомостей капитального ремонта многоквартирных домов по видам работ 2012-2015 годы по каждому до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Товарищества собственников жилья</w:t>
            </w:r>
          </w:p>
        </w:tc>
      </w:tr>
      <w:tr>
        <w:trPr>
          <w:trHeight w:val="1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решение о включении объектов финансирования в адресный перечень многоквартирных домов Программы, на основании общих собраний собственников жилых помещ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ющие компании, Товарищества собственников жилья</w:t>
            </w:r>
          </w:p>
        </w:tc>
      </w:tr>
      <w:tr>
        <w:trPr>
          <w:trHeight w:val="1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их заданий на разработку проектно-сметной документации для капитального ремон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г.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метной документации по укрупненным показателям капитального ремонта многоквартирных домов по видам работ 2012-2015 годы по каждому до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 предоставленные заявки на софинансирование мероприятий по капитальному ремонту многоквартирных домов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г.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Оби, ТЖС</w:t>
            </w:r>
          </w:p>
        </w:tc>
      </w:tr>
      <w:tr>
        <w:trPr>
          <w:trHeight w:val="1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ет решение о распределении между объектами финансирования средств местного бюджета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Оби</w:t>
            </w:r>
          </w:p>
        </w:tc>
      </w:tr>
      <w:tr>
        <w:trPr>
          <w:trHeight w:val="1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ывает акты приемки работ по капитальному ремонту многоквартирных дом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Оби</w:t>
            </w:r>
          </w:p>
        </w:tc>
      </w:tr>
      <w:tr>
        <w:trPr>
          <w:trHeight w:val="1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порядок выплаты средств на долевое финансирование капитального ремонта многоквартирного до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Оби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Технико-экономическое обоснов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города оплачивает 100% стоимости жилищно-коммунальных услуг исходя из фактически сложившихся цен и тарифов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ое положение выразилось в резком увеличении уровня износа основных фондов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ходит в аварийное состояние жилищный фонд, продолжает нарастать износ основных фондов, снижается надежность и устойчивость систем инженерного обеспечения. Предметом особого внимания является состояние внутридомовых инженерных сетей и кровель жилых домов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о-предупредительный ремонт сетей и конструктивных элементов зданий полностью уступил место аварийно-восстановительным работам, единичные затраты на проведение которых в 2,2-3 раза выше, чем затраты на плановый ремонт таких же объектов. Это еще глубже усугубляет нехватку ресурсов, ведет к лавинообразному накоплению долгов по ремонту и снижению надежности конструкций жилых домов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Объем и источники финансирования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266"/>
        <w:gridCol w:w="1406"/>
        <w:gridCol w:w="1406"/>
        <w:gridCol w:w="1406"/>
        <w:gridCol w:w="1416"/>
      </w:tblGrid>
      <w:tr>
        <w:trPr>
          <w:trHeight w:val="10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0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, тыс.руб., в т.ч.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,0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1,3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5,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5,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39,079</w:t>
            </w:r>
          </w:p>
        </w:tc>
      </w:tr>
      <w:tr>
        <w:trPr>
          <w:trHeight w:val="10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(70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3,9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7,0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7,4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4,5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3,032</w:t>
            </w:r>
          </w:p>
        </w:tc>
      </w:tr>
      <w:tr>
        <w:trPr>
          <w:trHeight w:val="10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 многоквартирных домов  (30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,3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9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6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,046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Обоснование на проведение работ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96"/>
        <w:gridCol w:w="1244"/>
        <w:gridCol w:w="1560"/>
        <w:gridCol w:w="1766"/>
      </w:tblGrid>
      <w:tr>
        <w:trPr>
          <w:trHeight w:val="1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ая стоимость, тыс.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ровель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4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40,8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51,7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чердачных перекры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7,89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енних инженерных сетей и оборуд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7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0,76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и дверных конструк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7,23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алко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2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жпанельных шв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8,5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иля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2,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                 9,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93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939,07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функции программы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1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: 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обеспечивает принятие нормативных правовых актов, необходимых для реализации Программы, в соответствии с действующим законодательством Российской Федерации и Новосибирской обла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упными способами информационную поддержку Программ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привлечении заинтересованных предприятий и организаций к участию в настоящей Программе для решения вопросов проведения капитального ремонта многоквартирных дом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формационную и разъяснительную работу среди населения по освещению целей и задач Программ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конкурсы среди предприятий и организаций по отбору Исполнителей Программ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ценовую политику Программы.</w:t>
      </w:r>
    </w:p>
    <w:p>
      <w:pPr>
        <w:pStyle w:val="2"/>
        <w:numPr>
          <w:ilvl w:val="1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связь со всеми участниками Программы и координирует их работу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цесс выделения бюджетной поддержки  в рамках Программы.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ценка эффективности реализации Программы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1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стоящей Программы позволит обеспечить в течение 2012 – 2015 годах следующие конечные результаты:  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ежегодное увеличение объемов проведенного капитального ремонта многоквартирных домов; </w:t>
      </w:r>
    </w:p>
    <w:p>
      <w:pPr>
        <w:pStyle w:val="2"/>
        <w:spacing w:lineRule="auto" w:line="24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ение собственников помещений основам управления многоквартирных домов.  </w:t>
      </w:r>
    </w:p>
    <w:p>
      <w:pPr>
        <w:pStyle w:val="2"/>
        <w:spacing w:lineRule="auto" w:line="24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Оценка результативности действия Программы будет проводиться ежегодно по результатам отчетного года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Программы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8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ами финансирования капитального ремонта многоквартирных домов являются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редства собственников помещений, поступающие в виде оплаты на капитальный ремонт общего имущества многоквартирного дома в размере 30% предельной стоимости капитального ремонта в расчете на 1 м2 общей площади жилого помещения,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75" w:right="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редства местного бюджета в размере 70% предельной стоимости капитального ремонта в расчете на 1 м2 общей площади жилых помещений, находящихся в собственности граждан;</w:t>
      </w:r>
    </w:p>
    <w:p>
      <w:pPr>
        <w:pStyle w:val="Normal"/>
        <w:ind w:left="75" w:righ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редства местного бюджета в размере 100% предельной стоимости капитального ремонта в расчете на 1 м2 общей площади муниципальных жилых помещений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редства бюджетов различных уровней,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средства инвесторов,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 средства добровольных взносов собственников помещений и нанимателей на проведение капитальных ремонтов,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ругие не запрещенные законодательством источник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роль за ходом реализации Программы</w:t>
      </w:r>
    </w:p>
    <w:p>
      <w:pPr>
        <w:pStyle w:val="2"/>
        <w:spacing w:lineRule="auto" w:line="24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-480" w:right="0" w:firstLine="360"/>
        <w:jc w:val="both"/>
        <w:rPr/>
      </w:pPr>
      <w:r>
        <w:rPr>
          <w:sz w:val="28"/>
          <w:szCs w:val="28"/>
        </w:rPr>
        <w:t xml:space="preserve">9.1 </w:t>
      </w:r>
      <w:r>
        <w:rPr>
          <w:bCs/>
          <w:sz w:val="28"/>
          <w:szCs w:val="28"/>
        </w:rPr>
        <w:t xml:space="preserve">Общий контроль за ходом реализации Программы осуществляет Администрации города Оби. </w:t>
      </w:r>
    </w:p>
    <w:p>
      <w:pPr>
        <w:pStyle w:val="2"/>
        <w:spacing w:lineRule="auto" w:line="240" w:before="0" w:after="0"/>
        <w:ind w:left="-48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Координацию деятельности исполнителя и участников Программы осуществляет администрация г.Оби, которая: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ежеквартально организует сбор информации об исполнении каждого мероприятия и общий объем фактически произведенных расходов всего  и в том числе по источникам финансирования;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ет обобщение и подготовку информации о ходе реализации мероприятий.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4"/>
        <w:gridCol w:w="1120"/>
        <w:gridCol w:w="1694"/>
        <w:gridCol w:w="1842"/>
        <w:gridCol w:w="1604"/>
        <w:gridCol w:w="1269"/>
        <w:gridCol w:w="1236"/>
        <w:gridCol w:w="756"/>
        <w:gridCol w:w="1498"/>
        <w:gridCol w:w="1802"/>
        <w:gridCol w:w="10"/>
      </w:tblGrid>
      <w:tr>
        <w:trPr>
          <w:trHeight w:val="375" w:hRule="atLeast"/>
        </w:trPr>
        <w:tc>
          <w:tcPr>
            <w:tcW w:w="16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перечень многоквартирных домов по программе капитального ремонта на 2012- 2015 год</w:t>
            </w:r>
          </w:p>
        </w:tc>
      </w:tr>
      <w:tr>
        <w:trPr>
          <w:trHeight w:val="315" w:hRule="atLeast"/>
        </w:trPr>
        <w:tc>
          <w:tcPr>
            <w:tcW w:w="162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   п/п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рес: муниципальное образование,сельское поселение, улица, дом </w:t>
            </w:r>
          </w:p>
        </w:tc>
        <w:tc>
          <w:tcPr>
            <w:tcW w:w="4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жилых помещений дома,           кв. м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крупненная стоимость капитального ремонта           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1м2          руб</w:t>
            </w:r>
          </w:p>
        </w:tc>
        <w:tc>
          <w:tcPr>
            <w:tcW w:w="5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та за ремонт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1765" cy="151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2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6"/>
            </w:tblGrid>
            <w:tr>
              <w:trPr>
                <w:trHeight w:val="276" w:hRule="atLeast"/>
              </w:trPr>
              <w:tc>
                <w:tcPr>
                  <w:tcW w:w="16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муниципальная собственность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ики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итет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та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1 м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к собственник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ит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по  капитальному ремонту многоквартирных домов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крыши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калова 38 бетонна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26,3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1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4,6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8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,4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761,5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,7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306,8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3931,5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калова 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83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27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5,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1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,8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313,6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0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106,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0580,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9,5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9,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,5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000,00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75,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13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511,7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924,78</w:t>
            </w:r>
          </w:p>
        </w:tc>
      </w:tr>
      <w:tr>
        <w:trPr>
          <w:trHeight w:val="315" w:hRule="atLeast"/>
        </w:trPr>
        <w:tc>
          <w:tcPr>
            <w:tcW w:w="1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межпанельных шв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езнодорожная 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77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83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4,1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0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3,9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405,5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2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6245,5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4353,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ый городок 1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49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3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,3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0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9,3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915,3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,9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748,4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6341,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7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6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,4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01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20,9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993,9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695,0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689,04</w:t>
            </w:r>
          </w:p>
        </w:tc>
      </w:tr>
      <w:tr>
        <w:trPr>
          <w:trHeight w:val="315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оконных и дверных конструкц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дорожная 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4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3,4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,1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8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,4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99,3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7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487,5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423,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КО а\порта 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43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4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,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6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,8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345,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1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230,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6074,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КО а\порта 2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435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12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2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,4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760,5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2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657,6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1581,7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0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7,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,7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6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2,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624,5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9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574,8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450,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5,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7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7,2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611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29,5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950,3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530,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9480,42</w:t>
            </w:r>
          </w:p>
        </w:tc>
      </w:tr>
      <w:tr>
        <w:trPr>
          <w:trHeight w:val="315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балкон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4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0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4,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7,9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995,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,6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7073,3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6931,0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,9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,4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5,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073,3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931,0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004,4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внутридомовых инженерных систем  электро-, газа-, тепло-, водоснабжения, водоотведения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елезнодорожная 18 - электрооборудовани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4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3,4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,1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7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,8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18,2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195,8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485,9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КО а\порта 27 -электооборудовани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43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4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,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40,6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156,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3203,3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2 -электрооборудовани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0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7,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,7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4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19,2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7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179,8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100,9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9,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4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,2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5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78,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31,6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790,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321,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отмостки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езнодорожная 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4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3,4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,1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9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17,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046,3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036,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6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,4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,1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7,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46,3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36,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82,7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ый городок 1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6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07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9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004,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3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3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73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9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675,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калова 38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6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9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238,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калова 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5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86,3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ая 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0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24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35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599,4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ый городок 1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0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4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3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089,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КО а\порта 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1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8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8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27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664,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ый городок 1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1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75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5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306,2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КО а\порта 2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6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65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58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239,4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городу Оби: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30,3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2,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7,9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662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116,6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008,6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8991,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7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Глава города                                                                                                    А. Г. Нешин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чание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ь проведения мероприятия:  улучшение эксплуатационных качеств строительных конструкций;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замена инженерного  оборудования;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едотвращение разрушения строительных конструкций;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иквидация угорозы жизни и здоровья граждан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 от проведенных мероприятиях: создание безопасных и комфортных условий проживания граждан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ственность: персональную ответственность за качество выполненных работ несет управляющая комп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34"/>
        <w:gridCol w:w="1009"/>
        <w:gridCol w:w="1518"/>
        <w:gridCol w:w="1652"/>
        <w:gridCol w:w="1439"/>
        <w:gridCol w:w="1144"/>
        <w:gridCol w:w="1220"/>
        <w:gridCol w:w="903"/>
        <w:gridCol w:w="1345"/>
        <w:gridCol w:w="1613"/>
        <w:gridCol w:w="10"/>
      </w:tblGrid>
      <w:tr>
        <w:trPr>
          <w:trHeight w:val="375" w:hRule="atLeast"/>
        </w:trPr>
        <w:tc>
          <w:tcPr>
            <w:tcW w:w="146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перечень многоквартирных домов по программе капитального ремонта на 2012- 2015 год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   п/п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рес: муниципальное образование,сельское поселение, улица, дом </w:t>
            </w:r>
          </w:p>
        </w:tc>
        <w:tc>
          <w:tcPr>
            <w:tcW w:w="41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жилых помещений дома,           кв. м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рупненная стоимость капитального ремонта          без учета  ПСД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1м2          руб</w:t>
            </w:r>
          </w:p>
        </w:tc>
        <w:tc>
          <w:tcPr>
            <w:tcW w:w="5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та за ремонт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1765" cy="1517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3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6"/>
            </w:tblGrid>
            <w:tr>
              <w:trPr>
                <w:trHeight w:val="276" w:hRule="atLeast"/>
              </w:trPr>
              <w:tc>
                <w:tcPr>
                  <w:tcW w:w="1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муниципальная собственность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ики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итет</w:t>
            </w:r>
          </w:p>
        </w:tc>
      </w:tr>
      <w:tr>
        <w:trPr>
          <w:trHeight w:val="94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та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1 м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к собственник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итет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по  капитальному ремонту многоквартирных домов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крыши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ый городок 111, шифе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4,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0,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4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2232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4,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896,2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,2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9245,3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2091,27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дорожная 18; шифе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4,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3,4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,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744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5,9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901,3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78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110,2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436,4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зальная 14\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3,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2,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,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40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7,7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466,3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,3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778,6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4754,92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зальная 14\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,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7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40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6,9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727,9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,08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4906,9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3365,12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2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49,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3,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,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11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5,9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9641,4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,7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011,7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2496,75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дорожная 1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77,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83,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4,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20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3,6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786,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,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6044,9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4168,56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3,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9,7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3,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370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0,3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1113,8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3,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9953,8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5932,29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76,2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8,6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7,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7830,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533,7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6051,8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7245,32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3297,19</w:t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чердачных перекрытий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4,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0,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4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6276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,8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702,9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7,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600,1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8973,49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3,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9,7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3,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6276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2,7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2922,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9,8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6534,8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6819,22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8,4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,2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,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2553,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25,4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135,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792,71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2927,75</w:t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оконных и дверных конструкций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4,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0,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4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21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9,4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755,3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,8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697,2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6762,41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3,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9,7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3,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3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,4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548,7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,7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3470,9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280,35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зальная 14/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3,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2,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,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5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2,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144,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,6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19,3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336,42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зальная 14/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,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7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5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2,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364,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,6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952,6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183,16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,6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,5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6,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515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12,4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40,2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562,34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702,57</w:t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фасадов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4,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0,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4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7324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48,7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8402,7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4,6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19314,7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99606,46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,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5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,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7324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402,7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9314,7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9606,46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8921,23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внутридомовых инженерных систем  электро-, газа-, тепло-, водоснабжения, водоотведения, в т.ч. с установкой приборов учета потребления ресурсов и узлов управления ( тепловой энергии, горячей и холодной воды, электрической энергии, газа)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кзальная 14/1 отопление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3,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2,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,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3144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0,9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8562,0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8,28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7937,9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6644,81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кзальная 14/2 отопление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,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7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3144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8,2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436,0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8,4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8358,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1350,69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елезнодорожная 18 водоснабжение и канализация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4,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3,4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,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3144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6,8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6987,4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,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9853,1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6304,15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0,8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,7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,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9434,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985,5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149,1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299,66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448,83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зальная 14\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644,8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172,6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,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736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736,16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472,16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кзальная 14/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644,8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28,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,18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284,4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52,24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336,7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2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115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641,4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7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11,7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496,75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508,53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дорожная 1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592,8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888,8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,8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963,4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740,56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703,99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8576,6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585,0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6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9959,6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3031,86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991,52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39048,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757,2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4,7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9857,6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7433,63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7291,23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дорожная 1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00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786,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44,9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168,56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213,48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городу Оби: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84,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9,7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5,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56657,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4359,9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8791,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3506,49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12297,58</w:t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а                                                                                                                               А. Г. Нешин </w:t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15"/>
        <w:gridCol w:w="1027"/>
        <w:gridCol w:w="1547"/>
        <w:gridCol w:w="1683"/>
        <w:gridCol w:w="1466"/>
        <w:gridCol w:w="1164"/>
        <w:gridCol w:w="1243"/>
        <w:gridCol w:w="810"/>
        <w:gridCol w:w="1371"/>
        <w:gridCol w:w="1644"/>
        <w:gridCol w:w="10"/>
      </w:tblGrid>
      <w:tr>
        <w:trPr>
          <w:trHeight w:val="375" w:hRule="atLeast"/>
        </w:trPr>
        <w:tc>
          <w:tcPr>
            <w:tcW w:w="146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перечень многоквартирных домов по программе капитального ремонта на 2012- 2015 год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94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   п/п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рес: муниципальное образование,сельское поселение, улица, дом </w:t>
            </w:r>
          </w:p>
        </w:tc>
        <w:tc>
          <w:tcPr>
            <w:tcW w:w="42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жилых помещений дома,           кв. м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крупненная стоимость капитального ремонта    без учета ПСД 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1м2          руб</w:t>
            </w:r>
          </w:p>
        </w:tc>
        <w:tc>
          <w:tcPr>
            <w:tcW w:w="5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та за ремонт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1765" cy="1517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6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7"/>
            </w:tblGrid>
            <w:tr>
              <w:trPr>
                <w:trHeight w:val="276" w:hRule="atLeast"/>
              </w:trPr>
              <w:tc>
                <w:tcPr>
                  <w:tcW w:w="14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муниципальная собственность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ики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итет</w:t>
            </w:r>
          </w:p>
        </w:tc>
      </w:tr>
      <w:tr>
        <w:trPr>
          <w:trHeight w:val="94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та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1 м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к собственни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итет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Виды работ по  капитальному ремонту многоквартирных домов 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крыши 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дорожная 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5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2,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4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0,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597,7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,2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124,1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8728,08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дорожная 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5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3,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746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5,7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199,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9,7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6794,8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466,05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0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8,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3,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47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5,5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023,7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,6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4670,6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8055,52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ая 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2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82,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0,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134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,2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416,4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,6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952,0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4971,68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5,6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5,8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,8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000,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237,7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541,7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221,33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763,09</w:t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чердачных перекрытий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0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8,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3,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627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2,0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6651,7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,6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770,7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8854,12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2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8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6276,6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651,7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770,7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854,12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624,83</w:t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оконных и дверных конструкций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2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88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3,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5,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96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,6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921,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4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553,6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9484,46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8,7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3,1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,6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96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921,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53,6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484,46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038,09</w:t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фасадов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ый городок 1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3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9,7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3,7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893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,2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057,7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,0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367,6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468,08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ная 2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,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67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94,4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554,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8,3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1569,4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7626,39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3,7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,8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8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643,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11,9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937,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094,47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4031,58</w:t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балконов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0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7,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,7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3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4,8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640,5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,4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6164,8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494,58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3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9,7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3,7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3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,4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9103,2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,3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7955,6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1241,02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8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6,6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2,1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3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1,0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6394,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,3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3653,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8252,86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3,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3,4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,6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49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137,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773,6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988,46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1762,09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внутридомовых инженерных систем  электро-, газа-, тепло-, водоснабжения, водоотведения, в т.ч. с установкой приборов учета потребления ресурсов и узлов управления ( тепловой энергии, горячей и холодной воды, электрической энергии, газа)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6-канализация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5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61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3,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2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,9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885,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,5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622,6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732,12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одезическая 12 -горячее водоснабжени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67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24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,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31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6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601,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,4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77,9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735,95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КО а\порта 4-канализация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99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7,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2,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2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553,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,1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728,5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958,00</w:t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КО а\порта 8 - электрооборудовани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43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41,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2,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7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,4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368,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,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88,2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193,22</w:t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5 - электрооборудовани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7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0,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,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7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,3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102,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,9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74,6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572,73</w:t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КО а\порта 15- электрооборудовани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46,9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91,4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,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7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,7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69,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9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52,1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828,52</w:t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8- газоснабжени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6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92,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,7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150,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3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263,5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785,79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6,2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9,1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7,1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045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730,9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07,7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806,32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9314,07</w:t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системы вентиляции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ый городок 11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4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0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4,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5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,4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502,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6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159,5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838,33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ый городок 1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3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9,7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3,7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5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,3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612,8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,7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123,6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763,41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ый городок 11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6,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,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5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,4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022,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,6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425,4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052,16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ый городок 1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0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7,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,7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5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,3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296,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,3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846,2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357,64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8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3,9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,0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0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433,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554,9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11,54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566,48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отмостки 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а 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7,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8,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65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,8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237,7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,2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40,8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221,44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,6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5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37,7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40,8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21,44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262,24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дорожная 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97,7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2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24,1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728,08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852,25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дорожная 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460,6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99,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,7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794,8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466,05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260,87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0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026,6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675,5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,3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441,4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6909,64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351,04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ая 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340,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16,4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6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52,0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971,68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923,76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ый городок 1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693,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773,9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,1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447,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472,52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919,56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ый городок 1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8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936,6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7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11,1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852,22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863,33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ый городок 12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96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921,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4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53,6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484,46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038,09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8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16,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9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78,5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305,01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383,57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4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85,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22,6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32,12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54,8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Геодезическая 12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15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01,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7,9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35,95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13,88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КО а\порта 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4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53,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28,5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58,0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86,57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ЖКО а\порта 8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68,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8,2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93,22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81,48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Военный городок 115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02,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74,6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72,73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47,4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КО а\порта 1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69,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9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2,1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28,52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80,64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2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50,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63,5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785,79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49,3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ная 2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54,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,3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569,4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626,39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195,83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5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2,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59,5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38,33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97,86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а 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5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37,7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2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40,8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21,44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262,24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городу Оби: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4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84,1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9,2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8325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7963,4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9680,3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0682,15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362,48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а                                                                                                                            А. Г. Нешин 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97"/>
        <w:gridCol w:w="1019"/>
        <w:gridCol w:w="1536"/>
        <w:gridCol w:w="1671"/>
        <w:gridCol w:w="1455"/>
        <w:gridCol w:w="1156"/>
        <w:gridCol w:w="1234"/>
        <w:gridCol w:w="912"/>
        <w:gridCol w:w="1361"/>
        <w:gridCol w:w="1632"/>
        <w:gridCol w:w="10"/>
      </w:tblGrid>
      <w:tr>
        <w:trPr>
          <w:trHeight w:val="375" w:hRule="atLeast"/>
        </w:trPr>
        <w:tc>
          <w:tcPr>
            <w:tcW w:w="146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перечень многоквартирных домов по программе капитального ремонта на 2012- 2015 год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15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   п/п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рес: муниципальное образование,сельское поселение, улица, дом 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жилых помещений дома,           кв. м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крупненная стоимость капитального ремонта         без учета ПСД  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1м2          руб</w:t>
            </w:r>
          </w:p>
        </w:tc>
        <w:tc>
          <w:tcPr>
            <w:tcW w:w="5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та за ремонт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1765" cy="1517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5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5"/>
            </w:tblGrid>
            <w:tr>
              <w:trPr>
                <w:trHeight w:val="276" w:hRule="atLeast"/>
              </w:trPr>
              <w:tc>
                <w:tcPr>
                  <w:tcW w:w="1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муниципальная собственность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ики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итет</w:t>
            </w:r>
          </w:p>
        </w:tc>
      </w:tr>
      <w:tr>
        <w:trPr>
          <w:trHeight w:val="6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та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1 м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к собственник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итет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по  капитальному ремонту многоквартирных домов 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крыши 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КО а/порта 4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99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7,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2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172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6,7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4162,3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,0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183,8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6378,82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алинина,83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6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4,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2,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6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4,4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886,9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6,3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376,7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5736,29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инина,8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9,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2,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6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2,7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134,7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,8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884,3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3980,96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Железнодорожная 1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3,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7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64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1,5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799,7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7,4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3734,2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6866,05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КО а/порта 2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87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96,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0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18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,6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8773,7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8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626,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0472,13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зальная 6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96,8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7,7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9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74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8,2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415,9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,4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680,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9303,98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0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7,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,77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84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,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662,7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,4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2857,5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7879,69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1,4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9,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2,4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7797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836,2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342,8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0617,92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8960,75</w:t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чердачных перекрытий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елезнодорожная 1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3,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7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627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69,5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4451,6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,8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1434,2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0387,13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7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273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51,6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434,2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387,13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21,37</w:t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оконных и дверных конструкций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дорожная 1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3,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6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1,3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038,4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,4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521,8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8089,71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6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38,4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21,8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89,71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611,55</w:t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фасадов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0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7,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,7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893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8,0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569,7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,4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994,3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329,44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ная 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2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8,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4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75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21,4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371,3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6,4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2928,7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4199,91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3,8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5,7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,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393,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941,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922,9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529,36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3452,35</w:t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межпанельных швов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КО а\порта 2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435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12,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23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5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,6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1901,1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7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6162,8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4436,03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35,9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2,9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5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01,1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162,8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436,03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598,84</w:t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балконов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0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76,7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97,4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9,2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3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8,6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4165,2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,6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749,2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6385,5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0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6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9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7,7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3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5,6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7697,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,7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643,1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7959,77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3,4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6,4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9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6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862,2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392,4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345,27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4737,74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нутридомовых инженерных систем  электро-, газа-, тепло-, водоснабжения, водоотведения</w:t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КО а\порта 16 -электроснабжен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54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21,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4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,5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105,4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0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8,4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246,10</w:t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6 - электроснабжен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5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61,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3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4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,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498,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,9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54,8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496,64</w:t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елезнодорожная 16 - канализация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3,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08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1,7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29,1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7,5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742,9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2067,95</w:t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5 -газоснабжен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7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0,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6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353,5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,9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138,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158,37</w:t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02 - отоплен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8,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3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95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5,5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8864,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6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9971,4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0683,98</w:t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4-газоснабжен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5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9,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6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6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1,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489,8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,3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350,6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8809,55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0,4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4,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5,7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656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341,1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756,3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462,59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218,89</w:t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системы вентиляции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ый городок 11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5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9,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6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5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,5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367,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1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943,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189,89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ый городок 11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7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0,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5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,5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778,3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,6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905,3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816,24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ый городок 11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5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61,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3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5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,7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260,6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,7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964,4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274,9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ый городок 10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6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9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7,7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5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,3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255,1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,9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316,2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928,63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5,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,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0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661,2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29,0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209,65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338,72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отмостки 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дезическая 1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2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6,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6,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65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,8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23,2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3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755,7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720,95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ый городок 1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0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7,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,7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,5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995,1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2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349,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655,42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кзальная 6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96,8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7,7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9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,7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54,0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4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153,2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292,73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,3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1,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,3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5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72,4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258,4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669,09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927,53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КО а/порта 4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725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62,3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83,8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378,82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562,65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алинина,83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0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86,9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3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376,7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736,29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113,02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инина,8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0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34,7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8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84,3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980,96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65,3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Железнодорожная 1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673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251,3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,3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168,4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253,19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421,63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КО а/порта 2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872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773,7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26,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472,13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098,23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зальная 6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4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970,0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9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33,2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596,71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429,98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293,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227,6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201,2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864,55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065,84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КО а\порта 2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5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01,1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162,8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436,03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598,84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0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3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165,2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6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749,2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385,5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134,79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0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8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952,1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6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959,4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88,4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847,83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ЖКО а\порта 16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4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05,4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8,4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46,1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44,53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9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59,2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19,2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771,53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90,77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елезнодорожная 1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49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67,5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,9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264,7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157,67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422,43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1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31,9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43,4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974,6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018,03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Военный городок 102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52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864,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971,4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683,98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655,44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1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56,9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5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93,6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999,44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293,1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дезическая 1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3,2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55,7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20,95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76,74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ная 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5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71,3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,4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928,7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199,91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128,61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городу Оби: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6,4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47,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9,4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8273,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0605,7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2920,9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4746,77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7667,74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а                                                                                                                            А. Г. Нешин </w:t>
            </w:r>
          </w:p>
        </w:tc>
      </w:tr>
    </w:tbl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5"/>
        <w:gridCol w:w="1116"/>
        <w:gridCol w:w="1694"/>
        <w:gridCol w:w="1812"/>
        <w:gridCol w:w="1604"/>
        <w:gridCol w:w="1269"/>
        <w:gridCol w:w="1627"/>
        <w:gridCol w:w="1802"/>
        <w:gridCol w:w="10"/>
      </w:tblGrid>
      <w:tr>
        <w:trPr>
          <w:trHeight w:val="375" w:hRule="atLeast"/>
        </w:trPr>
        <w:tc>
          <w:tcPr>
            <w:tcW w:w="1389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перечень многоквартирных домов по программе капитального ремонта на 2012- 2015 год</w:t>
            </w:r>
          </w:p>
        </w:tc>
      </w:tr>
      <w:tr>
        <w:trPr>
          <w:trHeight w:val="315" w:hRule="atLeast"/>
        </w:trPr>
        <w:tc>
          <w:tcPr>
            <w:tcW w:w="138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дная таблица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   п/п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рес: муниципальное образование,сельское поселение, улица, дом 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жилых помещений дома,           кв. м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крупненная стоимость капитального ремонта          с учетом ПСД тыс.руб.      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1м2          руб</w:t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та за ремонт, тыс. руб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бственники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ит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еный городок 111,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4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0,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4,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56,5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71,5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4,25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82,27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еный городок 125;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49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3,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,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6,5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3,7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8,55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7,9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елезнодорожная 18;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4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3,4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,1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6,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7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3,5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22,77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дорожная 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5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2,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0,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,5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,59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3,90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дорожная 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5,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3,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60,9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36,3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,26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5,7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енный городок 110;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3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9,7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3,7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8,9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70,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9,35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9,6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енный городок 102;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8,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3,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67,2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5,7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7,5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59,7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зальная,14/1;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3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2,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,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81,7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61,6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6,17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5,59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зальная,14/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,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7,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81,7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92,2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5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1,24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КО а/порта 4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99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7,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2,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5,5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0,2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7,71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,80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кзальная,68;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96,8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7,7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9,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6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6,1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,9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6,0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алинина,83;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6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4,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2,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6,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,88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6,1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алинина,87;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9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2,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4,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,13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6,86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Железнодорожная 1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3,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7,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2,9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1,1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,25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42,7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Чкалова 38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26,3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1,7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4,6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8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,4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76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9,2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Чкалова 40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83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27,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5,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1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,8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,3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9,68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елезнодорожная 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77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83,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4,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3,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5,7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4,19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8,8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ктябрьская 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2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82,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0,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0,3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2,5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,41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3,96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КО а\порта 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87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96,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0,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2,0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,9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8,77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3,3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0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7,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,7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33,8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8,5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7,00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16,85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роительная 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,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7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9,3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,55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9,94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роительная 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2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8,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4,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7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21,4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37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7,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КО а\порта 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43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4,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,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,1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6,7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48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5,6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КО а\порта 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435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12,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2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2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3,1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9,66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72,8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88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3,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5,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,9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,6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,92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4,0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8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6,6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2,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3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1,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,41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8,0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76,7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97,4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9,2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8,5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4,16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2,8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6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9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7,7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3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7,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,95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2,5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Военный городок 116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5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61,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3,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0,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,6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4,64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5,95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КО а\порта 8 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43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41,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2,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,5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36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8,1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5 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7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0,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,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2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2,6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,23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,26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ЖКО а\порта 15 -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46,9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91,4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,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7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,5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6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7,4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Военный городок 118 -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6,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92,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5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,15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1,84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ЖКО а\порта 16 -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54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21,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6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1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,3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Военный городок 114 -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5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9,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6,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2,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,85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9,14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одезическая 12;  ГВС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67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24,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,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3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7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6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,74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а 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7,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8,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6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,8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,23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,26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дезическая 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2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6,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6,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6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,8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,0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,47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ская 6  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,27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дезическая 68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1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дезическая 59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,0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дезическая 72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,5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городу Оби: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32,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04,4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7,5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74,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6,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43,0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орода                                                                                                          А. Г. Нешин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01"/>
        <w:gridCol w:w="1228"/>
        <w:gridCol w:w="1683"/>
        <w:gridCol w:w="1800"/>
        <w:gridCol w:w="1593"/>
        <w:gridCol w:w="1261"/>
        <w:gridCol w:w="1616"/>
        <w:gridCol w:w="1790"/>
        <w:gridCol w:w="10"/>
      </w:tblGrid>
      <w:tr>
        <w:trPr>
          <w:trHeight w:val="480" w:hRule="atLeast"/>
        </w:trPr>
        <w:tc>
          <w:tcPr>
            <w:tcW w:w="146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перечень многоквартирных домов по программе капитального ремонта на 2012- 2015 год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   п/п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рес: муниципальное образование,сельское поселение, улица, дом </w:t>
            </w:r>
          </w:p>
        </w:tc>
        <w:tc>
          <w:tcPr>
            <w:tcW w:w="47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жилых помещений дома,           кв. м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крупненная стоимость капитального ремонта          с учетом ПСД тыс.руб.      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1м2          руб</w:t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та за ремонт, руб</w:t>
            </w:r>
          </w:p>
        </w:tc>
      </w:tr>
      <w:tr>
        <w:trPr>
          <w:trHeight w:val="9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бствен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итет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по  капитальному ремонту многоквартирных домов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крыши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ый городок 111, шифер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4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4,4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2,48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2,3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896,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584,74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ый городок 125;  мягкая безскатна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49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3,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4,3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9641,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3858,53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дорожная 18; шифер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4,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3,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,1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2,7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2,1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901,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818,68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дорожная 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5,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0,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,5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597,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3902,25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дорожная 1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5,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3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2,7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3,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199,7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7534,27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0; шифер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3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9,7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3,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3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,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1113,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18886,16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02; шифер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8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3,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7,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,6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023,7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5476,20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зальная,14/1; шифер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3,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2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9,6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466,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6533,61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зальная,14/2; шифер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7,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6,5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727,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4272,09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КО а/порта 4 шифер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99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7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2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1,9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,8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4162,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7754,34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зальная,68; мягка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96,8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7,7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9,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6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,3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415,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0584,0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инина,83; шифер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6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2,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6,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886,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6113,0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инина,87; шифер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9,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4,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134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6865,3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елезнодорожная 1 шифер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3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7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6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0,6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799,7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200,2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калова 38 бетонна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26,3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1,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4,6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8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,4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761,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9238,4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калова 40 бетонна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83,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27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5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1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,8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313,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9686,3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елезнодорожная 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77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83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4,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1,8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786,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8213,4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ктябрьская 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2,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82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0,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0,3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2,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416,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3961,5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КО а\порта 2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87,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9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0,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2,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,9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8773,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3306,2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0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7,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,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6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8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662,7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8337,28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82,8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40,8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3682,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7126,8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73.682,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867.126,8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ведения мероприятий:  замена кровельного покрытия, потерявшего свои функциональные свойства;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мена изношенных деревянных конструкций;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квидация протечек кровель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 от проведенных мероприятий: ликвидация подтопления жилых помещений осадками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ость: управляющая компания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чердачных перекрыт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8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3,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6,97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2,3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6651,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0322,23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3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9,7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3,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6,97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3,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2922,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4051,48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4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4,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6,97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9,8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702,9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0271,08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дорожная 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3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7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6,9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10,5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4451,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2518,37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1,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7,89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728,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7163,16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.728,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17.163,16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ведения мероприятий: замена аварийных деревянных конструкций перекрытия;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очности и устойчивочти несущих элементов перекрытия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еплоизоляционных материалов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 от проведенных мероприятий: предотвращение обрушения потолков в жилых помещениях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температурного режима в жилых помещениях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ость: управляющая компания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утепление  фасад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4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4,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30,3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76,4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8402,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1957,23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,1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3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9,7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3,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3,2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,4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057,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157,24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0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7,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,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3,2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2,2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569,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1645,24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роительная 2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,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7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9,3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554,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9945,83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роительная 2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2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4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7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21,4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371,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7128,61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2,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1,7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955,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0834,15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30.955,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75.512,65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ведения мероприятий: восстановление штукатурного слоя;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тепление стен современными изоляционными материалами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 от проведенных мероприятий: обеспечение энергетической эффективности здания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защита стен от воздействия климатических факторов или агрессивных факторов наружней среды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роков эксплуатации здания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ость: управляющая компания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оконных и дверных конструкц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4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4,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,2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9,4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755,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7459,68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3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9,7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3,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,4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548,7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3751,28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дорожная 1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4,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3,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,1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8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,4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99,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910,65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зальная,14/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3,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2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2,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144,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355,81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зальная,14/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7,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2,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364,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135,79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КО а\порта 2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43,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,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6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,8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345,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4304,81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0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7,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,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6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2,0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624,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7025,49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КО а\порта 2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435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1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2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,4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760,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2239,46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2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88,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3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5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,9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,6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921,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4038,09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дорожная 1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5,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3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6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1,3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038,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8611,55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03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7,23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402,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8832,61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.402,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08.832,611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ведения мероприятий: восстановление штукатурного слоя стен;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монт лестничных маршей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мена оконных и дверных проемов улучшенной теплоизоляции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 от проведенных мероприятий: сведение к минимуму вероятности получения травм при передвижении по зданию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</w:t>
            </w:r>
            <w:r>
              <w:rPr/>
              <w:t>восстановление т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ление температурного режима в местах общего пользования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жилых помещений от шума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ость: управляющая компания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балкон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4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4,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7,9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995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4004,4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3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9,7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3,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,4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9103,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7896,67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0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7,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,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7,5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640,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9359,47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8,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6,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2,1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5,6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6394,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0605,92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76,7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97,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9,2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8,5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4165,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2834,79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6,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7,7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,7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7697,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9302,95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,4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995,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4004,2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.995,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34.004,2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ведения мероприятий: восстановление эксплуатационной пригодности балконных плит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сстановление ограждения балконов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 от проведенных мероприятий: обеспечение безопасности граждан при эксплуатации балконов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</w:t>
            </w:r>
            <w:r>
              <w:rPr/>
              <w:t>восстановление т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твращение получения травм от обрушения балконных плит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ость: управляющая компания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межпанельных шв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дорожная 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77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83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4,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,0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3,9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05,5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599,43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ый городок 12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49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,0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9,3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15,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089,6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КО а\порта 2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35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,6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901,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598,84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2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8,5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222,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5287,87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.222,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65.287,87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ведения мероприятий: замена потерявших физические свойства теплоизоляционных материалов между панелями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 от проведенных мероприятий: защита стеновых панелей от разрушения при воздействии агрессивных природных факторов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факторов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температурного режима в жилых помещениях, обеспечение комфортных условий проживания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живания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ость: управляющая компания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внутридомовых инженерных систем  электро-, газа-, тепло-, водоснабжения, водоотведения 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02 отоплени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8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3,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2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2,8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8864,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3935,43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елезнодорожная 18 водоснабжение и канализац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4,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3,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,1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1,27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4,2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6987,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4284,50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Железнодорожная, 16; канализация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5,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3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7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1,9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29,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570,87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зальная,14/1 отоплени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3,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2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1,27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9,9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8562,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2709,93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зальная,14/2 отоплени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7,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1,27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3,5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436,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7835,99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6  канализац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5,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61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3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6,5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885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714,8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КО а\порта 4 канализац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99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7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2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,4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553,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046,57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КО а\порта 8 -электрооборудовани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43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4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2,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,5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368,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8131,48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5 -электрооборудовани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7,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0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7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,2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10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397,4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КО а\порта 15 - электрооборудовани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46,9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91,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7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,5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69,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7430,64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8 - газоснабжени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6,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9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5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150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1849,30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КО а\порта 27 - электрооборудовани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43,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,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9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40,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1359,37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КО а\порта 16 - электроснабжени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54,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2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6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105,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394,53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елезнодорожная 18 - электрооборудовани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4,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3,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,1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7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,8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18,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9681,75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2 - электрооборудовани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0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7,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,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4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19,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3280,79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5 -газоснабжени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7,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0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8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7,7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353,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146,42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6 - электроснабжени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5,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61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3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,3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498,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7001,44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4 - газоснабжени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5,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9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6,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8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1,4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489,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9010,19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одезическая 12;  ГВС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67,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24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3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7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601,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748,88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76,6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0,76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235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2530,29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78.235,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72.530,29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ведения мероприятий: замена изношенного инженерного оборудования, в том числе запорной арматуры и трубопровода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убопровода, электроприборов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 от проведенных мероприятий: улучшение качества предоставления коммунальных услуг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локализации аварийных ситуаций и предотвращения причинения вреда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уществу граждан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ость: управляющая компания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системы вентиляции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енный городок 1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4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4,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,4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02,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97,85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3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9,7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3,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,3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12,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87,10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8,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6,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2,1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,4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22,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477,65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0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7,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,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,3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96,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203,87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5,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9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6,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,5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67,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32,91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5,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61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3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,7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60,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39,34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1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7,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0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,5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78,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721,61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1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6,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7,7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,3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55,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44,88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33,3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094,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905,21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.094,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3.905,21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ведения мероприятий:  очистка вентиляционных каналов от посторонних предметов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сстановление разрушенных участков вентиляционных каналов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монт вентиляционных шахт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от проведенных мероприятий: обеспечение воздухообмена в жилых помещениях, достаточного для своевременного 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ления вредных веществ из воздуха и поддержания химического состава воздуха в пропорциях , благоприятных для жизнедеятельности человека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орциях, благоприятных для жизнедеятельности человека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ость: управляющая компания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отмостки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а 2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7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8,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6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,8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237,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262,24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дезическая 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2,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6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6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6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,8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23,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476,74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ый городок 1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0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7,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,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,5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995,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6004,82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кзальная 6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96,8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7,7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9,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,7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54,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445,98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езнодорожная 1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4,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3,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,1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9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17,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082,78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,9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727,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272,56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.727,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.272,56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ведения мероприятий:  восстановление функциональных свойств отмостк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 от проведенных мероприятий:  защита фундамента здания от разрушения талыми водам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ость: управляющая компания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ктябрьская 6    кровл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73,4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дезическая 68  кровл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91,7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дезическая 59  хгвс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50,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дезическая 72 хгвс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60,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75,1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городу Оби: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35,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74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6045,7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43031,95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796.045,7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143.031,95</w:t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орода                                                                                                                           А. Г. Нешин</w:t>
            </w:r>
          </w:p>
        </w:tc>
      </w:tr>
    </w:tbl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47:00Z</dcterms:created>
  <dc:creator>user</dc:creator>
  <dc:description/>
  <dc:language>en-US</dc:language>
  <cp:lastModifiedBy>user</cp:lastModifiedBy>
  <dcterms:modified xsi:type="dcterms:W3CDTF">2013-12-18T09:08:00Z</dcterms:modified>
  <cp:revision>7</cp:revision>
  <dc:subject/>
  <dc:title>АДМИНИСТРАЦИЯ МУНИЦИПАЛЬНОГО ОБРАЗОВАНИЯ</dc:title>
</cp:coreProperties>
</file>