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города Об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6 апреля 2013                                                                                    №     50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 размерах нормативов финансового обеспечения образовательной деятельности муниципальных образовательных учреждений на территории города Оби Новосибирской области, реализующих основные общеобразовательные программы дошкольного образова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 целях исполнения Указа Президента Российской Федерации от 07.05.2012 N 597 "О мероприятиях по реализации государственной социальной политики" об обеспечении мероприятий по доведению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Новосибирской области и в соответствии с Законом Новосибирской области от 15.05.2006 N 12-ОЗ "О региональных нормативах финансового обеспечения образовательной деятельности государственных образовательных учреждений Новосибирской области и муниципальных образовательных учреждений на территории Новосибирской области", на основании Постановления Правительства Новосибирской области от 17 декабря 2012 года № 507-п "О размерах региональных нормативов финансового обеспечения образовательной деятельности государственных образовательных учреждений Новосибирской области и муниципальных образовательных учреждений на территории Новосибирской области, реализующих основные общеобразовательные программы дошкольного образования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 Установить с 01.12.2012 следующие размеры региональных нормативов финансового обеспечения образовательной деятельности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) 41710 рублей для муниципальных образовательных учреждений на территории города Оби Новосибирской области, реализующих основные общеобразовательные программы дошкольного образования, в том числе расходы на оплату труда работников в размере 40810 рублей, а также расходы на учебники и учебные пособия, технические средства обучения, расходные материалы и хозяйственные нужды в размере 900 рублей в расчете на одного воспитанника в год;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) 8342 рублей для муниципальных образовательных учреждений на территории города Оби Новосибирской области, реализующих основные общеобразовательные программы дошкольного образования на основе кратковременного пребывания воспитанников с организацией одноразового питания, в том числе расходы на оплату труда работников в размере 8162 рубля, а также расходы на учебники и учебные пособия, технические средства обучения, расходные материалы и хозяйственные нужды в размере 180 рублей в расчете на одного воспитанника в год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. Контроль исполнения данного Постановления возложить на и.о. заместителя главы администрации города Оби Попова И.Ю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а города                                                                                А.Г. Не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x">
    <w:name w:val="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1:00Z</dcterms:created>
  <dc:creator>user</dc:creator>
  <dc:description/>
  <dc:language>en-US</dc:language>
  <cp:lastModifiedBy>Наталья</cp:lastModifiedBy>
  <dcterms:modified xsi:type="dcterms:W3CDTF">2019-04-05T07:21:00Z</dcterms:modified>
  <cp:revision>2</cp:revision>
  <dc:subject/>
  <dc:title/>
</cp:coreProperties>
</file>