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16.04.2019</w:t>
      </w:r>
      <w:r>
        <w:rPr>
          <w:sz w:val="28"/>
        </w:rPr>
        <w:t xml:space="preserve">                                                                      № 3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сноса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вольной по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уведомление  Шпехт Алексея Ивановича  о планируемом сносе </w:t>
      </w:r>
      <w:bookmarkStart w:id="0" w:name="_Hlk5876862"/>
      <w:r>
        <w:rPr>
          <w:sz w:val="28"/>
          <w:szCs w:val="28"/>
        </w:rPr>
        <w:t>самовольной постройки, объекта капитального строительства: жилого дома по адресу Новосибирская область, город Обь, переулок Снежный, 24, кадастровый номер 54:36:020202:995</w:t>
      </w:r>
      <w:bookmarkEnd w:id="0"/>
      <w:r>
        <w:rPr>
          <w:sz w:val="28"/>
          <w:szCs w:val="28"/>
        </w:rPr>
        <w:t>, руководствуясь ст. 55.31. Градостроительного кодекса Российской Федерации,</w:t>
      </w:r>
      <w:bookmarkStart w:id="1" w:name="_Hlk5806882"/>
      <w:r>
        <w:rPr>
          <w:sz w:val="28"/>
          <w:szCs w:val="28"/>
        </w:rPr>
        <w:t xml:space="preserve"> и ст. 222. </w:t>
      </w:r>
      <w:bookmarkEnd w:id="1"/>
      <w:r>
        <w:rPr>
          <w:sz w:val="28"/>
          <w:szCs w:val="28"/>
        </w:rPr>
        <w:t>Гражданск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осуществление сноса </w:t>
      </w:r>
      <w:bookmarkStart w:id="2" w:name="_Hlk5876902"/>
      <w:r>
        <w:rPr>
          <w:sz w:val="28"/>
          <w:szCs w:val="28"/>
        </w:rPr>
        <w:t>самовольной постройки</w:t>
      </w:r>
      <w:bookmarkEnd w:id="2"/>
      <w:r>
        <w:rPr>
          <w:sz w:val="28"/>
          <w:szCs w:val="28"/>
        </w:rPr>
        <w:t xml:space="preserve"> объекта капитального строительства: жилого дома по адресу Новосибирская область, город Обь, переулок Снежный, 24, кадастровый номер 54:36:020202:995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ь заявителя осуществить   снос самовольной постройки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: срок  работ по сносу  с «12» апреля 2019 г. по «12» сентября 2019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взаимодействию с общественностью обеспечить опубликование сообщения о принятии настоящего постановления в газете «Аэро-Сити» и разместить на официальном сайте города Оби Новосибирской области. 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чальника управления экономического развития промышленности и торговли, Врио. первого заместителя Главы администрации города Оби Новосибирской области (А.В. Ищ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                     </w:t>
        <w:tab/>
        <w:tab/>
        <w:tab/>
        <w:t xml:space="preserve">            </w:t>
        <w:tab/>
        <w:t>А. А. Мозжер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12:00Z</dcterms:created>
  <dc:creator>Савченко ВВ</dc:creator>
  <dc:description/>
  <dc:language>en-US</dc:language>
  <cp:lastModifiedBy>Наталья</cp:lastModifiedBy>
  <cp:lastPrinted>2019-04-11T12:59:00Z</cp:lastPrinted>
  <dcterms:modified xsi:type="dcterms:W3CDTF">2019-04-16T05:12:00Z</dcterms:modified>
  <cp:revision>2</cp:revision>
  <dc:subject/>
  <dc:title>О предварительном согласовании</dc:title>
</cp:coreProperties>
</file>