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Об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9 года № 26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бюджетным и автономным учреждениям из бюджета города Оби на содержание мест захоро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11"/>
      <w:r>
        <w:rPr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Настоящий Порядок разработан в соответствии с Бюджетным кодексом Российской Федерации, Федеральным законом 12.01.1996 №8-ФЗ   "О погребении и похоронном деле", Постановлением Главного государственного санитарного врача Российской Федерации от 28.06.2011 №84 "Об утверждении СанПиН 2.1.2882-11 "Гигиенические требования к размещению, устройству и содержанию кладбищ, зданий и сооружений похоронного назначения", Рекомендациями о порядке похорон и содержании кладбищ в Российской     Федерации МДК 11-01.2002 (рекомендованы Протоколом Госстроя Российской Федерации от 25.12.2001 №01-НС-22/1</w:t>
      </w:r>
      <w:bookmarkEnd w:id="1"/>
      <w:r>
        <w:rPr>
          <w:sz w:val="28"/>
          <w:szCs w:val="28"/>
        </w:rPr>
        <w:t xml:space="preserve"> и</w:t>
      </w:r>
      <w:r>
        <w:rPr>
          <w:sz w:val="28"/>
          <w:szCs w:val="28"/>
          <w:lang w:eastAsia="en-US"/>
        </w:rPr>
        <w:t xml:space="preserve"> определяет условия и механизм предоставления субсидии на на </w:t>
      </w:r>
      <w:r>
        <w:rPr>
          <w:sz w:val="28"/>
          <w:szCs w:val="28"/>
        </w:rPr>
        <w:t xml:space="preserve"> содержание мест захоронения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Основное понятие, используемое в настоящем Порядке: места захоронения на территории города Оби - кладбища, являющиеся муниципальной собственностью муниципального образования города Оби  (далее - кладбищ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едоставление субсидии осуществляется в соответствии с настоящим Порядком в пределах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Главным распорядителем средств бюджета города Оби по вышеуказанным расходам является администрация города Оби Новосибирской области (далее - администрация).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b/>
          <w:b/>
          <w:sz w:val="28"/>
          <w:szCs w:val="28"/>
          <w:lang w:eastAsia="en-US"/>
        </w:rPr>
      </w:pPr>
      <w:bookmarkStart w:id="2" w:name="Par57"/>
      <w:bookmarkEnd w:id="2"/>
      <w:r>
        <w:rPr>
          <w:b/>
          <w:sz w:val="28"/>
          <w:szCs w:val="28"/>
          <w:lang w:eastAsia="en-US"/>
        </w:rPr>
        <w:t>Категории получателей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олучателями субсидии </w:t>
      </w:r>
      <w:r>
        <w:rPr>
          <w:sz w:val="28"/>
          <w:szCs w:val="28"/>
          <w:lang w:eastAsia="en-US"/>
        </w:rPr>
        <w:t>являются бюджетные и автономные учреждения, выполняющие работы     по содержанию кладбищ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олучатель субсидии не должен находиться в стадии банкротства или ликвидации.</w:t>
      </w:r>
    </w:p>
    <w:p>
      <w:pPr>
        <w:pStyle w:val="Normal"/>
        <w:jc w:val="center"/>
        <w:rPr/>
      </w:pPr>
      <w:bookmarkStart w:id="3" w:name="Par92"/>
      <w:bookmarkEnd w:id="3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 Субсидия предоставляется на содержание мест захоронения для поддержания санитарного состояния территории кладбищ в соответствии с этическими, санитарными и экологически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Par122"/>
      <w:bookmarkEnd w:id="4"/>
      <w:r>
        <w:rPr>
          <w:sz w:val="28"/>
          <w:szCs w:val="28"/>
          <w:lang w:eastAsia="en-US"/>
        </w:rPr>
        <w:t>3.2. Субсидия предоставляется при соблюдении получателем субсид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ичие в хозяйственном ведении кладбищ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е работ по содержанию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уплате налогов и иных обязательных платежей в 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Размер субсидии определяется в соответствии со сметой затрат,       согласованной с Управлением экономического развития промышленности и торговли администрации города Оби Новосибирской области, (далее-УЭРПи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Для получения субсидии получатель субсидии представляет в  УЭРП и 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1. Письмо-заявка на предоставление субсидии в произвольной фор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4.2. Выписка из Единого государственного реестра юридических лиц , выданная Федеральной налоговой службой не ранее чем за три месяца до дня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 Справка налогового органа об отсутствии задолженности по уплате налогов и иных обязательных платежей в 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4. Копии документов, подтверждающих право хозяйственного ведения кладбищ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П</w:t>
      </w:r>
      <w:r>
        <w:rPr>
          <w:sz w:val="28"/>
          <w:szCs w:val="28"/>
          <w:lang w:eastAsia="en-US"/>
        </w:rPr>
        <w:t xml:space="preserve">лановая смета затрат на содержание кладбищ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если документы, указанные в подпунктах 3.4.2, 3.4.3 пункта 3.4 настоящего Порядка, не представлены получателем субсидии самостоятельно, УЭРП и Т запрашивает их в порядке межведомственного информационного взаимодействия, установленном Федеральным законом от 27.07.2010 №210-ФЗ "Об организации предоставления государственных и муниципальных услуг"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ЭРП и Т в течение пяти рабочих дней со дня получения   документов, указанных в пункте 3.4 настоящего Порядка, осуществляет проверку представленных документов и принимает решение о предоставлении  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выполнение условий, предусмотренных пунктом 3.2 настоящего    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редставление неполного пакета документов </w:t>
      </w:r>
      <w:r>
        <w:rPr>
          <w:sz w:val="28"/>
          <w:szCs w:val="28"/>
        </w:rPr>
        <w:t>(за исключением документов, запрашиваемых УЭРП и Т в порядке межведомственного        информационного взаимодей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в бюджете города Оби  лимитов для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8. После утверждения бюджета города Оби на очередной финансовый год      и на плановый период УЭРП и Т заключает с получателем субсидии Соглашение о предоставлении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 Соглашение о предоставлении субсидии должно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мер и срок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ядок представления отчетности по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гласие получателя субсидии на проведение УЭРП и Т и органом муниципального финансового контроля проверок соблюдения получателем субсидии целей, условий и порядка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10. В соответствии с договором о предоставлении субсидии получатель субсидии ежемесячно, в срок до 5-го числа месяца, следующего за отчетным     месяцем, представляет в УЭРП и Т следующие документ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отчет по субсидии за отчетный период по форме согласно приложению к настоящему Порядк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ы бухгалтерского учета с расшифровкой по статьям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ервичных учетных документов, подтверждающих фактические затр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027"/>
      <w:bookmarkEnd w:id="5"/>
      <w:r>
        <w:rPr>
          <w:sz w:val="28"/>
          <w:szCs w:val="28"/>
        </w:rPr>
        <w:t>3.11. К возмещению не принимаются фактические затраты получател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27"/>
      <w:bookmarkEnd w:id="6"/>
      <w:r>
        <w:rPr>
          <w:sz w:val="28"/>
          <w:szCs w:val="28"/>
        </w:rPr>
        <w:t>- направленные на осуществление деятельности, не связанной с содержанием кладбищ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приобретение оборудования и других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оплату пени, штрафов, процентов по кредитам, инвестициям и прочим финансовым взысканиям, не относящимся к затратам          по содержанию кладбищ, а также расходы по уплате пени, штрафов по внебюджетным фонда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213"/>
      <w:bookmarkEnd w:id="7"/>
      <w:r>
        <w:rPr>
          <w:sz w:val="28"/>
          <w:szCs w:val="28"/>
        </w:rPr>
        <w:t>3.12. УЭРП и Т в течение пяти рабочих дней после получения документов, указанных в пункте 3.10 настоящего Порядк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писывает отчет по субсидии или направляет мотивированный отказ от его подписания. В течение двадцати рабочих дней после подписания отчета по субсидии УЭРП и Т  перечисляет субсидию на расчетный счет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29"/>
      <w:bookmarkEnd w:id="8"/>
      <w:r>
        <w:rPr>
          <w:sz w:val="28"/>
          <w:szCs w:val="28"/>
        </w:rPr>
        <w:t xml:space="preserve">3.13. Окончательный расчет с получателем субсидии за текущий финансовый год осуществляется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года, следующего за отчетным, в пределах лимитов бюджетных обязательств, предусмотренных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1213"/>
      <w:bookmarkStart w:id="10" w:name="sub_1029"/>
      <w:bookmarkStart w:id="11" w:name="sub_1215"/>
      <w:bookmarkEnd w:id="9"/>
      <w:bookmarkEnd w:id="10"/>
      <w:bookmarkEnd w:id="11"/>
      <w:r>
        <w:rPr>
          <w:sz w:val="28"/>
          <w:szCs w:val="28"/>
        </w:rPr>
        <w:t>3.14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215"/>
      <w:bookmarkEnd w:id="12"/>
      <w:r>
        <w:rPr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5. Получатель субсидии несет ответственность, предусмотренную действующим законодательством, за необоснованность, недостоверность расчетов и некачественно произведенные расчеты, финансовую отчетность и нецелевое использование средств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6. УЭРП иТ и орган муниципального финансового контроля осуществляют обязательную проверку соблюдения получателем субсидии    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99"/>
      <w:bookmarkEnd w:id="13"/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V. Порядок возврата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/>
      </w:pPr>
      <w:bookmarkStart w:id="14" w:name="sub_23"/>
      <w:bookmarkEnd w:id="14"/>
      <w:r>
        <w:rPr>
          <w:sz w:val="28"/>
          <w:szCs w:val="28"/>
        </w:rPr>
        <w:t>4.1. Субсидия подлежит возврату в бюджет города Оби в случаях выявления фактов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5" w:name="sub_23"/>
      <w:bookmarkEnd w:id="15"/>
      <w:r>
        <w:rPr>
          <w:sz w:val="28"/>
          <w:szCs w:val="28"/>
        </w:rPr>
        <w:t>- нецелевого использования субсид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условий, предусмотренных при предоставлении субсид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документах, представленных получателем субсидии, недостоверной или неполной информации.</w:t>
      </w:r>
    </w:p>
    <w:p>
      <w:pPr>
        <w:pStyle w:val="Normal"/>
        <w:ind w:firstLine="680"/>
        <w:jc w:val="both"/>
        <w:rPr/>
      </w:pPr>
      <w:bookmarkStart w:id="16" w:name="sub_24"/>
      <w:bookmarkEnd w:id="16"/>
      <w:r>
        <w:rPr>
          <w:sz w:val="28"/>
          <w:szCs w:val="28"/>
        </w:rPr>
        <w:t>4.2. Факты, указанные в пункте 4.1 настоящего  Порядка, устанавливаются путем проведения проверки УЭРП и Т  и (или) органом муниципального финансового контроля получателя субсидии и оформляются актом проведения провер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3. В течение пяти рабочих дней со дня проведения проверки и установления фактов, указанных в пункте 4.1 настоящего Порядка, УЭРП иТ готовит письменное требование о возврате субсидии. Требование вручается    получателю субсидии (законному представителю) лично или направляется    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ях, предусмотренных договором о предоставлении субсидии, получатель субсидии производит возврат в текущем финансовом году остатка субсидии, не использованного в отчетном финансовом году, в течение тридцати календарных дней после окончания отчетного финансового год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лучателю субсидии, не возвратившему неиспользованный остаток    субсидии в установленный срок, УЭРП иТ направляет письменное требование о возврате, которое вручается получателю субсидии (законному представителю) лично или направляется заказным письмом с уведомлением      о вручении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Получатель субсидии в течение семи рабочих дней со дня получения требования о возврате субсидии обязан возвратить денежные средства на расчетный счет администрации города, указанный в треб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4"/>
      <w:bookmarkEnd w:id="17"/>
      <w:r>
        <w:rPr>
          <w:sz w:val="28"/>
          <w:szCs w:val="28"/>
        </w:rPr>
        <w:t>4.6. В случае невыполнения требования о возврате субсидии в установленный срок взыскание денежных средств производится в судебном порядке    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предоставления субсидии </w:t>
      </w:r>
      <w:r>
        <w:rPr>
          <w:bCs/>
          <w:sz w:val="28"/>
          <w:szCs w:val="28"/>
          <w:lang w:eastAsia="en-US"/>
        </w:rPr>
        <w:t>из бюджета города Оби на возмещение затрат по содержанию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ЭРП и 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и Новосибирской област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получателя субсид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 (ИНН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т "___" 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убсидии на возмещение затрат по содержанию 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_ года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: договор о предоставлении субсидии от ________ 20___ г. №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851"/>
        <w:gridCol w:w="1276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ать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изм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траты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 статьям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я, обеспеченная лимитами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Подписи специалистов УЭРП 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администрации города Оби  и получател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ринятия отчета: "___" 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6:00Z</dcterms:created>
  <dc:creator>Пользователь</dc:creator>
  <dc:description/>
  <dc:language>en-US</dc:language>
  <cp:lastModifiedBy>Наталья</cp:lastModifiedBy>
  <cp:lastPrinted>2019-03-27T09:34:00Z</cp:lastPrinted>
  <dcterms:modified xsi:type="dcterms:W3CDTF">2019-04-01T06:16:00Z</dcterms:modified>
  <cp:revision>2</cp:revision>
  <dc:subject/>
  <dc:title/>
</cp:coreProperties>
</file>