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1.04.2019</w:t>
      </w:r>
      <w:r>
        <w:rPr>
          <w:sz w:val="28"/>
        </w:rPr>
        <w:t xml:space="preserve"> г.</w:t>
      </w:r>
      <w:r>
        <w:rPr>
          <w:b/>
          <w:sz w:val="28"/>
        </w:rPr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26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ным и автономным учреждениям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бсидии из бюджета города Оби на  содержа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 захоро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абзацем 2 п.1 статьи 78.1 Бюджетного кодекса Российской Федерации, Федеральным законом от 06.10.2003 г. № 131-ФЗ «Об общих принципах местного самоуправления в Российской Федера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орядок предоставления субсидии бюджетным и автономным учреждениям из бюджета города Оби  содержание мест захоронени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администрации города Оби Новосибирской области от 07.04.2009 г. № 17 «Об утверждении порядка предоставления субсидии на содержание муниципальных кладбищ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администрации города Оби Новосибирской области от 25.01.2010 г. № 30 «О внесении изменений в Постановление администрации города Оби Новосибирской области от 07.04.2009 г. № 17 «Об утверждении порядка предоставления субсидии на содержание муниципальных кладбищ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управления экономического развития промышленности и торговли Ищенко А.В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>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user</dc:creator>
  <dc:description/>
  <dc:language>en-US</dc:language>
  <cp:lastModifiedBy>Наталья</cp:lastModifiedBy>
  <cp:lastPrinted>2019-01-25T15:56:00Z</cp:lastPrinted>
  <dcterms:modified xsi:type="dcterms:W3CDTF">2019-04-01T06:12:00Z</dcterms:modified>
  <cp:revision>2</cp:revision>
  <dc:subject/>
  <dc:title>АДМИНИСТРАЦИЯ</dc:title>
</cp:coreProperties>
</file>