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Оби сообщает о проведении аукциона </w:t>
      </w:r>
      <w:r>
        <w:rPr>
          <w:b/>
          <w:color w:val="000000"/>
          <w:sz w:val="28"/>
          <w:szCs w:val="28"/>
        </w:rPr>
        <w:t>11.04.201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по продаже права на заключение договора аренды земельного участ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администрация города Оби Новосибирской обл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а торгов: открытый аукци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или размере арендной платы: открыт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города Оби Новосибирской области от 20.02.2019 г. № 138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11.04.2019 года в 10 часов 00 минут по местному време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ПРАВА АРЕН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з категории земель - земли населенных пунктов с кадастровым номером 54:36:000000:796, общей площадью 713 кв.м., местоположение: Новосибирская область, г. Обь, пересечение ул. Пушкина, ул. 2-я Северная, разрешенное использование: </w:t>
      </w:r>
      <w:bookmarkStart w:id="0" w:name="_Hlk2587851"/>
      <w:r>
        <w:rPr>
          <w:sz w:val="28"/>
          <w:szCs w:val="28"/>
        </w:rPr>
        <w:t>для индивидуального жилищного строительств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ренды – 2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5 000,0 (двадцать пять тысяч) рублей 00 копеек без (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ток – </w:t>
      </w:r>
      <w:bookmarkStart w:id="1" w:name="sub_3801123"/>
      <w:r>
        <w:rPr>
          <w:sz w:val="28"/>
          <w:szCs w:val="28"/>
        </w:rPr>
        <w:t xml:space="preserve">5 000,0 (пять тысяч) рублей 00 копее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ка –</w:t>
      </w:r>
      <w:r>
        <w:rPr>
          <w:sz w:val="28"/>
          <w:szCs w:val="28"/>
        </w:rPr>
        <w:t xml:space="preserve"> нет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End w:id="1"/>
      <w:r>
        <w:rPr>
          <w:b/>
          <w:color w:val="000000"/>
          <w:sz w:val="28"/>
          <w:szCs w:val="28"/>
        </w:rPr>
        <w:t>Территориальная зона – Зона включает в себя участки территории поселения, предназначенные для формирования и развития комплексов промышленных, коммунальных и складских объектов III-V классов опасности (П-2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оне предусматривается также размещение необходимых объектов инженерной и транспортной инфраструкту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– 100,0 га, минимальный размер земельного участка – 0,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стоянок – 0,0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размер земельного участка для малых архитектурных форм благоустройства, объектов коммунального обслуживания – 0,001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 га, минимальный размер земельного участка для нестационарных объектов – 0,0002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заправочных станций – 0,05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– 3 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этаж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коммунальных объектов – в соответствии с технологическими требованиями к разработке проектов промышленных, коммунальных и складских объ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бъектов – до 3 этажей (включитель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– 40 %, максимальный процент застройки в границах земельного участка – 8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для малых архитектурных форм, автостоянок, объектов коммунального обслуживания устанавливается равным всей площади земельного участка за исключением площади, занятой минимальными отступами от границ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для автозаправочных станций – 1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526250930"/>
      <w:bookmarkEnd w:id="2"/>
      <w:r>
        <w:rPr>
          <w:b/>
          <w:color w:val="000000"/>
          <w:sz w:val="28"/>
          <w:szCs w:val="28"/>
        </w:rPr>
        <w:t>Территориальная зона – зона включает в себя участки территории города, предназначенные для застройки преимущественно индивидуальными жилыми домами (Ж-3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Предельные размеры земельного участ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– 0,05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размер земельного участка для индивидуального жилого дома – 0,12 га, минимальный размер земельного участка для индивидуального жилого дома – 0,06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стоянок – 0,0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размер земельного участка для архитектурных форм благоустройства, объектов коммунального обслуживания – 0,001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 га, минимальный размер земельного участка для нестационарных объектов – 0,0002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блокированного жилого дома (до 3 этажей – включительно) принимается из расчета – 0,045 га на один блок, минимальный размер земельного участка для блокированного жилого дома (до 3 этажей – включительно) принимается из расчета – 0,012 га на один бл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размещения объектов культового назначения – 0,01га, максимальный размер земельного участка для размещения объектов культового назначения – 5,0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мальный отступ от границ земельного участка, за пределами которых запрещено строительство зданий, строений, сооружений, – 3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альное количество надземных этажей зданий, строений, сооружений – 4 эт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этажей для индивидуального жилого дома, блокированного жилого дома – 3 эт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нимальный процент застройки в границах земельного участка, кроме земельных участков для индивидуальных жилых домов, объектов дошкольного образования, начальных школ, общеобразовательных школ – 20% (без учета эксплуатируемой кровли подземных, подвальных, цокольных частей объек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(без учета эксплуатируемой кровли подземных, подвальных, цокольных частей объектов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жилых домов – 3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ых объектов, кроме объектов дошкольного образования, начальных школ, общеобразовательных школ – 7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ых архитектурных форм благоустройства, автостоянок, объектов коммунального обслуживания устанавливается равным всей площади земельного участка за исключением площади, занятой минимальными отступами от границ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" w:name="_Hlk526250930"/>
      <w:bookmarkStart w:id="4" w:name="_Hlk526250968"/>
      <w:bookmarkEnd w:id="3"/>
      <w:bookmarkEnd w:id="4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шеуказанный земельный участок находится в зоне действия ПС 110 кВ Толмачевская, входящей в зону эксплуатационной ответственности АО «РЭС». Согласно информации, размещенной на официальном сайте АО «РЭС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ъем свободной для технологического присоединения потребителей трансформаторной мощности по ПС 110 кВ Толмачевская по состоянию на 01.04.2018 г.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ов к электрическим сетям возможно при условии выполнения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мена провода ВЛ 110 кВ Новосибирская ТЕЦ-3 – Дружная с отпай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пи (З-17, З-18) АС 120 на провод с большей пропускной способ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тпаечной двухтрансформаторной ПС 110 кВ Залив с установленной мощностью трансформаторов 2х40 МВА и отпаечной ЛЭП-110 кВ от двухцепной ВЛ 110 кВ Новосибирская ГЭС – Тулинская (К-15, К-1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 ЛЭП-35 кВ от РУ-35 кВ внось построенной ПС 110 кВ Залив, до РУ-35 ПС 35 кВ Верх-Тула, с переводом питания ПС 35 кВ Верх-Тула на ПС 110 кВ Зал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(строительство) необходимого количества трансформаторных подстанций напряжением 10/0,4 к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-0,4 кВ в необходимом объём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ышеуказанный объем работ утвержденный МЖКХиЭ НСО приказом №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0 от 16.05.2017 г. Инвестиционной программой АО «РЭС» на очередной период регулирования (2016-2020 гг.) не предусмотрен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пунктом 3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г., № 861 (Далее по тексту – Правила технологического присоединения), независимо от наличия или отсутствия технической возможности технологического присоединения на дату обращения заявителей сетевая организация обязана заключить договор с лицами, указанными в пунктах 12.1, 14 и 34 Правил технологического присоединения, обратившимися в сетевую организацию с заявкой на технологическое присоединение энергопринимающих устройств, принадлежащих им на праве собственности или на ином предусмотренном законом основаниях, а также выполнить в отношении энергопринимающих устройств таких лиц мероприятия по технологическому присоеди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и договоры об осуществлении технологического присоединения будут разработаны сетевой организацией (АО «РЭС») на основании заявок на технологическое присоединение к электрическим сетям вышеуказанных объектов, оформленных в соответствии с требованиями Правил технологического присоединения. Согласно положениям Правил технологического присоединения, Сетевая организация выполняет мероприятия по технологическому присоединению до границ участка Заявителя, таким образом, точки присоединения будут расположены на границе участка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мероприятий для осуществления технологического присоединения к электрическим сетям вышеуказанных объектов будет определен исходя из нагрузки объектов электросетевого хозяйства на дату поступления в АО «РЭС» заявок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сетевой организацией мероприятий по технологическому присоединению энергопринимающих устройств вышеуказанного объекта будет определен в соответствии с п.п. б) п. 16. Правил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дключение объекта на земельном участке площадью </w:t>
      </w:r>
      <w:r>
        <w:rPr>
          <w:sz w:val="28"/>
          <w:szCs w:val="28"/>
        </w:rPr>
        <w:t xml:space="preserve">713 кв.м., </w:t>
      </w:r>
      <w:r>
        <w:rPr>
          <w:bCs/>
          <w:sz w:val="28"/>
          <w:szCs w:val="28"/>
        </w:rPr>
        <w:t xml:space="preserve"> с местонахождением:  Новосибирская область, г. Обь, пересечение ул. Пушкина ,ул. 2-я Северная, кадастровый номер земельного участка 54:36:000000:796, предназначенного для строительства объекта «индивидуальный жилой дом» далее по тексту «объект», к сетям водоснабжения с ориентировочной максимальной нагрузкой 0,008 куб.м/час (0,19 куб.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т.) в возможных точках подклю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00 мм по пер. Заводской в проектируемом колодц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канализации в районе размещения объекта отсутствую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рок подключения строящегося объекта к сетям водоснабжения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е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и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 заявлением о подключении объекта к сетям водоснабжения, и не заключит договор о подключении объекта, обязательства МУП г. Новосибирска «ГОРВОДОКАНАЛ» по обеспечению  подключения объекта капитального строительства к сетям  инженерно-технического обеспечения в соответствии с данными техническими условиями прек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двухставочные тарифы на подключение (технологическое присоединение) объекта капитального строительства к централизованной системе холодного водоснабжения на территории Новосибирской области установлены приказом департамента по тарифам Новосибирской области от 28.11.2014 г., № 381-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срока действия указанных тарифов – 31.12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г. Новосибирска «ГОРВОДОКАНАЛ» сообщает, что в случае прохождения действующих сетей водопровода и канализации по отводимому земельному участку или вдоль границ земельного участка, в градостроительном плане указать территорию для обслуживания инженерных коммуникаций, границы которой определяются в соответствии с действующими нормами СП 42.13330.2011 актуализированной редакцией СНиП 2.07.01-89*, п. 4.5.12, 4.5.14 Местных нормативов градостроительного проектирования города Новосибирска, утвержденных Решением Совета депутатов города Новосибирска от 02.12.2015 г., № 96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bookmarkStart w:id="5" w:name="_Hlk525624717"/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  <w:bookmarkEnd w:id="5"/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оединение возможно к существующему трубопроводу от котельной № 5 Ду 150 мм  Т1, Т2 на участке между УТ3 (надз.) и УТ2 (надз.)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ление в подающе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1. Система отопления – 5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2. Системы горячего водоснабжения – - 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вление в обратно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1. Система отопления – 3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ные температуры наружного воздуха для проектирова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1. Для отопления – -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2. Для вентиляции –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четный температурный график тепловой сети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1. На отопление – 96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2. На вентиляцию – 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3. На горячее водоснабжение – 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ешенный максимум теплопотребления – 0,02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том числе на отопление – 0,02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 вентиляцию – -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 горячее водоснабжение – -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й расход теплоносителя – 0,8 т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расход воды горячего водоснабжения – - т/час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бор схемы присоединения системы отопления и вентиляции и их гидравлическое сопротивление должны быть увязаны с заданными напорами в тепловой сети (пп. 2-3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пловые узлы системы отопления должны быть оборудованы приборами КИПиА в соответствии с требованиями действующих СНиП, «Правил технической эксплуатации тепловых энергоустановок» и «Правил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на тепловых узлах приборы учета, при этом первичные приборы учета следует располагать в месте максимально приближенном к границе балансовой эксплуатационной ответственности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2. Допустимые потери давления в узле учета при максимальном расходе по одному трубопроводу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екты на тепловые сети должны быть разработаны организациями, имеющими соответствующее разрешение на проектирование и соответствовать действующим СНиН и Правила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екты должны быть согласованы с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роительство и монтаж должны вестись организацией, имеющей соответствующее разрешение на проведение данного вида работ и производиться под техническим надзором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оектируемые теплосети должны быть выполнены подземным способом (кроме случаев, когда подземная прокладка невозможна по причинам, не зависящим от абонента).</w:t>
      </w:r>
    </w:p>
    <w:p>
      <w:pPr>
        <w:pStyle w:val="Normal"/>
        <w:shd w:fill="FFFFFF" w:val="clear"/>
        <w:ind w:right="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собые условия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врезку в надземные магистральные трубопроводы Т1, Т2 с установкой запорной арматуры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точки врезки в надземный магистральный трубопровод до здания построить тепловые сети соответствующих диаметров. Диаметр определить проектирование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акт допуска в эксплуатацию построенных тепловых сетей в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сле окончания строительства представить в ООО «Центр» следующие документы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чертеж проложенных тепловых сетей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скрытые работы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промывку и гидравлические испытания тепловых сетей – по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 случае, если в течении 1 года с даты получения настоящих условий, заявитель не определит необходимую ему окончательную подключаемую нагрузку, не обратится с заявлением о подключении объекта к сетям теплоснабжения и не заключит договор о подключении объекта, обязательства ООО «Центр» по обеспечению подключения объекта капитального строительства к сетям инженерно-технического обеспечения, в соответствии с данными техническими условиями прекращ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bookmarkStart w:id="6" w:name="_Hlk526250968"/>
      <w:bookmarkEnd w:id="6"/>
      <w:r>
        <w:rPr>
          <w:b/>
          <w:color w:val="FF0000"/>
          <w:sz w:val="28"/>
          <w:szCs w:val="28"/>
        </w:rPr>
        <w:tab/>
        <w:t xml:space="preserve"> </w:t>
      </w:r>
      <w:bookmarkStart w:id="7" w:name="_Hlk526251013"/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 оценке от 06.09.2018 г., № 030НР-3-08.18, </w:t>
      </w:r>
      <w:r>
        <w:rPr>
          <w:color w:val="000000"/>
          <w:sz w:val="28"/>
          <w:szCs w:val="28"/>
        </w:rPr>
        <w:t xml:space="preserve">за использование земельного участка площадью 713 кв. м, кадастровый номер 54:36:000000:796, местоположение: </w:t>
      </w:r>
      <w:r>
        <w:rPr>
          <w:sz w:val="28"/>
          <w:szCs w:val="28"/>
        </w:rPr>
        <w:t xml:space="preserve">Новосибирская область, г. Обь, </w:t>
      </w:r>
      <w:bookmarkStart w:id="8" w:name="_Hlk2164498"/>
      <w:r>
        <w:rPr>
          <w:sz w:val="28"/>
          <w:szCs w:val="28"/>
        </w:rPr>
        <w:t>пересечение ул. Пушкина, ул. 2-я Северная</w:t>
      </w:r>
      <w:bookmarkEnd w:id="8"/>
      <w:r>
        <w:rPr>
          <w:color w:val="000000"/>
          <w:sz w:val="28"/>
          <w:szCs w:val="28"/>
        </w:rPr>
        <w:t>, разрешенное использование: для индивидуального жилищного строительства,  составляет</w:t>
      </w:r>
      <w:r>
        <w:rPr>
          <w:color w:val="FF0000"/>
          <w:sz w:val="28"/>
          <w:szCs w:val="28"/>
        </w:rPr>
        <w:t xml:space="preserve"> </w:t>
      </w:r>
      <w:bookmarkStart w:id="9" w:name="_Hlk526250812"/>
      <w:r>
        <w:rPr>
          <w:sz w:val="28"/>
          <w:szCs w:val="28"/>
        </w:rPr>
        <w:t xml:space="preserve"> 25 000,0 (двадцать пять тысяч) рублей 00 копеек </w:t>
      </w:r>
      <w:bookmarkEnd w:id="9"/>
      <w:r>
        <w:rPr>
          <w:sz w:val="28"/>
          <w:szCs w:val="28"/>
        </w:rPr>
        <w:t>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750,0 (семьсот пятьдесят) рублей 0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07.03.2019 г. с 10-00 до 16-00 по местному времени. Последний день приема заявок – 05.04.2019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аче заявки необходимо перечислить задаток до 05.04.2019 г. в размере </w:t>
      </w:r>
      <w:bookmarkStart w:id="10" w:name="_Hlk526250874"/>
      <w:r>
        <w:rPr>
          <w:color w:val="000000"/>
          <w:sz w:val="28"/>
          <w:szCs w:val="28"/>
        </w:rPr>
        <w:t xml:space="preserve">5 000,0 (пять тысяч) рублей 00 копеек </w:t>
      </w:r>
      <w:bookmarkEnd w:id="10"/>
      <w:r>
        <w:rPr>
          <w:color w:val="000000"/>
          <w:sz w:val="28"/>
          <w:szCs w:val="28"/>
        </w:rPr>
        <w:t>на реквизиты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участникам аукциона, которые не выиграли его, возвращаются в течение 3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right"/>
        <w:outlineLvl w:val="0"/>
        <w:rPr>
          <w:b/>
          <w:b/>
        </w:rPr>
      </w:pPr>
      <w:bookmarkStart w:id="11" w:name="_Hlk526251052"/>
      <w:bookmarkEnd w:id="11"/>
      <w:r>
        <w:rPr>
          <w:b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1. Ознакомившись с данными информационного сообщения, опубликованного в газете "Аэро-Сити" № _______ от __   _________ 2019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/>
      </w:pPr>
      <w:r>
        <w:rPr/>
        <w:t xml:space="preserve">с кадастровым номером - </w:t>
      </w:r>
      <w:r>
        <w:rPr>
          <w:b/>
        </w:rPr>
        <w:t>54:36:000000:796</w:t>
      </w:r>
    </w:p>
    <w:p>
      <w:pPr>
        <w:pStyle w:val="Normal"/>
        <w:suppressAutoHyphens w:val="true"/>
        <w:jc w:val="both"/>
        <w:rPr/>
      </w:pPr>
      <w:r>
        <w:rPr/>
        <w:t xml:space="preserve">Разрешенное использование – для индивидуального жилищного строительства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/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заявляет об участии в аукционе по продаже права на заключение договора аренды </w:t>
      </w:r>
      <w:r>
        <w:rPr>
          <w:b/>
        </w:rPr>
        <w:t xml:space="preserve">земельного участка, местоположение: Новосибирская область, г. Обь, </w:t>
      </w:r>
      <w:bookmarkStart w:id="12" w:name="_Hlk2164835"/>
      <w:r>
        <w:rPr>
          <w:b/>
        </w:rPr>
        <w:t>пересечение ул. Пушкина, ул. 2-я Северная</w:t>
      </w:r>
      <w:bookmarkEnd w:id="12"/>
      <w:r>
        <w:rPr>
          <w:b/>
        </w:rPr>
        <w:t>, разрешенное использование: для индивидуального жилищного строительства.</w:t>
      </w:r>
    </w:p>
    <w:p>
      <w:pPr>
        <w:pStyle w:val="Normal"/>
        <w:suppressAutoHyphens w:val="true"/>
        <w:jc w:val="both"/>
        <w:rPr/>
      </w:pPr>
      <w:r>
        <w:rPr/>
        <w:t>2. В случае нашей победы на аукционе принимаем на себя обязательство своевременно оплачивать, сложившуюся в результате аукциона арендную плату согласно условиям заключенного договора аренды.</w:t>
      </w:r>
    </w:p>
    <w:p>
      <w:pPr>
        <w:pStyle w:val="Normal"/>
        <w:suppressAutoHyphens w:val="true"/>
        <w:jc w:val="both"/>
        <w:rPr/>
      </w:pPr>
      <w:r>
        <w:rPr/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/>
      </w:pPr>
      <w:r>
        <w:rPr/>
        <w:t>4. С предварительными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/>
      </w:pPr>
      <w:r>
        <w:rPr/>
        <w:t>5.   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Телефон: _______________________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/>
      </w:pPr>
      <w:r>
        <w:rPr/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/>
      </w:pPr>
      <w:r>
        <w:rPr/>
        <w:t>м.п.</w:t>
      </w:r>
    </w:p>
    <w:p>
      <w:pPr>
        <w:pStyle w:val="Normal"/>
        <w:suppressAutoHyphens w:val="true"/>
        <w:jc w:val="both"/>
        <w:rPr/>
      </w:pPr>
      <w:r>
        <w:rPr/>
        <w:t xml:space="preserve">Заявка принята Продавцом: </w:t>
      </w:r>
    </w:p>
    <w:p>
      <w:pPr>
        <w:pStyle w:val="Normal"/>
        <w:suppressAutoHyphens w:val="true"/>
        <w:jc w:val="both"/>
        <w:rPr/>
      </w:pPr>
      <w:r>
        <w:rPr/>
        <w:t>_______ час. _______ мин. «______» __________________20__ г. за № 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</w:rPr>
        <w:t>54:36:000000:79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3)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та подачи заявки: 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явка принята Продавцо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час. ______ мин. __________________20__ г. за № 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уполномоченного лица от Продавц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г. Обь</w:t>
        <w:tab/>
        <w:tab/>
        <w:tab/>
        <w:tab/>
        <w:tab/>
        <w:tab/>
        <w:tab/>
        <w:tab/>
        <w:tab/>
        <w:t xml:space="preserve">      </w:t>
        <w:tab/>
        <w:t>«___» ___________ 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и Новосибирской области,  именуемая в дальнейшем</w:t>
      </w:r>
      <w:r>
        <w:rPr>
          <w:b/>
          <w:bCs/>
        </w:rPr>
        <w:t xml:space="preserve"> «Арендодатель»,</w:t>
      </w:r>
      <w:r>
        <w:rPr>
          <w:b/>
        </w:rPr>
        <w:t xml:space="preserve"> </w:t>
      </w:r>
      <w:r>
        <w:rPr/>
        <w:t xml:space="preserve">в лице главы города </w:t>
      </w:r>
      <w:r>
        <w:rPr>
          <w:b/>
        </w:rPr>
        <w:t>Мозжерина Александра Александровича</w:t>
      </w:r>
      <w:r>
        <w:rPr/>
        <w:t xml:space="preserve">, действующего на основании Устава муниципального образования города Оби Новосибирской области, с одной стороны, и  _________________, именуемый (ая) в дальнейшем </w:t>
      </w:r>
      <w:r>
        <w:rPr>
          <w:b/>
        </w:rPr>
        <w:t>«Арендатор»</w:t>
      </w:r>
      <w:r>
        <w:rPr/>
        <w:t xml:space="preserve">, с другой стороны, на основании решения комиссии о результатах аукциона </w:t>
      </w:r>
      <w:r>
        <w:rPr>
          <w:bCs/>
        </w:rPr>
        <w:t>по продаже права на заключение договора аренды земельного</w:t>
      </w:r>
      <w:r>
        <w:rPr/>
        <w:t>, проведенного __________ 2019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/>
        <w:t>мли</w:t>
      </w:r>
      <w:r>
        <w:rPr>
          <w:b/>
        </w:rPr>
        <w:t xml:space="preserve"> </w:t>
      </w:r>
      <w:r>
        <w:rPr/>
        <w:t>населенных пунктов», с кадастровым номером 54:36:000000:796, площадью 713 кв.м., местоположение: Новосибирская область, г. Обь, пересечение ул. Пушкина, ул. 2-я Северная, разрешенное использование: для индивидуального жилищного строительства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jc w:val="both"/>
        <w:rPr/>
      </w:pPr>
      <w:r>
        <w:rPr/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Размер годовой арендной платы по итогам аукциона составил ________ рублей __ копеек.</w:t>
      </w:r>
    </w:p>
    <w:p>
      <w:pPr>
        <w:pStyle w:val="Normal"/>
        <w:ind w:firstLine="708"/>
        <w:jc w:val="both"/>
        <w:rPr/>
      </w:pPr>
      <w:r>
        <w:rPr/>
        <w:t>Годовой размер арендной платы, определенной по результатам торгов, устанавливается сроком на 12 месяцев с даты подписания заключенного по результатам торгов договора аренды земельного участка. В дальнейшем по истечении 12 месяцев с даты подписания договора заключенного по результатам торгов договора аренды земельного участка, размер арендной платы за земельный участок изменяется ежегодно путём корректировки на размер уровня инфляции, установленного в федеральном законе о федеральном бюджете на очередной финансовый год и плановый период и не чаще одного раза в год.</w:t>
      </w:r>
    </w:p>
    <w:p>
      <w:pPr>
        <w:pStyle w:val="Normal"/>
        <w:ind w:firstLine="708"/>
        <w:jc w:val="both"/>
        <w:rPr/>
      </w:pPr>
      <w:r>
        <w:rPr/>
        <w:t>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. Размер уровня инфляции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/>
      </w:pPr>
      <w:r>
        <w:rPr/>
        <w:t>Уведомлением Арендатора об изменении размера арендной платы путем корректировки на размер уровня инфляции является:</w:t>
      </w:r>
    </w:p>
    <w:p>
      <w:pPr>
        <w:pStyle w:val="Normal"/>
        <w:jc w:val="both"/>
        <w:rPr/>
      </w:pPr>
      <w:r>
        <w:rPr/>
        <w:t>- опубликование (первая публикация) в «Парламентской газете», «Российской газете» или «Собрании законодательства Российской Федерации», «Официальном интернет-портале правовой информации» (www.pravo.gov.ru) федерального закона о федераль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размещение на официальном сайте Арендодателя информационного сообщения о корректировке размера арендной платы на размер уровня инфляции, либо направление Арендодателем соответствующего уведомления в адрес Арендатора посредством почтовой связи.</w:t>
      </w:r>
    </w:p>
    <w:p>
      <w:pPr>
        <w:pStyle w:val="Normal"/>
        <w:ind w:firstLine="708"/>
        <w:jc w:val="both"/>
        <w:rPr/>
      </w:pPr>
      <w:r>
        <w:rPr/>
        <w:t>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.</w:t>
      </w:r>
    </w:p>
    <w:p>
      <w:pPr>
        <w:pStyle w:val="Normal"/>
        <w:ind w:firstLine="708"/>
        <w:jc w:val="both"/>
        <w:rPr/>
      </w:pPr>
      <w:r>
        <w:rPr/>
        <w:t xml:space="preserve">Изменение арендной платы путем корректировки не требует составления дополнительного соглашения к настоящему договору. </w:t>
      </w:r>
    </w:p>
    <w:p>
      <w:pPr>
        <w:pStyle w:val="Normal"/>
        <w:ind w:firstLine="708"/>
        <w:jc w:val="both"/>
        <w:rPr/>
      </w:pPr>
      <w:r>
        <w:rPr/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jc w:val="both"/>
        <w:rPr/>
      </w:pPr>
      <w:r>
        <w:rPr/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jc w:val="both"/>
        <w:rPr/>
      </w:pPr>
      <w:r>
        <w:rPr/>
        <w:t>2.3. Арендатор вносит арендную плату ежемесячно не позднее первого числа первого месяца следующего за расчетными равными долями по 1/12 в безналичном порядке путем перечисления указанной в п.2.1 суммы денежных средств на счет № 40101810900000010001 Сибирское ГУ БАНКА РОССИИ г. НОВОСИБИРСК, БИК 045004001. Получатель платежа: УФК по Новосибирской области (администрация города Оби Новосибирской области), ИНН 5448107718, КПП 544801001, ОКТМО 50717000, КБК 730 111 05012 04 0000 120.</w:t>
      </w:r>
    </w:p>
    <w:p>
      <w:pPr>
        <w:pStyle w:val="Normal"/>
        <w:jc w:val="both"/>
        <w:rPr/>
      </w:pPr>
      <w:r>
        <w:rPr/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jc w:val="both"/>
        <w:rPr/>
      </w:pPr>
      <w:r>
        <w:rPr/>
        <w:t>2.4. Расчет арендной платы определен на основании отчета Отчёта об оценке № 030НР-3-08.18 от 06.09.2018г., и итогов проведения аукциона.</w:t>
      </w:r>
    </w:p>
    <w:p>
      <w:pPr>
        <w:pStyle w:val="Normal"/>
        <w:jc w:val="both"/>
        <w:rPr/>
      </w:pPr>
      <w:r>
        <w:rPr/>
        <w:t>2.5. 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/>
      </w:pPr>
      <w:r>
        <w:rPr/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/>
      </w:pPr>
      <w:r>
        <w:rPr/>
        <w:t>2.7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 Арендодатель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Арендод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нести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Арендатор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b/>
          <w:bCs/>
          <w:color w:val="000000"/>
        </w:rPr>
        <w:t>Арендатор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color w:val="000000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</w:rPr>
        <w:t>.</w:t>
      </w:r>
      <w:r>
        <w:rPr>
          <w:color w:val="000000"/>
        </w:rPr>
        <w:t>2.3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Договор может быть расторгну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соглашению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е споров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обые условия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Срок настоящего договора устанавливается 20 (двадцать) лет с даты подписания сторонами договора. Дата окончания договора _________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 к догово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Реквизиты стор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102, Новосибирская обл., г.Обь, ул.Авиационная,12 тел.51-64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с: </w:t>
            </w:r>
            <w:r>
              <w:rPr>
                <w:color w:val="000000"/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эл.почта: </w:t>
            </w:r>
            <w:r>
              <w:rPr>
                <w:bCs/>
                <w:color w:val="000000"/>
                <w:lang w:val="en-US"/>
              </w:rPr>
              <w:t>pocnta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gorodob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5448107718,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/с 40603810202000000001 в Банке «Левобережный» (ОАО) г. Новосибирск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/_____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526251052"/>
      <w:bookmarkStart w:id="14" w:name="_Hlk526251052"/>
      <w:bookmarkEnd w:id="14"/>
    </w:p>
    <w:p>
      <w:pPr>
        <w:pStyle w:val="Normal"/>
        <w:ind w:left="-567" w:hanging="0"/>
        <w:jc w:val="both"/>
        <w:rPr/>
      </w:pPr>
      <w:r>
        <w:rPr/>
        <w:t xml:space="preserve">Информация также размещена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537D"/>
      <w:u w:val="single"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9:00Z</dcterms:created>
  <dc:creator>Лена</dc:creator>
  <dc:description/>
  <dc:language>en-US</dc:language>
  <cp:lastModifiedBy>Сергеева ОА</cp:lastModifiedBy>
  <cp:lastPrinted>2018-10-02T15:49:00Z</cp:lastPrinted>
  <dcterms:modified xsi:type="dcterms:W3CDTF">2019-03-05T02:49:00Z</dcterms:modified>
  <cp:revision>2</cp:revision>
  <dc:subject/>
  <dc:title>Извещение</dc:title>
</cp:coreProperties>
</file>