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  <w:br/>
        <w:t>ГОРОДА ОБИ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3.2019 г.                                                                                                   № 2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Днях защиты от экологической 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вязи с обеспечением экологической безопасности, сохранение благоприятной окружающей среды и природных ресурсов в Новосибирской области, а также в соответствии с постановлением Правительства Российской Федерации от 11.06.1996 № 686 «О проведении Дней защиты от экологической опасно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 Провести в городе Оби Новосибирской области экологическую акцию «Дни защиты от экологической опасности» под девизом «Экология – Безопасность – Жизнь» с 15.04.2019г. по 05.10.2019г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Утвердить План мероприятий по проведению экологической акции «Дни защиты от экологической опасности» на территории муниципального образования (прилагается)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Данное Постановление разместить на официальном сайте города Оби и опубликовать в газете «Аэро-Сити» (Сергеева О.А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уществляет  заместитель главы администрации  города Оби Новосибирской области по ЖКХ, энергетике и транспор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rFonts w:eastAsia="Calibri"/>
          <w:b/>
          <w:sz w:val="28"/>
        </w:rPr>
        <w:t>Глава города Оби</w:t>
      </w:r>
    </w:p>
    <w:p>
      <w:pPr>
        <w:pStyle w:val="Normal"/>
        <w:jc w:val="both"/>
        <w:rPr/>
      </w:pPr>
      <w:r>
        <w:rPr>
          <w:rFonts w:eastAsia="Calibri"/>
          <w:b/>
          <w:sz w:val="28"/>
        </w:rPr>
        <w:t>Новосибирской области                                                         А.А. Мозжерин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 «____» __________ 2019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организации и проведению экологической акции «Дней защиты от экологической опасности» в городе Обь Новосибирской области на 2019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787"/>
        <w:gridCol w:w="1904"/>
        <w:gridCol w:w="2642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Дни защиты     от экологической опасности»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Конкурс детского творчества «Экологический марафон», приуроченный к Всемирному Дню Зем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Экспериментально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ая  деятельность  детей ДОУ  «Удивительная вода»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Всемирный день охраны окружающей среды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Городская акция  «Брось природе спасательный круг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2.Экологическая  декада «Экологическая троп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ологической литературы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4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ПР и ООС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субботника (вывоз мусор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шков для сбора ТБ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, предприятия и организации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 городских территори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- октябр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П «БИС», Управление образова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Р иООС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62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2:23:00Z</dcterms:created>
  <dc:creator>22</dc:creator>
  <dc:description/>
  <dc:language>en-US</dc:language>
  <cp:lastModifiedBy>Сергеева ОА</cp:lastModifiedBy>
  <cp:lastPrinted>2019-03-28T09:01:00Z</cp:lastPrinted>
  <dcterms:modified xsi:type="dcterms:W3CDTF">2019-03-29T02:23:00Z</dcterms:modified>
  <cp:revision>3</cp:revision>
  <dc:subject/>
  <dc:title>Глава муниципального образования</dc:title>
</cp:coreProperties>
</file>