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18.03.2019 г.</w:t>
      </w:r>
      <w:r>
        <w:rPr>
          <w:sz w:val="28"/>
        </w:rPr>
        <w:t xml:space="preserve">                                                                                             №  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воде 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ежилые помещ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22, 23,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ешениями Обского городского суда Новосибирской области от 29.07.2014 № 2-399/2014, от 08.07.2014 № 2-360/2014, от 29.07.2014 № 2-407/2014, от 26.12.2013 № 2-703/2013, от 19.11.2014 № 2-484/2014, от 05.08.2014 № 2-375/2014, от 15.09.2015 № 2-518/2015, от 21.04.2016 № 2-269/2016, от  02.10.2014 № 2-488/2014, от 19.05.2015 № 2-304/2015, от 23.10.2014 № 2-508/2014, от 05.08.2014 № 2-367/2014, от 08.09.2014 № 2-456/2014, от 08.09.2014 № 2-457/2014, от 26.06.2014 № 2-327/2014, 01.06.2016 № 2-339/2016, от 23.09.2014 № 2-422/2014, от 21.11.2014 № 2-547/2014, от 07.05.2014 № 2-65/2014, от 23.09.2014 № 2-492/2014, от 08.04.2016 № 2-215/2016 в соответствии с которыми судом установлено, что жилые помещения по адресу ул. Большая, 23 признаны непригодными для проживания согласно заключению ООО «Центр экспертных исследований» от 09.04.2014 года, согласно которому возведенный трехэтажный двухподьездный жилой № 23 по ул. Большая в г. Оби имеет отступления от требований СНиП, СП, ГОСТ и других, которые усложняют эксплуатацию объекта, отрицательно влияют на его технические характеристики, и свидетельствуют о наличии неблагоприятных факторов условий проживания в данном жилом доме. В связи с выявлением превышения допустимых концентраций ПДК по ГН 2.1.6.1338-03 жилые помещения данного здания не пригодны для проживания, статьями 24-26 Устава МО города Об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вести жилые помещения в нежилые помещения в отношении квартир № 1, 2, 3, 4, 5, 6, 7, 8, 9, 10, 11, 12, 13, 14, 15, 16, 17, 18, 19, 20, 21, 22, 23, 24, 25, 26, 27, 28 расположенные в многоквартирном жилом доме по адресу: Новосибирская область, город Обь, улица Большая, дом 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менить назначение здания, расположенного по адресу: Новосибирская область, город Обь, улица Большая, дом 23, «здание (Многоквартирный дом, Жилой дом)» на «нежилое зд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33:00Z</dcterms:created>
  <dc:creator>Юрист</dc:creator>
  <dc:description/>
  <dc:language>en-US</dc:language>
  <cp:lastModifiedBy>Сергеева ОА</cp:lastModifiedBy>
  <cp:lastPrinted>2019-03-15T08:49:00Z</cp:lastPrinted>
  <dcterms:modified xsi:type="dcterms:W3CDTF">2019-03-20T01:34:00Z</dcterms:modified>
  <cp:revision>3</cp:revision>
  <dc:subject/>
  <dc:title>Глава администрации</dc:title>
</cp:coreProperties>
</file>