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ОБ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3.2019 г.  </w:t>
        <w:tab/>
        <w:t xml:space="preserve">                                                                                             № 200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/>
      </w:pPr>
      <w:r>
        <w:rPr/>
        <w:t xml:space="preserve">№ </w:t>
      </w:r>
      <w:r>
        <w:rPr/>
        <w:t>1095 от 31.10.2018 г. «Об утверждении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/>
      </w:pPr>
      <w:r>
        <w:rPr/>
        <w:t>антитеррористической комиссии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/>
      </w:pPr>
      <w:r>
        <w:rPr/>
        <w:t>г. Оби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реорганизацией ОП № 1 «Обской» МО МВД РФ «Новосиби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Внести </w:t>
      </w:r>
      <w:r>
        <w:rPr/>
        <w:t>в постановление № 1095 от 31.10.2018 г. «Об утверждении антитеррористической комиссии г. Оби Новосибирской области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приложение «Состав антитеррористической комиссии города Оби Новосибирской области» в пункте 3 слова «Начальник ОП № 1 «Обской» МО МВД РФ «Новосибирский» (по согласованию) заменить словами «Начальник отделения МВД России по городу Оби (по согласованию)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Глава города Оби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овосибирской области                                                             А.А. Мозжери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становлением администрации города Об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от 11.03.2019 г. № 200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антитеррористической комиссии города Об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7"/>
        <w:gridCol w:w="33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емая должность согласно штатно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города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ения  МВД России по городу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рудник УФСБ России по Новосибирской област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, ответственный секретарь административной комисс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энергетики и транспорт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ым вопроса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отрудник Управления Росгвардии по Новосибир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ЛО МВД России в аэропорту «Толмачево» (по согласованию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делам ГО и ЧС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Об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делам молодежи администрации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физической культуре и спорту администрации г. Об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Совета депутатов города Оби Новосибирской области 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ир добровольной народной дружины «Легион»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ОНД и ПР по обеспечению пожарной безопасности ГУ МЧС России по Новосибирской области в городе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ГБУЗ НСО «ОЦГБ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ОАО «Аэропорт Толмачево»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3:00Z</dcterms:created>
  <dc:creator>user</dc:creator>
  <dc:description/>
  <dc:language>en-US</dc:language>
  <cp:lastModifiedBy>Сергеева ОА</cp:lastModifiedBy>
  <cp:lastPrinted>2019-03-06T14:50:00Z</cp:lastPrinted>
  <dcterms:modified xsi:type="dcterms:W3CDTF">2019-03-11T04:04:00Z</dcterms:modified>
  <cp:revision>3</cp:revision>
  <dc:subject/>
  <dc:title>Администрация</dc:title>
</cp:coreProperties>
</file>