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А О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3.2019 г.                                                                                        № 1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№ 88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3.09.2016г «Об утверждении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системы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7-202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9.12.2012г № 273-ФЗ «Об образовании в Российской Федерации», Федеральным законом от 06.10.2003г № 131-ФЗ «Об общих принципах организации местного самоуправления в Российской Федерации», Уставом города Оби Новосибирской области, на основании решения двадцать третьей сессии Совета депутатов города Оби Новосибирской области от 26.12.2018 года № 279 «О бюджете города Оби Новосибирской области на 2019 год и плановый период 2020 – 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Изложить муниципальную программу «Развитие системы образования города Оби Новосибирской области на 2017-2020годы», утвержденную постановлением администрации города Оби Новосибирской области от 23.09.2016 года № 881 в новой редакции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у по взаимодействию с общественностью администрации города Оби Новосибирской области (О.А.Сергеева) опубликовать данное постановление на сайте администрации г.Оби и в газете «Аэро-си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заместителя главы администрации города Оби Новосибирской области С.В.Смородо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А.А.Мозже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51:00Z</dcterms:created>
  <dc:creator>GEG</dc:creator>
  <dc:description/>
  <dc:language>en-US</dc:language>
  <cp:lastModifiedBy>Сергеева ОА</cp:lastModifiedBy>
  <cp:lastPrinted>2017-12-27T12:24:00Z</cp:lastPrinted>
  <dcterms:modified xsi:type="dcterms:W3CDTF">2019-03-11T03:51:00Z</dcterms:modified>
  <cp:revision>3</cp:revision>
  <dc:subject/>
  <dc:title>АДМИНИСТРАЦИЯ</dc:title>
</cp:coreProperties>
</file>