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Heading2"/>
        <w:ind w:right="-1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"/>
        <w:ind w:right="28" w:hanging="0"/>
        <w:jc w:val="both"/>
        <w:rPr>
          <w:sz w:val="28"/>
        </w:rPr>
      </w:pPr>
      <w:r>
        <w:rPr>
          <w:sz w:val="28"/>
        </w:rPr>
        <w:t>06.03.2019 г.</w:t>
        <w:tab/>
        <w:t xml:space="preserve"> </w:t>
        <w:tab/>
        <w:tab/>
        <w:tab/>
        <w:tab/>
        <w:tab/>
        <w:tab/>
        <w:tab/>
        <w:tab/>
        <w:t xml:space="preserve">№ 194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4959" w:hanging="0"/>
        <w:jc w:val="both"/>
        <w:rPr/>
      </w:pPr>
      <w:r>
        <w:rPr>
          <w:sz w:val="28"/>
        </w:rPr>
        <w:t xml:space="preserve">Об утверждении условий аукциона по продаже прав на заключение договора аренды земельного участка с кадастровым номером </w:t>
      </w:r>
      <w:bookmarkStart w:id="0" w:name="_Hlk536783387"/>
      <w:r>
        <w:rPr>
          <w:sz w:val="28"/>
        </w:rPr>
        <w:t>54:36:020162:169</w:t>
      </w:r>
      <w:bookmarkEnd w:id="0"/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39"/>
        <w:jc w:val="both"/>
        <w:rPr/>
      </w:pPr>
      <w:r>
        <w:rPr>
          <w:sz w:val="28"/>
          <w:szCs w:val="28"/>
        </w:rPr>
        <w:t xml:space="preserve">В соответствии со ст. 39.11 Земельного кодекса Российской Федерации, во исполнение постановления администрации города Оби Новосибирской области от </w:t>
      </w:r>
      <w:bookmarkStart w:id="1" w:name="_Hlk526250683"/>
      <w:r>
        <w:rPr>
          <w:sz w:val="28"/>
          <w:szCs w:val="28"/>
        </w:rPr>
        <w:t xml:space="preserve">30.01.2019 г. № 63 </w:t>
      </w:r>
      <w:bookmarkEnd w:id="1"/>
      <w:r>
        <w:rPr>
          <w:sz w:val="28"/>
          <w:szCs w:val="28"/>
        </w:rPr>
        <w:t>«О проведении аукциона по продаже права на заключение договора аренды земельного участка»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Утвердить условия аукциона по продаже прав на заключение договора аренды сроком на </w:t>
      </w:r>
      <w:r>
        <w:rPr>
          <w:color w:val="000000"/>
          <w:sz w:val="28"/>
          <w:szCs w:val="28"/>
        </w:rPr>
        <w:t xml:space="preserve">5 (пять) </w:t>
      </w:r>
      <w:r>
        <w:rPr>
          <w:sz w:val="28"/>
          <w:szCs w:val="28"/>
        </w:rPr>
        <w:t>лет 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земельный участок из категории земель - земли населенных пунктов с кадастровым номером 54:36:</w:t>
      </w:r>
      <w:r>
        <w:rPr>
          <w:sz w:val="28"/>
        </w:rPr>
        <w:t>020162:169</w:t>
      </w:r>
      <w:r>
        <w:rPr>
          <w:sz w:val="28"/>
          <w:szCs w:val="28"/>
        </w:rPr>
        <w:t>, общей площадью 779 ± 10 кв.м., местоположение: Новосибирская область, г. Обь, ул. Вокзальная</w:t>
      </w:r>
      <w:r>
        <w:rPr>
          <w:color w:val="000000"/>
          <w:sz w:val="28"/>
          <w:szCs w:val="28"/>
        </w:rPr>
        <w:t xml:space="preserve">, разрешенное использование: магазины, </w:t>
      </w:r>
      <w:r>
        <w:rPr>
          <w:sz w:val="28"/>
          <w:szCs w:val="28"/>
        </w:rPr>
        <w:t>согласно (Приложению 1).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по взаимодействию с общественностью, общественная приемная главы города Оби Новосибирской области обеспечить публикацию настоящего постановления в газете «Аэро-сити» и на официальном сайте администрации города Оби Новосибирской области.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ению экономического развития,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, в сети «Интернет».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 Управлению градостроительства администрации города Оби Новосибирской области обеспечить подготовку градостроительного плана земельного участк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, временно исполняющего обязанности первого заместителя главы администрации города Оби Новосибирской области – Ищенко А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Глава города Оби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 xml:space="preserve"> А. А. Мозжерин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2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Приложение 1 к Постановлению администрации города Оби Новосибирской области от 06.03.2019 г. № 194</w:t>
            </w:r>
          </w:p>
        </w:tc>
      </w:tr>
    </w:tbl>
    <w:p>
      <w:pPr>
        <w:pStyle w:val="Normal"/>
        <w:spacing w:lineRule="auto" w:line="312"/>
        <w:ind w:left="567" w:righ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3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укциона по продаже права на заключение договора аренды земельного участка (далее – Услов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орода Оби Новосибирской области </w:t>
      </w:r>
      <w:r>
        <w:rPr>
          <w:color w:val="000000"/>
          <w:sz w:val="28"/>
          <w:szCs w:val="28"/>
        </w:rPr>
        <w:t>от 30.01.2019 г. № 63</w:t>
      </w:r>
      <w:r>
        <w:rPr>
          <w:sz w:val="28"/>
          <w:szCs w:val="28"/>
        </w:rPr>
        <w:t xml:space="preserve"> «О проведении аукциона по продаже права на заключение договора аренды земельного участка» администрация города Оби Новосибирской области – организатор аукциона сообщает о проведении в здании администрации города Оби Новосибирской области, расположенном по адресу: Новосибирская область, г. Обь, ул. Авиационная, д. 12, каб. актовый зал </w:t>
      </w:r>
      <w:r>
        <w:rPr>
          <w:color w:val="000000"/>
          <w:sz w:val="28"/>
          <w:szCs w:val="28"/>
        </w:rPr>
        <w:t>18.04.2019 года в 10 часов 00 минут</w:t>
      </w:r>
      <w:r>
        <w:rPr>
          <w:sz w:val="28"/>
          <w:szCs w:val="28"/>
        </w:rPr>
        <w:t xml:space="preserve"> по местному времени аукциона по продаже права на заключение договора аренды земельного участка с кадастровым номером </w:t>
      </w:r>
      <w:r>
        <w:rPr>
          <w:sz w:val="28"/>
        </w:rPr>
        <w:t>54:36:020162:169</w:t>
      </w:r>
      <w:r>
        <w:rPr>
          <w:sz w:val="28"/>
          <w:szCs w:val="28"/>
        </w:rPr>
        <w:t xml:space="preserve">, общей площадью </w:t>
      </w:r>
      <w:bookmarkStart w:id="2" w:name="_Hlk526250766"/>
      <w:r>
        <w:rPr>
          <w:sz w:val="28"/>
          <w:szCs w:val="28"/>
        </w:rPr>
        <w:t>779 ± 10 кв.м., местоположение: Новосибирская область, г. Обь, ул. Вокзальная, разрешенное использование: магази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>Порядок проведения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укцион проводится в порядке, установленном статьей 39.11 Земельного кодекса Российской Федер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аренды (начальный размер арендной платы)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Участка – магаз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ённых пунк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еменения Участка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граничения Участка –</w:t>
      </w:r>
      <w:r>
        <w:rPr>
          <w:color w:val="000000"/>
          <w:sz w:val="28"/>
          <w:szCs w:val="28"/>
        </w:rPr>
        <w:t xml:space="preserve"> нет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" w:name="_Hlk526250930"/>
      <w:bookmarkEnd w:id="3"/>
      <w:r>
        <w:rPr>
          <w:b/>
          <w:color w:val="000000"/>
          <w:sz w:val="28"/>
          <w:szCs w:val="28"/>
        </w:rPr>
        <w:t>Территориальная зона – зона включает в себя участки территории города, предназначенные для застройки преимущественно индивидуальными жилыми домами (Ж-3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В застройке в пределах указанной зоны предусматривается размещение объектов недвижимости, связанных с удовлетворением потребностей населения указанной территории, не причиняющих вред окружающей среде и санитарному благополучию, не требующих установления санитарной зоны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ьные (минимальные и/или максимальные)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  Предельные размеры земельного участк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– 0,05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размер земельного участка для индивидуального жилого дома – 0,12 га, минимальный размер земельного участка для индивидуального жилого дома – 0,06 г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для автостоянок – 0,01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й размер земельного участка для архитектурных форм благоустройства, объектов коммунального обслуживания – 0,001 г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для нестационарных объектов – 0,1 га, минимальный размер земельного участка для нестационарных объектов – 0,0002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для блокированного жилого дома (до 3 этажей – включительно) принимается из расчета – 0,045 га на один блок, минимальный размер земельного участка для блокированного жилого дома (до 3 этажей – включительно) принимается из расчета – 0,012 га на один бл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для размещения объектов культового назначения – 0,01га, максимальный размер земельного участка для размещения объектов культового назначения – 5,0 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нимальный отступ от границ земельного участка, за пределами которых запрещено строительство зданий, строений, сооружений, – 3 м (минимальный отступ не устанавливается при условии согласования с правообладателем смежного земельного участка с соблюдением технических регламент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й отступ от границ земельного участка, за пределами которых запрещено строительство зданий, строений, сооружений, для автостоянок, объектов коммунального обслуживания – 1 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ксимальное количество надземных этажей зданий, строений, сооружений – 4 этаж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этажей для индивидуального жилого дома, блокированного жилого дома – 3 этаж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инимальный процент застройки в границах земельного участка, кроме земельных участков для индивидуальных жилых домов, объектов дошкольного образования, начальных школ, общеобразовательных школ – 20% (без учета эксплуатируемой кровли подземных, подвальных, цокольных частей объект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в границах земельного участка (без учета эксплуатируемой кровли подземных, подвальных, цокольных частей объектов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жилых домов – 30 %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ых объектов, кроме объектов дошкольного образования, начальных школ, общеобразовательных школ – 70 %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малых архитектурных форм благоустройства, автостоянок, объектов коммунального обслуживания устанавливается равным всей площади земельного участка за исключением площади, занятой минимальными отступами от границ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Нормы расчета стоянок автомобилей принимаются в соответствии с региональными нормативами градостроительного проектирования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ва: арен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" w:name="_Hlk526250930"/>
      <w:bookmarkStart w:id="5" w:name="_Hlk526250968"/>
      <w:bookmarkEnd w:id="4"/>
      <w:bookmarkEnd w:id="5"/>
      <w:r>
        <w:rPr>
          <w:b/>
          <w:sz w:val="28"/>
          <w:szCs w:val="28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мероприятий по присоединению объектов к электрическим сетям АО «Региональные электрические сети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земельный участок находится в зоне действия ПС 110 кВ Толмачевская, входящей в зону эксплуатационной ответственности АО «РЭС», и ТПС 110 кВ Обь, входящей в зону эксплуатационной ответственности ОАО «Р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информации, размещенной на официальном сайте АО «РЭС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e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бъем свободной для технологического присоединения потребителей трансформаторной мощности по ПС 110 кВ Толмачевская по состоянию на 01.10.2018 г.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ов к электрическим сетям возможно при условии выполнения следующ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С 110 кВ с питающими ли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т вновь построенной ПС 110 кВ распределительных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х сетей 10-0,4 кВ в необходимом объем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объем работ утвержденный МЖКХиЭ НСО приказом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 от 09.06.2018 г. инвестиционной программой АО «РЭС» на очередной период регулирования (2016-2020 гг.)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ивидуальные технические условия и договор об осуществлении технологического присоединения к электрическим сетям по индивидуальному проекту будут разработаны сетевой организацией (АО «РЭС») на основании заявки на технологическое присоединение к электрическим сетям вышеуказанного объекта, оформленной в соответствии с требованиям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№ 861 от 27.12.2004 г. (далее – Правила технологического присоедин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м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ъем мероприятий для осуществления технологического присоединения к электрическим сетям вышеуказанных объектов будет определен исходя из нагрузки объектов электросетевого хозяйства на дату поступления в АО «РЭС» заявки на технологическое присоединение, величины заявленной максимальной мощности присоединяемых энергопринимающих устройств, необходимого класса напряжения, категории по надежности электроснабжения и количества точек присоединения к электрическим сетям АО «РЭ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сетевой организацией мероприятий по технологическому присоединению энергопринимающих устройств вышеуказанного объекта будет определен в соответствии с п.п. б) п. 16. Правил технологического присо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подробными предваритель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бъем мероприятий по подключению объектов к городским водопроводным сетям и городским канализационным сетя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ключение объекта на земельном участке площадью </w:t>
      </w:r>
      <w:r>
        <w:rPr>
          <w:sz w:val="28"/>
          <w:szCs w:val="28"/>
        </w:rPr>
        <w:t xml:space="preserve">779 ± 10 кв.м., </w:t>
      </w:r>
      <w:r>
        <w:rPr>
          <w:bCs/>
          <w:sz w:val="28"/>
          <w:szCs w:val="28"/>
        </w:rPr>
        <w:t xml:space="preserve"> с местонахождением:  Новосибирская область, г. Обь, ул. Вокзальная, кадастровый номер земельного участка 54:36:020162:169, предназначенного для строительства объектов «магазины», к сетям водоснабжения с ориентировочной максимальной нагрузкой 0,042 куб.м/час (1,0 куб.м/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ут.) в возможных точках подключ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провод централизованной системы холодного водоснабжения, к которому возможно подключение объекта – водопровод Д=150 мм по ул. Вокзальная г. Оби, в проектируемом колодц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ключение возможно только после окончания строительства и ввода в эксплуатацию магистрального водопровода г. Обь Д = 500 мм, строительство которого осуществляется в соответствии с Инвестиционной программой МУП г. Новосибирск «ГОРВОДОКАНАЛ» «Развитие систем водоснабжения и водоотведения» на 2015-2019 годы со сроком реализации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19 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одключения строящегося объекта к сетям водоснабжения в 4 квартале 2019 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объекта на земельном участке площадью 0,779 га. С местонахождением: Новосибирская область, г. Обь, ул. Вокзальная, кадастровый номер земельного участка 54:36:020162:169, предназначенного для строительства объекта «магазины» далее по тексту «объект», к сетям водоотведения с ориентировочной максимальной нагрузкой 0,042 куб.м/час (1,0 куб.м/сут.) в возможных точках подключ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лектор централизованной системы водоотведения, к которому возможно подключение объекта – канализация Д=500 мм. По ул. Вокзальная г. Оби, находящаяся в муниципальной собственности администрации г. Оби, существующем колодц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одключения строящегося объекта к сетям водоотведения в 4 квартале 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их технических условий 3 года с даты их выдачи. По истечении этого срока параметры выданных технических условий могут быть изме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и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ься с  заявлением о подключении объекта к сетям водоснабжения, и не заключит договор о подключении объекта, обязательства МУП г. Новосибирска «ГОРВОДОКАНАЛ» по обеспечению  подключения объекта капитального строительства к сетям  инженерно-технического обеспечения в соответствии с данными техническими условиями прекращ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ующие двухставочные тарифы на подключение (технологическое присоединение) объекта капитального строительства к централизованной системе холодного водоснабжения, водоотведения на территории Новосибирской области установлены приказом департамента по тарифам Новосибирской области от 28.11.2014 г., № 381-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 подробными предваритель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bookmarkStart w:id="6" w:name="_Hlk525624717"/>
      <w:r>
        <w:rPr>
          <w:b/>
          <w:sz w:val="28"/>
          <w:szCs w:val="28"/>
        </w:rPr>
        <w:t>Объем мероприятий по присоединению объектов к сетям теплоснабжения:</w:t>
      </w:r>
      <w:r>
        <w:rPr>
          <w:sz w:val="28"/>
          <w:szCs w:val="28"/>
        </w:rPr>
        <w:t xml:space="preserve"> </w:t>
      </w:r>
      <w:bookmarkEnd w:id="6"/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оединение возможно к существующему трубопроводу от котельной № 7 Т1, Т2 Ду 80 мм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вление в подающем трубопроводе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2.1. Система отопления – 5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вление в обратном трубопроводе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3.1. Система отопления – 2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четные температуры наружного воздуха для проектирования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4.1. Для отопления – -3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4.2. Для вентиляции – -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четный температурный график тепловой сети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5.1. На отопление – 96</w:t>
      </w:r>
      <w:r>
        <w:rPr>
          <w:sz w:val="28"/>
          <w:szCs w:val="28"/>
          <w:lang w:val="en-US"/>
        </w:rPr>
        <w:t xml:space="preserve">/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5.2. На вентиляцию –  -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6. Разрешенный максимум теплопотребления – 0,047 Гкал/ча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6.1. В том числе на отопление – 0,047 Гкал/ча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7. Максимальный расход теплоносителя при присоединении к существующему трубопроводу – 1,9 т/час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8. Выбор схемы присоединения системы отопления и вентиляции и их гидравлическое сопротивление должны быть увязаны с заданными напорами в тепловой сети (пп. 2-3)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9. Тепловые узлы системы отопления должны быть оборудованы приборами КИПиА в соответствии с требованиями действующих СП, «Правил технической эксплуатации тепловых энергоустановок» и «Правил коммерческого учета тепловой энергии, теплоносителя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на тепловых узлах приборы учета, при этом первичные приборы учета следует располагать в месте максимально приближенном к границе балансовой эксплуатационной ответственности. ТУ на проектирование узла учета получить отдельно в ООО «Центр»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1. Допустимые потери давления в узле учета при максимальном расходе по одному трубопроводу 0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2. Проекты на тепловые сети должны быть разработаны организациями, имеющими соответствующее разрешение на проектирование и соответствовать действующим СНиН и Правилам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3. Проекты должны быть согласованы с ООО «Центр»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4. Строительство и монтаж должны вестись организацией, имеющей соответствующее разрешение на проведение данного вида работ и производиться под техническим надзором ООО «Центр»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5. Проектируемые теплосети должны быть выполнены подземным способом (кроме случаев, когда подземная прокладка невозможна по причинам, не зависящим от абонента)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/>
          <w:sz w:val="28"/>
          <w:szCs w:val="28"/>
        </w:rPr>
        <w:t>16. Особые условия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1. В ТК1 осуществить врезку в магистральные трубопроводы Т1, Т2 Ду 80 мм с установкой запорной арматуры. В точке балансового разграничения установить запорную арматуру производства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 xml:space="preserve"> или аналог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 ТК 1 до здания построить тепловые сети соответствующих диаметров. Диаметры определить проектированием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на территории подключаемого потребителя дренажный колодец с дренажными кранами для осуществления промывки систем потребителя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учить акт допуска в эксплуатацию построенных тепловых сетей в ООО «Центр»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7. После окончания строительства представить в ООО «Центр» следующие документы: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чертеж проложенных тепловых сетей – 1 экз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на скрытые работы – 1 экз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на промывку и гидравлические испытания тепловых сетей – по 1 экз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на дезинфекцию и гидравлические испытания сетей горячего водоснабжения – по 1 экз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 случае, если в течении 1 года с даты получения настоящих условий, заявитель не определит необходимую ему окончательную подключаемую нагрузку, не обратится с заявлением о подключении объекта к сетям теплоснабжения и не заключит договор о подключении объекта, обязательства ООО «Центр» по обеспечению подключения объекта капитального строительства к сетям инженерно-технического обеспечения, в соответствии с данными техническими условиями прекраща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С подробными предваритель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bookmarkStart w:id="7" w:name="_Hlk526250968"/>
      <w:bookmarkEnd w:id="7"/>
      <w:r>
        <w:rPr>
          <w:b/>
          <w:color w:val="FF0000"/>
          <w:sz w:val="28"/>
          <w:szCs w:val="28"/>
        </w:rPr>
        <w:tab/>
        <w:t xml:space="preserve"> </w:t>
      </w:r>
      <w:bookmarkStart w:id="8" w:name="_Hlk526251013"/>
      <w:r>
        <w:rPr>
          <w:b/>
          <w:sz w:val="28"/>
          <w:szCs w:val="28"/>
        </w:rPr>
        <w:t>Начальная цена предмета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ый размер годовой арендной платы за использование земельного участка определен на основании </w:t>
      </w:r>
      <w:bookmarkStart w:id="9" w:name="_Hlk2670847"/>
      <w:r>
        <w:rPr>
          <w:sz w:val="28"/>
          <w:szCs w:val="28"/>
        </w:rPr>
        <w:t xml:space="preserve">Отчёта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 оценке рыночной стоимости земельного участка с кадастровым номером 54:36:020162:169 и годовой арендной платы № 433 от 19.11.2018 г</w:t>
      </w:r>
      <w:bookmarkEnd w:id="9"/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за использование земельного участка площадью 779 ± 10 кв. м, кадастровый номер 54:36:020162:169, местоположение: </w:t>
      </w:r>
      <w:r>
        <w:rPr>
          <w:sz w:val="28"/>
          <w:szCs w:val="28"/>
        </w:rPr>
        <w:t>Новосибирская область, г. Обь, ул. Вокзальная</w:t>
      </w:r>
      <w:r>
        <w:rPr>
          <w:color w:val="000000"/>
          <w:sz w:val="28"/>
          <w:szCs w:val="28"/>
        </w:rPr>
        <w:t>, разрешенное использование: магазины,  составляет</w:t>
      </w:r>
      <w:r>
        <w:rPr>
          <w:color w:val="FF0000"/>
          <w:sz w:val="28"/>
          <w:szCs w:val="28"/>
        </w:rPr>
        <w:t xml:space="preserve"> </w:t>
      </w:r>
      <w:bookmarkStart w:id="10" w:name="_Hlk526250812"/>
      <w:r>
        <w:rPr>
          <w:sz w:val="28"/>
          <w:szCs w:val="28"/>
        </w:rPr>
        <w:t xml:space="preserve"> 252 000,0 (двести пятьдесят две тысячи) рублей 00 копеек </w:t>
      </w:r>
      <w:bookmarkEnd w:id="10"/>
      <w:r>
        <w:rPr>
          <w:sz w:val="28"/>
          <w:szCs w:val="28"/>
        </w:rPr>
        <w:t>арендной платы за участок в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ина повышения начальной цены предмета аукциона («шаг аукциона») устанавливается в размере </w:t>
      </w:r>
      <w:r>
        <w:rPr>
          <w:sz w:val="28"/>
          <w:szCs w:val="28"/>
        </w:rPr>
        <w:t xml:space="preserve">7 560,0 (семь тысяч пятьсот шестьдесят) рублей 00 копе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заявки представлена в Приложении к настоящи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ок проводится в здании администрации города Оби Новосибирской области  по адресу: Новосибирская область, г. Обь, ул. Авиационная, д. 12, каб. 411, тел.: 8 (383-73) 51-820, </w:t>
      </w:r>
      <w:r>
        <w:rPr>
          <w:color w:val="000000"/>
          <w:sz w:val="28"/>
          <w:szCs w:val="28"/>
        </w:rPr>
        <w:t xml:space="preserve">по рабочим дням с 14.03.2019 г. с 10-00 до 16-00 по местному времени. Последний день приема заявок – 12.04.2019 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даче заявки необходимо перечислить задаток до 12.04.2019 г. в размере </w:t>
      </w:r>
      <w:bookmarkStart w:id="11" w:name="_Hlk526250874"/>
      <w:r>
        <w:rPr>
          <w:color w:val="000000"/>
          <w:sz w:val="28"/>
          <w:szCs w:val="28"/>
        </w:rPr>
        <w:t xml:space="preserve">50 400,0 (пятьдесят тысяч четыреста) рублей 00 копеек </w:t>
      </w:r>
      <w:bookmarkEnd w:id="11"/>
      <w:r>
        <w:rPr>
          <w:color w:val="000000"/>
          <w:sz w:val="28"/>
          <w:szCs w:val="28"/>
        </w:rPr>
        <w:t>на реквизиты ИНН 5448107718 КПП 544801001, УФК п</w:t>
      </w:r>
      <w:r>
        <w:rPr>
          <w:sz w:val="28"/>
          <w:szCs w:val="28"/>
        </w:rPr>
        <w:t xml:space="preserve">о Новосибирской области (администрация города Оби Новосибирской области л/с 05513018550) Р/сч. 40302810400043000034 Сибирское ГУ Банка России г. Новосибирск БИК 045004001, ОКТМО 50717000, КБК </w:t>
      </w:r>
      <w:r>
        <w:rPr>
          <w:color w:val="000000"/>
          <w:sz w:val="28"/>
          <w:szCs w:val="28"/>
        </w:rPr>
        <w:t>730 000 000 000 000 00 18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ный задаток возвращается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ный победителем торгов задаток засчитывается в счет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датки участникам аукциона, которые не выиграли его, возвращаются в течение 3 банковск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ля участия в аукционе претендент должен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документы, подтверждающие внесение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арендную плату за земельный участок относительно других участник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ых участков на местности: осмотр осуществляется претендентами самостоятельно с даты опубликования извещения о проведении открытого аукциона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"/>
      <w:r>
        <w:br w:type="page"/>
      </w:r>
    </w:p>
    <w:p>
      <w:pPr>
        <w:pStyle w:val="Heading1"/>
        <w:ind w:left="4678" w:hanging="0"/>
        <w:rPr>
          <w:b/>
          <w:b/>
          <w:szCs w:val="24"/>
        </w:rPr>
      </w:pPr>
      <w:bookmarkStart w:id="12" w:name="_Hlk526251052"/>
      <w:bookmarkEnd w:id="12"/>
      <w:r>
        <w:rPr>
          <w:b/>
          <w:szCs w:val="24"/>
        </w:rPr>
        <w:t xml:space="preserve">Приложение </w:t>
      </w:r>
    </w:p>
    <w:p>
      <w:pPr>
        <w:pStyle w:val="Heading1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. Ознакомившись с данными информационного сообщения, опубликованного в газете "Аэро-Сити" № _______ от __   _________ 2019 г. о продаже права на заключение договора аренды земельного участк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- </w:t>
      </w:r>
      <w:r>
        <w:rPr>
          <w:b/>
          <w:sz w:val="24"/>
          <w:szCs w:val="24"/>
        </w:rPr>
        <w:t>54:36:020162:169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Разрешенное использование - магазины.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ФИО претендента, наименование организации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лице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ФИО,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ляет об участии в аукционе по продаже права на заключение договора аренды </w:t>
      </w:r>
      <w:r>
        <w:rPr>
          <w:b/>
          <w:sz w:val="24"/>
          <w:szCs w:val="24"/>
        </w:rPr>
        <w:t>земельного участка, местоположение: Новосибирская область, г. Обь, ул. Вокзальная, разрешенное использование: магази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ашей победы на аукционе принимаем на себя обязательство своевременно оплачивать, сложившуюся в результате аукциона арендную плату согласно условиям заключенного договора аренд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Согласны с тем,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С предварительными техническими условиями на подключение объекта к сетям инженерно-технического обеспечения ознакомле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Телефон: _______________________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С условиями проекта договора аренды земельного участка ознакомле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Должность, Ф.И.О. уполномоченного лица 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</w:t>
      </w:r>
    </w:p>
    <w:p>
      <w:pPr>
        <w:pStyle w:val="Normal"/>
        <w:suppressAutoHyphens w:val="tru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одавцом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 час. _______ мин. «______» __________________20__ г. за №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Продавца </w:t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ЗАЯВК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по продаже права на заключение договора аренды земельного участка с кадастровым номером </w:t>
      </w:r>
      <w:r>
        <w:rPr>
          <w:b/>
          <w:sz w:val="24"/>
          <w:szCs w:val="24"/>
        </w:rPr>
        <w:t>54:36:020162:169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илагаются следующие докумен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час. ______ мин. __________________20__ г. за № 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т Продавц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rPr/>
      </w:pPr>
      <w:r>
        <w:rPr>
          <w:sz w:val="24"/>
          <w:szCs w:val="24"/>
        </w:rPr>
        <w:t>г. Обь</w:t>
        <w:tab/>
        <w:tab/>
        <w:tab/>
        <w:tab/>
        <w:tab/>
        <w:tab/>
        <w:tab/>
        <w:tab/>
        <w:tab/>
        <w:t xml:space="preserve">      «___» ___________ 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города Оби Новосибирской области,  именуемая в дальнейшем</w:t>
      </w:r>
      <w:r>
        <w:rPr>
          <w:b/>
          <w:bCs/>
          <w:sz w:val="24"/>
          <w:szCs w:val="24"/>
        </w:rPr>
        <w:t xml:space="preserve"> «Арендодател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главы города </w:t>
      </w:r>
      <w:r>
        <w:rPr>
          <w:b/>
          <w:sz w:val="24"/>
          <w:szCs w:val="24"/>
        </w:rPr>
        <w:t>Мозжерина Александра Александровича</w:t>
      </w:r>
      <w:r>
        <w:rPr>
          <w:sz w:val="24"/>
          <w:szCs w:val="24"/>
        </w:rPr>
        <w:t xml:space="preserve">, действующего на основании Устава муниципального образования города Оби Новосибирской области, с одной стороны, и  _________________ в лице директора _____________, действующего на основании Устава, именуемое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с другой стороны, на основании решения комиссии о результатах аукциона </w:t>
      </w:r>
      <w:r>
        <w:rPr>
          <w:bCs/>
          <w:sz w:val="24"/>
          <w:szCs w:val="24"/>
        </w:rPr>
        <w:t>по продаже права на заключение договора аренды земельного</w:t>
      </w:r>
      <w:r>
        <w:rPr>
          <w:sz w:val="24"/>
          <w:szCs w:val="24"/>
        </w:rPr>
        <w:t>, проведенного __________ 2019 г. с ___ час. ____ мин. по ___ час. ____ мин.  по адресу: Новосибирская область, г. Обь, ул.Авиационная,12, подписа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Арендодатель предоставляет, а Арендатор принимает за плату во временное владение и пользование земельный участок из категории земель «зе</w:t>
      </w:r>
      <w:r>
        <w:rPr>
          <w:sz w:val="24"/>
          <w:szCs w:val="24"/>
        </w:rPr>
        <w:t>м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</w:t>
      </w:r>
      <w:r>
        <w:rPr>
          <w:color w:val="FF0000"/>
          <w:sz w:val="24"/>
          <w:szCs w:val="24"/>
        </w:rPr>
        <w:t>»</w:t>
      </w:r>
      <w:r>
        <w:rPr>
          <w:sz w:val="24"/>
          <w:szCs w:val="24"/>
        </w:rPr>
        <w:t>, с кадастровым номером 54:36:020162:169, площадью 779 ± 10 кв.м., местоположение: Новосибирская область, г. Обь, ул. Вокзальная, разрешенное использование: магазины, в соответствии с генеральным планом города Оби Новосибирской области, в границах, указанных в Выписке из единого государственного реестра недвижимости, приложенной к настоящему договору и являющимся его неотъемлемой частью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становлены обременения в отношении земельного участка -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>Размер годовой арендной платы по итогам аукциона составил ________ рублей __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довой размер арендной платы, определенной по результатам торгов, устанавливается сроком на 12 месяцев с даты подписания заключенного по результатам торгов договора аренды земельного участка. В дальнейшем по истечении 12 месяцев с даты подписания договора заключенного по результатам торгов договора аренды земельного участка, размер арендной платы за земельный участок изменяется ежегодно путём корректировки на размер уровня инфляции, установленного в федеральном законе о федеральном бюджете на очередной финансовый год и плановый период и не чаще одного раза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. Размер уровня инфляции применяется ежегодно по состоянию на начало очередного финансов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м Арендатора об изменении размера арендной платы путем корректировки на размер уровня инфляци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ние (первая публикация) в «Парламентской газете», «Российской газете» или «Собрании законодательства Российской Федерации», «Официальном интернет-портале правовой информации» (www.pravo.gov.ru) федерального закона о федеральном бюджете на очередной финансовый год и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Арендодателя информационного сообщения о корректировке размера арендной платы на размер уровня инфляции, либо направление Арендодателем соответствующего уведомления в адрес Арендатора посредством почтовой связ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арендной платы путем корректировки не требует составления дополнительного соглашения к настоящему договор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по настоящему Договору не может быть пересмотрена сторонами в сторону умень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Арендная плата по настоящему договору исчисляется с момента подписания его сторонами. При расторжении договора арендная плата подлежит внесению Арендатором до момента государственной регистрации прекращения права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Арендатор вносит арендную плату ежемесячно не позднее первого числа первого месяца следующего за расчетными равными долями по 1/12 в безналичном порядке путем перечисления указанной в п.2.1 суммы денежных средств на счет № 40101810900000010001 Сибирское ГУ БАНКА РОССИИ г. НОВОСИБИРСК, БИК 045004001. Получатель платежа: УФК по Новосибирской области (администрация города Оби Новосибирской области), ИНН 5448107718, КПП 544801001, ОКТМО 50717000, КБК 730 111 05012 04 0000 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ле «Назначение платежа» указать «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», договор №________ от ___________20__ г. за период 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2.4. Расчет арендной платы определен на основании отчета Отчёта об  оценке рыночной стоимости земельного участка с кадастровым номером 54:36:020162:169 и годовой арендной платы № 433 от 19.11.2018 г., и итогов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Арендатор самостоятельно в установленном порядке производит уплату в отделение Федерального Казначейства РФ по месту регистрации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оступающие платежи по настоящему договору, в случае наличия у Арендатора задолженности по арендной плате по настоящему договору, учитываются Арендодателем в следующем порядке: в первую очередь погашается задолженность прошлых периодов, затем погашаются пени по задолженности, вне зависимости от назначения платежа, указанного в платежном документ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 Арендодатель имеет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, настоящим договор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</w:rPr>
        <w:t>Арендодатель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4. нести другие обязанности, предусмотренным законодательством РФ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Арендатор имеет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.1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b/>
          <w:bCs/>
          <w:color w:val="000000"/>
          <w:sz w:val="24"/>
          <w:szCs w:val="24"/>
        </w:rPr>
        <w:t>Арендатор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2. использовать земельный участок в соответствии с разрешенным использованием,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3. оформить в установленном законодательством порядке разрешение на строительство в течение двух месяцев с момента заключения настоящего Догов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5. не допускать ухудшения экологической обстановки на земельном участке и прилегающих территориях в результате своей деятельности, соблюдать действующие правила благоустройства, обеспечения чистоты и порядка на территории города Оби на прилегающей к объекту территории, в т.ч. обеспечить оборудование контейнерных площадок и установку контейнеров для сбора бытовых отходов и другого мусора, размещаемых в соответствии с действующими нормами и требованиями, своевременный вывоз бытового, природного и строительного мусора, пищевых отходов, тары и других загрязните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6. в случае ухудшения состояния земельного участка в процессе его использования Арендатором приводить его в состояние, предусмотренное настоящим договором, за свой счет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7. своевременно и в установленном размере вносить арендную плат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8. письменно в десятидневный срок уведомить Арендодателя об изменении своих реквизи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9. письменно сообщить Арендодателю не позднее, чем за 3 (три) месяца о предстоящем освобождении участка при досрочном его освобожд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10. предоставлять копии документов об оплате арендной платы в администрацию города Оби не позднее 5 дней после даты внесения платежа, оговоренной в п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2.3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11. завершить строительство объекта до окончания срока действия настоящего догов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4.12. нести другие обязанности, предусмотренны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5. Арендатор не вправе использовать земельный участок или права по настоящему договору в качестве предмета залога, вносить в качестве вклада в уставной капитал юридических лиц, сдавать земельный участок в субаренду без письменного согласия Арендат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,1% от суммы задолженности за каждый календарный день просрочки, начиная со следующего дня за установленным сроком оплаты, по день погашения задолженности включительно. Сумма начисленной пени перечисляется на счет, указанный в п.2.3 настоящего договора. В поле «Назначение платежа» указывается «Пеня по договору аренды земельного участка от __________20__ г. №_____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5.1. Все изменения и дополнения к настоящему договору оформляются путем заключения сторонами дополнительного соглашения, подписанного сторонами, за исключением п.2.5. настоящего договор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 xml:space="preserve">5.2. Истечение срока действия настоящего договора влечет за собой его прекращение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5.3. 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/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 Возврат земельного участка оформляется актом приема-передач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5.4. С момента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При заключении договора, предусматривающего переход права собственности на объект недвижимого имущества, расположенный на арендуемом земельном участке,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.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5.5. Договор может быть расторгну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соглашению сторо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решению суда в случаях, установленных действующим законодательством РФ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6. Арендодатель вправе в одностороннем, внесудебном порядке расторгнуть настоящий договор, предупредив Арендатора не менее чем за 30 (тридцать) календарных дней до даты расторжения настоящего договора,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нарушения более двух раз подряд ежемесячной арендной платы в установленные договором сро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6.2. невыполнение или ненадлежащее выполнение Арендатором своих обязанностей, предусмотренных подпунктами 3.4.2., 3.4.3., 3.4.5. настояще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ие споров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поры между сторонами, возникающие при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ые условия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1. Настоящий договор приобретает силу акта приема-передачи со дня подписания настоящего договора, в соответствии с которым Арендодатель передал, а Арендатор принял земельный участок, охарактеризованный и согласованный сторонами в приложении к настоящему договору.</w:t>
      </w:r>
    </w:p>
    <w:p>
      <w:pPr>
        <w:pStyle w:val="3"/>
        <w:suppressLineNumbers/>
        <w:suppressAutoHyphens w:val="true"/>
        <w:ind w:left="0" w:firstLine="851"/>
        <w:jc w:val="both"/>
        <w:rPr/>
      </w:pPr>
      <w:r>
        <w:rPr>
          <w:color w:val="000000"/>
          <w:sz w:val="24"/>
          <w:szCs w:val="24"/>
        </w:rPr>
        <w:t>7.2. Стороны признают юридическую силу договора, дополнений и приложений к нему, а также иные документы, касающиеся договора, переданными с помощью электронно-вычислительной техники (на адреса электронной почты указанные в реквизитах сторон) и факсимильной связи (на номера факсов указанных в реквизитах сторон) с обязательным направлением оригиналов вышеуказанных документов посредством направления корреспонденции в течение 5 (пяти) дней с момента подписания их уполномоченными представителями сторон. Сторона не получающая корреспонденцию, а равно не исполнившая условие о направлении оригиналов документов,  несет риск наступления всех негативных последствий, связанных с неисполнением данной обязанности, в том числе бремя опровержения действительности/недействительности документа/его содержания, переданной другой стороне посредством электронно-вычислительной техники и факсимильной связи.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спонденция (письма, уведомления, претензии, предупреждения) считается полученной стороной, если она направлена заказным письмом по месту нахождения соответствующей стороны или по ее почтовому адресу. 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 получения корреспонденции определяется в любом случае не позднее 10-ти дней со дня ее отправки, указанной в почтовой квитан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7.3. Настоящий договор составлен на ___ листах (с приложением) и подписан сторонами в 3 экземплярах, имеющих одинаковую юридическую сил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Срок настоящего договора устанавливается 5 (пять) лет с даты подписания сторонами договора. Дата окончания договора ______________ 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вступает в силу с момента его государственной регистрац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Приложение: Выписка из Единого государственного реестра недвижимости на ____ листа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. Реквизиты сторо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ндатор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Оби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33102, Новосибирская обл., г.Обь, ул.Авиационная,12 тел.51-64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с: </w:t>
            </w:r>
            <w:r>
              <w:rPr>
                <w:color w:val="000000"/>
                <w:sz w:val="22"/>
                <w:szCs w:val="22"/>
              </w:rPr>
              <w:t>8 (383-73) 50-99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.почта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ocnta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orodob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НН 5448107718, КПП 5448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/с 40603810202000000001 в Банке «Левобережный» (ОАО) г. Новосибирск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/с 30101810100000000850  БИК 04501785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ПО 04035231        ОКАТО 504170000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____________________А.А. Мозжерин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/_______________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" w:name="_Hlk526251052"/>
      <w:bookmarkStart w:id="14" w:name="_Hlk526251052"/>
      <w:bookmarkEnd w:id="14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68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25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35" w:hanging="1984"/>
    </w:pPr>
    <w:rPr>
      <w:sz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4:00Z</dcterms:created>
  <dc:creator>Supervisor</dc:creator>
  <dc:description/>
  <dc:language>en-US</dc:language>
  <cp:lastModifiedBy>Сергеева ОА</cp:lastModifiedBy>
  <cp:lastPrinted>2018-09-25T09:32:00Z</cp:lastPrinted>
  <dcterms:modified xsi:type="dcterms:W3CDTF">2019-03-06T08:15:00Z</dcterms:modified>
  <cp:revision>3</cp:revision>
  <dc:subject/>
  <dc:title>Г Л А В А</dc:title>
</cp:coreProperties>
</file>