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01.03.2019 г.                                                                                                   </w:t>
      </w:r>
      <w:r>
        <w:rPr>
          <w:sz w:val="28"/>
        </w:rPr>
        <w:t>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предоставл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й, содержащихся в информационной системе обеспеч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адостроительной деятельно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5.12.2017 № 143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ст.ст. 24 - 26 Устава муниципального образования города 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сведений, содержащихся в информационной системе обеспечения градостроительной деятельно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ённый постановлением администрации города Оби от 25.12.2017 № 143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абзаце 11 пункта 2.18 слова «адрес электронной почт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) отказ в приё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ГАУ «МФЦ», с использованием информационно-телекоммуникационной сети «Интернет», официального сайта администрации, ЕПГУ. Жалоба также может быть принята при личном приеме заявителя.</w:t>
      </w:r>
    </w:p>
    <w:p>
      <w:pPr>
        <w:pStyle w:val="14pt1"/>
        <w:ind w:firstLine="709"/>
        <w:rPr/>
      </w:pPr>
      <w:r>
        <w:rPr>
          <w:sz w:val="28"/>
          <w:szCs w:val="28"/>
        </w:rPr>
        <w:t>5.2.1. Заявители вправе обжаловать в досудебном (внесудебном) порядке действия (бездействие) и решения администрации, должностных лиц, муниципальных служащих, сотрудников администрации, предоставляющих муниципальную услугу – Главе города Об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Жалоба на решение, принятое Главой города Оби, рассматривается непосредственно Главой города Об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) 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администрации, должностного лица администрации, либо сотрудника администрации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органа, оказывающего муниципальную услугу, должностного лица органа предоставляющего муниципальную услугу, либо муниципального служащего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ind w:firstLine="709"/>
        <w:rPr/>
      </w:pPr>
      <w:r>
        <w:rPr>
          <w:sz w:val="28"/>
          <w:szCs w:val="28"/>
        </w:rPr>
        <w:t>2) отказывает в удовлетворении жалобы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не подлежащей удовлетворению. В ответе заявителю даются аргументируемые разъяснения о причинах принятого решения, а также информацию о порядке обжалования принятого решения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widowControl w:val="false"/>
        <w:ind w:firstLine="709"/>
        <w:rPr/>
      </w:pPr>
      <w:r>
        <w:rPr>
          <w:sz w:val="28"/>
          <w:szCs w:val="28"/>
        </w:rPr>
        <w:t>5.10. Ответ на жалобу не дается в случае:</w:t>
      </w:r>
    </w:p>
    <w:p>
      <w:pPr>
        <w:pStyle w:val="14pt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ind w:firstLine="709"/>
        <w:rPr/>
      </w:pPr>
      <w:r>
        <w:rPr>
          <w:sz w:val="28"/>
          <w:szCs w:val="28"/>
        </w:rPr>
        <w:t>-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>-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вправе обжаловать решение в судебном порядке в соответствии с законодательством Российской Федерации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9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9-03-01T06:19:00Z</dcterms:modified>
  <cp:revision>3</cp:revision>
  <dc:subject/>
  <dc:title>Глава администрации</dc:title>
</cp:coreProperties>
</file>