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9 г.                                                                         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</w:rPr>
        <w:t>Положение «О порядке предоставления субсидии на содержание автомобильных дорог, пешеходных дорожек, тротуаров, элементов обустройства на них и сетей уличного освещения», утвержденное постановлением администрации города Оби Новосибирской области от 22.12.2015 № 13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«О порядке предоставления субсидии на содержание автомобильных дорог, пешеходных дорожек, тротуаров, элементов обустройства на них и сетей уличного освещения», утвержденное постановлением администрации города Оби Новосибирской области от 22.12.2015 № 135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 первый пункта 4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Заявитель ежемесячно не позднее 5 числа месяца, следующего за отчетным, сдает в УЖКХ и Б справку о выполненных работах, указанных в Соглашении с указанием перечня и объемов выполненных работ, в части содержания сетей уличного освещ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дополнить пунктом 4.3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 Заявитель ежемесячно не позднее 18 числа текущего месяца и 5 числа месяца, следующего за отчетным, сдает в УЖКХ и Б справку о выполненных работах, указанных в Соглашении с указанием перечня и объемов выполненных работ, в части содержания автомобильных дорог, пешеходных дорожек, тротуаров, элементов обустройства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КХ и Б в течение 3 рабочих дней со дня принятия указанных документов осуществляет проверку их достоверности и направляет их в управление финансов и бухгалтерского учета для предоставления субсидии.»</w:t>
      </w:r>
    </w:p>
    <w:p>
      <w:pPr>
        <w:pStyle w:val="Normal"/>
        <w:jc w:val="both"/>
        <w:rPr/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  <w:bookmarkStart w:id="4" w:name="sub_1000"/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  <w:bookmarkEnd w:id="4"/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6:00Z</dcterms:created>
  <dc:creator>Кузьмина Н.Д.</dc:creator>
  <dc:description/>
  <dc:language>en-US</dc:language>
  <cp:lastModifiedBy>Сергеева ОА</cp:lastModifiedBy>
  <cp:lastPrinted>2019-02-19T16:34:00Z</cp:lastPrinted>
  <dcterms:modified xsi:type="dcterms:W3CDTF">2019-03-01T05:06:00Z</dcterms:modified>
  <cp:revision>3</cp:revision>
  <dc:subject/>
  <dc:title>Глава муниципального образования</dc:title>
</cp:coreProperties>
</file>