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9 г.                                                                                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от 04.06.2018 № 518</w:t>
      </w:r>
    </w:p>
    <w:p>
      <w:pPr>
        <w:pStyle w:val="Subtitle"/>
        <w:jc w:val="left"/>
        <w:rPr>
          <w:b w:val="false"/>
          <w:b w:val="false"/>
          <w:bCs w:val="false"/>
          <w:spacing w:val="10"/>
          <w:sz w:val="28"/>
          <w:szCs w:val="28"/>
        </w:rPr>
      </w:pPr>
      <w:r>
        <w:rPr>
          <w:b w:val="false"/>
          <w:bCs w:val="false"/>
          <w:spacing w:val="1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</w:r>
    </w:p>
    <w:p>
      <w:pPr>
        <w:pStyle w:val="Subtitle"/>
        <w:jc w:val="left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19 июля 2018 г. № 204-ФЗ</w:t>
          <w:br/>
          <w:t>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вязи с приведением муниципальных правовых актов в соответствие с действующим законодательством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 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, утвержденный постановлением администрации города Оби Новосибирской области от 04.06.2018 года № 518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720" w:firstLine="567"/>
        <w:jc w:val="both"/>
        <w:rPr/>
      </w:pPr>
      <w:r>
        <w:rPr>
          <w:sz w:val="28"/>
          <w:szCs w:val="28"/>
        </w:rPr>
        <w:t xml:space="preserve">Абзацы 15, 16 п. 1.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709" w:firstLine="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 обращении заявителя по телефону в орган местного самоуправления или должностному лицу информирование осуществляется по телефону в устной форме. При личном обращении заявителя в орган местного самоуправления или должностному лицу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исьменном обращении, поступившем в орган местного самоуправления или должностному лицу ответ направляется заявителю в письменной форме в течение 30 (тридцати) дней со дня регистрации письменного обращения. Ответ подписывается Главой города Оби Новосибирской области (далее Глава) или заместителем главы администрации, содержит фамилию и номер телефона исполнителя. Ответ на обращение, поступившее в форме электронного документа в орган местного самоуправления или должностному лицу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.1. главы </w:t>
      </w:r>
      <w:r>
        <w:rPr>
          <w:sz w:val="28"/>
          <w:szCs w:val="26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дополнить подпунктами 8, 9, 10 следующего содержания: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sz w:val="28"/>
          <w:szCs w:val="26"/>
        </w:rPr>
        <w:t>«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overflowPunct w:val="false"/>
        <w:autoSpaceDE w:val="false"/>
        <w:ind w:left="709" w:hanging="709"/>
        <w:jc w:val="both"/>
        <w:rPr>
          <w:sz w:val="28"/>
          <w:szCs w:val="26"/>
        </w:rPr>
      </w:pPr>
      <w:r>
        <w:rPr>
          <w:sz w:val="28"/>
          <w:szCs w:val="26"/>
        </w:rPr>
        <w:tab/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>10)  требование  у  заявителя  при  предоставлении муниципальной  услуги  документов  или  информации,  отсутствие  и  (или  недостоверность  которых  не  указывались  при  первоначальном  отказе  в приеме  документов,  необходимых  для  предоставления  муниципальной   услуги,   либо   в   предоставлении  муниципальной  услуги,  за исключением случаев, предусмотренных пунктом 4 части  1  статьи  7  Федерального  закона № 210-ФЗ.»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6"/>
        </w:rPr>
        <w:t xml:space="preserve">1.3. Пункт 5.4. главы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административного регламента дополнить подпунктами 5.4.1, 5.4.2 следующего содержания: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«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5.4.2.  Для получения информации о порядке подачи и рассмотрения жалобы заявитель по своему усмотрению вправе обратиться в устной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администрации г. Оби (О.А. Сергеева) опубликовать настоящее постановление в газете «Аэро-сити» и на официальном сайте администрации города Об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би Новосибирской области С.В. Смородову.  </w:t>
      </w:r>
    </w:p>
    <w:p>
      <w:pPr>
        <w:pStyle w:val="Style16"/>
        <w:spacing w:before="0" w:after="0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Новосибирской области                             </w:t>
        <w:tab/>
        <w:tab/>
        <w:t xml:space="preserve">                       А.А. Мозжерин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9247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55:00Z</dcterms:created>
  <dc:creator>GEG</dc:creator>
  <dc:description/>
  <dc:language>en-US</dc:language>
  <cp:lastModifiedBy>Сергеева ОА</cp:lastModifiedBy>
  <cp:lastPrinted>2016-05-30T08:54:00Z</cp:lastPrinted>
  <dcterms:modified xsi:type="dcterms:W3CDTF">2019-03-01T03:56:00Z</dcterms:modified>
  <cp:revision>3</cp:revision>
  <dc:subject/>
  <dc:title>Администрация</dc:title>
</cp:coreProperties>
</file>