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2.2019 г.                                                                                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17 № 1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Ф от 24.12.2018 № 1653 «О внесении изменений в постановление Правительства Российской Федерации от 28 января 2006 г. № 47», руководствуясь ст. 25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администрации от 09.11.2017 № 1253 «О создании межведомственной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» следующие изменения: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и многоквартирных домов аварийными и подлежащими сносу или реконструкции» заменить словами «, многоквартирных домов аварийными и подлежащими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постановления Правительства Российской Федерации от 28.01.2006 № 47, руководствуясь ст. 25, 26 Устава Муниципального образования города Оби Новосибирской области»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и многоквартирных домов аварийными и подлежащими сносу или реконструкции» заменить словами «, многоквартирных домов аварийными и подлежащими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и многоквартирных домов аварийными и подлежащими сносу или реконструкции» заменить словами «, многоквартирных домов аварийными и подлежащими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</w:t>
      </w:r>
      <w:bookmarkStart w:id="0" w:name="OLE_LINK9"/>
      <w:bookmarkStart w:id="1" w:name="OLE_LINK8"/>
      <w:r>
        <w:rPr>
          <w:sz w:val="28"/>
          <w:szCs w:val="28"/>
        </w:rPr>
        <w:t>межведомственной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</w:t>
      </w:r>
      <w:bookmarkEnd w:id="0"/>
      <w:bookmarkEnd w:id="1"/>
      <w:r>
        <w:rPr>
          <w:sz w:val="28"/>
          <w:szCs w:val="28"/>
        </w:rPr>
        <w:t>, утвержденном постановлением администрации от 09.11.2017 № 1253,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многоквартирных домов аварийными и подлежащими сносу или реконструкции» заменить словами «, многоквартирных домов аварийными и подлежащими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1. раздела 1 после слов «Федеральным законом от 06.01.2006 г. № 131-ФЗ «Об общих принципах организации местного самоуправления в Российской Федерации,» дополнить словами «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раздела 1 слова «и многоквартирных домов аварийными и подлежащими сносу или реконструкции» заменить словами «, многоквартирных домов аварийными и подлежащими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Порядок признания садового дома жилым и жилого дома садов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адовый дом признается жилым домом и жилой дом - садовым домом на основании решения Комиссии в границах которого расположен садовый дом или жилой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непосредственно в Комиссию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jc w:val="both"/>
        <w:rPr/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Комиссии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явителю выдается расписка в получении от заявителя документов, предусмотренных пунктом 5.2. настоящего Положения, с указанием их перечня и даты получения Комиссией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5.2. настоящего Положения, Комиссией не позднее чем через 45 календарных дней со дня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, установленной постановлением Правительства от 28.01.2006 № 47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непредставление заявителем документов, предусмотренных подпунктами "а" и (или) "в" пункта 5.2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оступление в Комисс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в)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5.2.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5.2.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едставление заявителем документа, предусмотренного подпунктом "г" пункта 5.2. настоящего Положения, в случае если садовый дом или жилой дом обременен правами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5.7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именование Приложения 1 к постановлению администрации от 09.11.2017 № 125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ой комиссии по признанию помещений жилыми, жилых помещений пригодными (непригодными) для проживания, многоквартирных домов аварийными и подлежащими сносу или реконструкции, садового дома жилым домом и жилого дома садовым домом на территории города Оби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Савченко ВВ</dc:creator>
  <dc:description/>
  <dc:language>en-US</dc:language>
  <cp:lastModifiedBy>Сергеева ОА</cp:lastModifiedBy>
  <cp:lastPrinted>2013-03-25T11:41:00Z</cp:lastPrinted>
  <dcterms:modified xsi:type="dcterms:W3CDTF">2019-02-07T07:55:00Z</dcterms:modified>
  <cp:revision>5</cp:revision>
  <dc:subject/>
  <dc:title>О предварительном согласовании</dc:title>
</cp:coreProperties>
</file>