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9 г.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Создание условий для осуществления дорожной деятельности в отношении автомобильных дорог общего пользования местного значения города Оби 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ешения 23-ой сессии Совета депутатов города Оби Новосибирской области четвертого созыва от 26.12.2018 № 279 «О бюджете города Оби на 2019 год и на плановый период 2020-2021 годов» и приведения в соответствие программных мероприятий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В Паспорт программы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1.  С</w:t>
      </w:r>
      <w:r>
        <w:rPr/>
        <w:t>троки «Объем финансирования Программы» изложить в новой редакции:</w:t>
      </w:r>
    </w:p>
    <w:tbl>
      <w:tblPr>
        <w:tblW w:w="96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6964"/>
      </w:tblGrid>
      <w:tr>
        <w:trPr>
          <w:trHeight w:val="104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ъем финансирования Программы </w:t>
              <w:br/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е Программы осуществляется </w:t>
            </w: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 год – 14 255,90 тыс. рублей</w:t>
            </w:r>
          </w:p>
          <w:p>
            <w:pPr>
              <w:pStyle w:val="Normal"/>
              <w:rPr/>
            </w:pPr>
            <w:r>
              <w:rPr/>
              <w:t>2020 год – 14 368,30 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2021 год – 26 771,7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Строки «Ожидаемые конечные результаты реализации программы, выраженные в соответствующих показателях, поддающихся количественной оценке» из</w:t>
      </w:r>
      <w:r>
        <w:rPr/>
        <w:t>ложить в новой редакции: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и программных мероприятий позволит выполнить ремонт автодорог площадью 53 925,0м2, построить тротуаров площадью 2720м2, сократить количество ДТП на 2 раза в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Приложение № 2 «Цели и задачи муниципальной программы» изложить в новой редакции, согласно  приложения № 1 к данно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№ 3 «Мероприятия муниципальной программы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 изложить  в новой редакции, согласно приложения № 2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4 «Сводные финансовые затраты муниципальной программы»  изложить  в новой редакции, согласно приложения № 3 к данному постановлению.</w:t>
      </w:r>
    </w:p>
    <w:p>
      <w:pPr>
        <w:pStyle w:val="Normal"/>
        <w:jc w:val="both"/>
        <w:rPr/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 на официальном сайте  города Оби Новосиби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Оби Новосибирской области по ЖКХ, энергетике и транспорту.</w:t>
      </w:r>
      <w:bookmarkEnd w:id="3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00"/>
      <w:bookmarkEnd w:id="4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04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19-02-04T02:04:00Z</dcterms:modified>
  <cp:revision>3</cp:revision>
  <dc:subject/>
  <dc:title>Глава муниципального образования</dc:title>
</cp:coreProperties>
</file>