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1.2017 г.                                                                                        № 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ёму заявлений и выдаче документов 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ии переустройства и (ил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ланировки жилого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Оби Новосибирской области №152 от 11.02.2013г. «Об утверждении перечня муниципальных услуг, предоставляемых администрацией города Оби Новосибирской области», ст. 24,25,26 Устава Муниципального образования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по приёму заявлений и выдаче документов о согласовании переустройства и (или) перепланировки жилого помещ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остановление администрации города Оби Новосибирской области от 01.02.2016г. №55 «Об  утверждении административного регламента предоставления муниципальной услуги по приёму заявлений и выдаче документов о согласовании переустройства и (или) перепланировки жилого помещ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остановление администрации города Оби Новосибирской области от 18.07.2016г. №675 «О внесении измен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остановление администрации города Оби Новосибирской области от 10.11.2016г. №1051 «О внесении изменений в административный регламент предоставления муниципальной услуги по приёму заявлений и выдаче документов о согласовании переустройства и (или) перепланировки жилого помещения утверждённого постановлением администрации города Оби Новосибирской области №55 от 01.02.2016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color w:val="FFFFFF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А. А. Мозжерин</w:t>
      </w:r>
      <w:r>
        <w:rPr>
          <w:color w:val="FFFFFF"/>
        </w:rPr>
        <w:t>з главы администрации – Костенко И.Г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00:00Z</dcterms:created>
  <dc:creator>Савченко ВВ</dc:creator>
  <dc:description/>
  <dc:language>en-US</dc:language>
  <cp:lastModifiedBy>Сергеева ОА</cp:lastModifiedBy>
  <cp:lastPrinted>2015-10-21T13:08:00Z</cp:lastPrinted>
  <dcterms:modified xsi:type="dcterms:W3CDTF">2019-02-25T03:00:00Z</dcterms:modified>
  <cp:revision>2</cp:revision>
  <dc:subject/>
  <dc:title>О предварительном согласовании</dc:title>
</cp:coreProperties>
</file>