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bookmarkStart w:id="0" w:name="sub_1000"/>
      <w:r>
        <w:rPr>
          <w:bCs/>
          <w:color w:val="26282F"/>
        </w:rPr>
        <w:t>Приложение 2</w:t>
        <w:br/>
      </w:r>
      <w:r>
        <w:rPr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</w:rPr>
        <w:t xml:space="preserve">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>города Оби Новосибирской области</w:t>
        <w:br/>
        <w:t>от 20.02.2019 г. № 127</w:t>
      </w:r>
    </w:p>
    <w:p>
      <w:pPr>
        <w:pStyle w:val="Normal"/>
        <w:jc w:val="right"/>
        <w:rPr>
          <w:bCs/>
        </w:rPr>
      </w:pPr>
      <w:r>
        <w:rPr>
          <w:bCs/>
        </w:rPr>
      </w:r>
      <w:bookmarkEnd w:id="0"/>
    </w:p>
    <w:p>
      <w:pPr>
        <w:pStyle w:val="Heading3"/>
        <w:rPr>
          <w:szCs w:val="28"/>
        </w:rPr>
      </w:pPr>
      <w:r>
        <w:rPr>
          <w:szCs w:val="28"/>
        </w:rPr>
        <w:t>Положение</w:t>
        <w:br/>
        <w:t xml:space="preserve">о порядке создания детского оздоровительного лагеря с дневным пребыванием в образовательных учреждениях на территории </w:t>
      </w:r>
    </w:p>
    <w:p>
      <w:pPr>
        <w:pStyle w:val="Heading3"/>
        <w:rPr>
          <w:szCs w:val="28"/>
        </w:rPr>
      </w:pPr>
      <w:r>
        <w:rPr>
          <w:szCs w:val="28"/>
        </w:rPr>
        <w:t>города Оби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 Общие полож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стоящее положение определяет цели, принципы, порядок создания детского оздоровительного лагеря с дневным пребыванием, порядок зачисления в него де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ные цели и задачи организации работы детского оздоровительного лагеря с дневным пребыванием (далее - ЛДП)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ых условий для социальной адаптации детей с учетом возрастных особеннос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Контроль за деятельностью ЛДП осуществляет межведомственная комиссия города Оби по организации отдыха, оздоровления, занятости детей и подростков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икулярное время, руководитель учреждения, на базе которого создан ЛДП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>2. Порядок создания детского</w:t>
      </w:r>
    </w:p>
    <w:p>
      <w:pPr>
        <w:pStyle w:val="Heading3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оздоровительного лагеря с дневным пребыванием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1) ЛДП создается на базе учреждений образования, здравоохранения, культуры, социального обслуживания населения, молодежной политики и спорта и организаций всех форм собственности, уставные документы которых позволяют осуществлять данный вид деятельности (далее - учрежде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ДП создается на основании приказа директора учреждения не позднее, чем за 30 дней до предполагаемой даты открытия ЛДП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Требования к территории, зданиям и сооружениям учреждения, воздушно-тепловому режиму, естественному и искусственному освещению, санитарно-техническому оборудованию, оборудованию помещений, режиму дня, организации физического воспитания и оздоровительных мероприятий, организации питания, санитарному состоянию и содержанию учреждения, прохождению профилактических медицинских осмотров и личной гигиене персонала, соблюдению санитарных правил, правилам приемки смены ЛДП определяются соответствующими Санитарно-эпидемиологическими правилами СП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емка ЛДП осуществляется межведомственной комиссией, в состав которой входят представители Управления Роспотребнадзора, государственного пожарного надзора и других заинтересованных ведомств, с последующим оформлением акта приемки в сроки, предусмотренные действующим законодательств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ка ЛДП осуществляется комиссией не позднее, чем за 3 - 5 дней до предполагаемой даты его открытия, на основании поданной руководителем ЛДП заявки. Заявка подается не позднее, чем за 30 дней до предполагаемой даты его открытия и должна содержать указание на предполагаемую дату открытия ЛДП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должительность смены ЛДП определяется соответствующими санитарно-эпидемиологическими правилами СП 2.4.4.2599-10  "Гигиенические требования к устройству, содержанию и организации режима в оздоровительных учреждениях с дневным пребыванием детей в период каникул". Изменение продолжительности смены ЛДП допускается по согласованию с Управлениями Роспотребнадзора. Продолжительность смены ЛДП в период летних каникул составляет 18 рабочих дн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итание детей организуется в столовой учреждения, в котором открыта смена ЛДП, или в ближайших объектах общественного питания, согласно договору, заключенному учреждением и хозяйствующим субъектом в срок не позднее, чем за 5 дней до предполагаемой даты открытия смен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детей организуется в соответствии с требованиями Санитарно-эпидемиологических правил СП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 Порядок зачисления детей в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етский оздоровительный лагерь с дневным пребывани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Смена в ЛДП проводится для детей в возрасте </w:t>
      </w:r>
      <w:r>
        <w:rPr>
          <w:rFonts w:cs="Times New Roman" w:ascii="Times New Roman" w:hAnsi="Times New Roman"/>
          <w:color w:val="000000"/>
          <w:sz w:val="28"/>
          <w:szCs w:val="28"/>
        </w:rPr>
        <w:t>от 6 по 17 лет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а зачисление в ЛДП первоочередное право имеют дети из семей следующих категорий: 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;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  <w:br/>
        <w:t>дети, находящиеся под опекой (попечительством);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приемных семья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нованием для зачисления ребенка в ЛДП является заявление от одного из родителей (законных представителей), поданное на имя руководителя учреждения не позднее 5 рабочих дней до начала смен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заявлений формируются списки детей, зачисленных в ЛДП на смену, утверждаемые приказом руководителя учреждения не позднее, чем за 2 дня до начала смен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Исключение ребенка из ЛДП осуществляется в следующих случаях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ей (законных представителей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им показания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грубое или неоднократное нарушение правил поведения. В данном случае руководитель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5) Прием детей в ЛДП без взимания платы с родителей за питание детей осуществляется не чаще, чем один раз в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 Кадры, условия труда работни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Руководитель ЛДП назначается не позднее, чем за 30 дней до предполагаемой даты открытия ЛДП приказом директора учреждения, на базе которого организуется ЛДП, из числа работников учреждения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Штатное расписание ЛДП утверждается директором учреждения не позднее, чем за 30 дней до предполагаемой даты открытия ЛДП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уководитель ЛДП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щее руководство деятельностью ЛДП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должностные обязанности работников ЛДП не позднее, чем за 30 дней до предполагаемой даты открытия ЛДП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иема на работу знакомит работников с их условиями труда, проводит (с регистрацией в специальном журнале) инструктаж работников ЛДП по технике безопасности, профилактике травматизма и предупреждению несчастных случаев с детьми;</w:t>
      </w:r>
    </w:p>
    <w:p>
      <w:pPr>
        <w:pStyle w:val="Style14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 составляет график выхода на работу персонал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создания безопасных условий для проведения образовательной и оздоровительной работы, занятости детей, их досуговой деятельност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троль  качества  реализуемых программ деятельности ЛДП, соответствие форм, методов и средств работы с детьми их возрасту, интересам и потребностя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питания де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 педагогической деятельности в смене ЛДП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Ответственно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дминистрация и персонал ЛДП в соответствии с законодательством РФ несут ответственность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здание безопасных условий, обеспечивающих жизнь и здоровье де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чество реализуемых оздоровительных и образовательных программ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 ненадлежащее исполнение возложенных на них должностных обязанност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уководитель ЛДП обязан немедленно информировать территориальный центр Роспотребнадзора о случаях возникновения групповых инфекционных заболеваний,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user</dc:creator>
  <dc:description/>
  <dc:language>en-US</dc:language>
  <cp:lastModifiedBy>Сергеева ОА</cp:lastModifiedBy>
  <cp:lastPrinted>2011-03-23T15:35:00Z</cp:lastPrinted>
  <dcterms:modified xsi:type="dcterms:W3CDTF">2019-02-20T07:55:00Z</dcterms:modified>
  <cp:revision>2</cp:revision>
  <dc:subject/>
  <dc:title>Приложение № 2</dc:title>
</cp:coreProperties>
</file>