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/>
        <w:t>ГОРОДА ОБИ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t>26.02.2019 г.</w:t>
        <w:tab/>
        <w:tab/>
        <w:tab/>
        <w:tab/>
        <w:tab/>
        <w:tab/>
        <w:tab/>
        <w:tab/>
        <w:tab/>
        <w:t xml:space="preserve"> №  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ind w:right="5421" w:hanging="0"/>
        <w:jc w:val="both"/>
        <w:rPr>
          <w:szCs w:val="28"/>
        </w:rPr>
      </w:pPr>
      <w:r>
        <w:rPr/>
        <w:t xml:space="preserve">О внесении изменений в </w:t>
      </w:r>
      <w:r>
        <w:rPr>
          <w:szCs w:val="28"/>
        </w:rPr>
        <w:t>Постановление главы администрации города Оби от 08.08.2008 № 389</w:t>
      </w:r>
    </w:p>
    <w:p>
      <w:pPr>
        <w:pStyle w:val="TextBody"/>
        <w:tabs>
          <w:tab w:val="clear" w:pos="708"/>
          <w:tab w:val="left" w:pos="4500" w:leader="none"/>
        </w:tabs>
        <w:ind w:right="542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/>
        <w:t>В связи с изменением участников состава Совета по содействию развития малого и среднего предпринимательства при администрации города Оби Новосибирской обла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1. Внести в Постановление главы администрации города Оби Новосибирской области от 08.08.2008 № 389 «О создании Совета по содействию развития малого и среднего предпринимательства при администрации города Оби» следующие изменения:</w:t>
      </w:r>
    </w:p>
    <w:p>
      <w:pPr>
        <w:pStyle w:val="Normal"/>
        <w:ind w:firstLine="708"/>
        <w:jc w:val="both"/>
        <w:rPr/>
      </w:pPr>
      <w:r>
        <w:rPr/>
        <w:t>1.1. В приложении 1 к постановлению главы администрации города Оби Новосибирской области раздел 2 «Основные задачи» дополнить пунктом 2.4. следующего содержания: «2.4. Участие в публичных консультациях по вопросам рассмотрения проектов нормативно-правовых актов, подлежащих процедуре оценки регулирующего воздействия и нормативно-правовых актов, подлежащих экспертизе, затрагивающие вопросы осуществления предпринимательской и инвестиционной деятельности.».</w:t>
      </w:r>
    </w:p>
    <w:p>
      <w:pPr>
        <w:pStyle w:val="Normal"/>
        <w:ind w:firstLine="708"/>
        <w:jc w:val="both"/>
        <w:rPr/>
      </w:pPr>
      <w:r>
        <w:rPr/>
        <w:t>1.2. Приложение 2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/>
        <w:t>2. Отделу по взаимодействию с общественностью опубликовать настоящее постановление в газете «Аэро-сити» и разместить на официальном сайте администрации города Оби Новосибирской обла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возложить на </w:t>
      </w:r>
      <w:r>
        <w:rPr/>
        <w:t>временно исполняющего обязанности первого заместителя главы администрации города Оби Ищенко А. В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лава города Об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овосибирской области</w:t>
        <w:tab/>
        <w:tab/>
        <w:tab/>
        <w:tab/>
        <w:tab/>
        <w:tab/>
        <w:tab/>
        <w:t>А.А. Мозжерин</w:t>
      </w:r>
    </w:p>
    <w:p>
      <w:pPr>
        <w:pStyle w:val="Normal"/>
        <w:jc w:val="right"/>
        <w:rPr/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города Об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6.02.2019 г. № 15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главы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рода Оби Новосибир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8.08.2008г. №38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а по содействию развития малого и среднего предпринимательства</w:t>
      </w:r>
    </w:p>
    <w:p>
      <w:pPr>
        <w:pStyle w:val="Normal"/>
        <w:jc w:val="center"/>
        <w:rPr/>
      </w:pPr>
      <w:r>
        <w:rPr>
          <w:szCs w:val="28"/>
        </w:rPr>
        <w:t>при администрации города Оби Новосибирской области</w:t>
      </w:r>
    </w:p>
    <w:p>
      <w:pPr>
        <w:pStyle w:val="Normal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щенко А. В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еменно исполняющий обязанности первого заместителя главы администрации города Оби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поваленко Н. В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экономического развития, промышленности и торговли администрации города Оби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врина Г. А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енеральный директор ООО «СкайПорт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робовая О. А.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енеральный директор ООО «Трест Питание №1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деев И. В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щественный помощник, Уполномоченный по защите прав предпринимателей в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охин А. П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генерального директора ООО «Капитан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709" w:hanging="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32:00Z</dcterms:created>
  <dc:creator>user</dc:creator>
  <dc:description/>
  <dc:language>en-US</dc:language>
  <cp:lastModifiedBy>Сергеева ОА</cp:lastModifiedBy>
  <cp:lastPrinted>2018-03-21T14:30:00Z</cp:lastPrinted>
  <dcterms:modified xsi:type="dcterms:W3CDTF">2019-02-26T07:33:00Z</dcterms:modified>
  <cp:revision>3</cp:revision>
  <dc:subject/>
  <dc:title>Администрация</dc:title>
</cp:coreProperties>
</file>