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02.2019 г.                                                                                               № 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 административный регла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нятию документов, а также выдаче решений 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воде или об отказе в переводе нежилого помещения в жилое помещение</w:t>
      </w:r>
      <w:r>
        <w:rPr>
          <w:color w:val="000000"/>
          <w:sz w:val="28"/>
          <w:szCs w:val="28"/>
        </w:rPr>
        <w:t>, утвержденный постановлением администрации города Оби Новосибирской области от 25.01.2017 г. № 10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 – ФЗ «Об общих принципах организации местного самоуправления в Российской Федерации», Федеральным законом от 27.07.2010 г. № 210 – 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>Федеральным законом от 27 декабря 2018 г. N 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.ст. 24 - 26 Устава муниципального образования города Оби Новосибир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 административный регламент предоставления муниципальной услуги по принятию документов, а также выдаче решений о переводе или об отказе в переводе нежилого помещения в жилое помещение</w:t>
      </w:r>
      <w:r>
        <w:rPr>
          <w:color w:val="000000"/>
          <w:sz w:val="28"/>
          <w:szCs w:val="28"/>
        </w:rPr>
        <w:t>, утвержденный постановлением администрации города Оби Новосибирской области от 25.01.2017 г. № 103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Абзац  17 пункта 1.5.4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исьменный ответ на обращение подписывается Главой города Оби, в случае обращения в администрацию города Оби Новосибирской области,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дпункт 4 пункта 2.7 изложить в ново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) несоответствия проекта переустройства и (или) перепланировки помещения в многоквартирном доме требованиям законодатель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5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4) отказ в приё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.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 Пункт 5.13 признать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постановление в газете «Аэро – Си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экономического развития промышленности и торговли администрации города Оби Новосибирской области, временно исполняющего обязанности первого заместителя главы администрации Ищенк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  Оби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b/>
          <w:sz w:val="28"/>
          <w:szCs w:val="28"/>
        </w:rPr>
        <w:t>Новосибирской области                                                                 А.А. Мозжер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30:00Z</dcterms:created>
  <dc:creator>Юрист</dc:creator>
  <dc:description/>
  <dc:language>en-US</dc:language>
  <cp:lastModifiedBy>Сергеева ОА</cp:lastModifiedBy>
  <cp:lastPrinted>2018-10-03T09:37:00Z</cp:lastPrinted>
  <dcterms:modified xsi:type="dcterms:W3CDTF">2019-02-25T09:30:00Z</dcterms:modified>
  <cp:revision>2</cp:revision>
  <dc:subject/>
  <dc:title>Глава администрации</dc:title>
</cp:coreProperties>
</file>